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СИХОЛОГІЯ ОСОБИСТОСТІ ТА ДІЯЛЬНОСТІ ВИКЛАДАЧА</w:t>
      </w:r>
    </w:p>
    <w:p>
      <w:pPr>
        <w:pStyle w:val="Normal"/>
        <w:spacing w:lineRule="auto" w:line="36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Самулінас Станіслав Юрійович, </w:t>
        <w:br/>
        <w:t xml:space="preserve">Хлебникова Ліна Олексіївна, </w:t>
        <w:br/>
        <w:t>Іршенко Владислав Олександрович</w:t>
      </w:r>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Вiдокремлений структурний пiдроздiл "Краматорський фаховий коледж промисловостi, iнформацiйних технологiй та бiзнесу Донбаської державної машинобудiвної академiї"</w:t>
      </w:r>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м. Краматорськ, Україна</w:t>
      </w:r>
    </w:p>
    <w:p>
      <w:pPr>
        <w:pStyle w:val="Normal"/>
        <w:spacing w:lineRule="auto" w:line="36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Анотація.</w:t>
      </w:r>
      <w:r>
        <w:rPr>
          <w:rFonts w:cs="Times New Roman" w:ascii="Times New Roman" w:hAnsi="Times New Roman"/>
          <w:sz w:val="28"/>
          <w:szCs w:val="28"/>
          <w:lang w:val="uk-UA"/>
        </w:rPr>
        <w:t xml:space="preserve"> У роботі розглядаються ключові психологічні характеристики педагога, його професійні компетентності, особливості самосвідомості та рефлексії. Детально аналізуються складові професійної майстерності, педагогічні здібності, стилі взаємодії зі студентами та шляхи неперервного професійного розвитку. Особлива увага приділяється впливу «Я-концепції» викладача на його науково-педагогічну діяльність, розкриваються особливості педагогічної творчості, культури педагогічного мислення та професійної рефлексії. Представлено типологію викладачів, охарактеризовано різні рівні педагогічної майстерності та стратегії підвищення професіоналізму.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слова: </w:t>
      </w:r>
      <w:r>
        <w:rPr>
          <w:rFonts w:cs="Times New Roman" w:ascii="Times New Roman" w:hAnsi="Times New Roman"/>
          <w:sz w:val="28"/>
          <w:szCs w:val="28"/>
          <w:lang w:val="uk-UA"/>
        </w:rPr>
        <w:t>Психологія викладача, педагогічна майстерність, професійна компетентність, "Я-концепція", педагогічна творчість, комунікативні здібності, стилі педагогічної взаємодії, самосвідомість.</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портрет викладача включає сукупність індивідуально-психологічних характеристик, професійно значущих якостей та особистісних властивостей, що визначають його здатність ефективно здійснювати педагогічну діяльність. Особистість викладача формується під впливом соціальних, культурних, освітніх та індивідуальних чинників, які зумовлюють її унікальність та неповтор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о важливими якостями викладача є емоційна стабільність, комунікативна компетентність, креативність, толерантність та здатність до емпатії. Емоційний інтелект викладача дозволяє йому встановлювати продуктивні взаємовідносини зі студентами, розуміти їхні психологічні особливості та створювати сприятливу атмосферу навчальної взаємод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відомість викладача є психологічним утворенням, що охоплює усвідомлення власної професійної ролі, особистісних характеристик, професійних можливостей та обме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самосвідомості викладача включає когнітивний, емоційний та поведінковий компоненти. Когнітивний компонент передбачає усвідомлення власних професійних здібностей, знань, умінь та навичок. Емоційний компонент пов'язаний з переживанням ставлення до себе як до професіонала, самооцінкою та рівнем домагань. Поведінковий компонент виявляється в активності, спрямованій на професійний розвиток та самовдосконалення</w:t>
      </w:r>
      <w:r>
        <w:rPr>
          <w:rFonts w:cs="Times New Roman" w:ascii="Times New Roman" w:hAnsi="Times New Roman"/>
          <w:sz w:val="28"/>
          <w:szCs w:val="28"/>
        </w:rPr>
        <w:t xml:space="preserve"> [1]</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компетентність викладача є інтегральною характеристикою, що включає сукупність професійних знань, умінь, навичок, професійно значущих особистісних якостей та готовність до ефективної педагогічної діяльності. Вона охоплює предметну, психолого-педагогічну, методичну, комунікативну та соціальну компетентності. Предметна компетентність передбачає глибокі знання у відповідній галузі науки, здатність оперувати науковими поняттями та категорі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а компетентність включає знання закономірностей навчання та виховання, вікової психології, уміння враховувати індивідуальні психологічні особливості студентів, вибудовувати ефективну педагогічну взаємодію. Методична компетентність виявляється в здатності розробляти та впроваджувати інноваційні освітні технології, методи та прийоми навчання, адаптувати навчальний матеріал до потреб та можливостей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Я-концепції» викладача містить декілька взаємопов'язаних компонентів. Когнітивний компонент передбачає усвідомлення власних професійних якостей, педагогічних здібностей та потенціалу. Емоційний компонент відображає ставлення до себе як до професіонала, включаючи самоповагу, впевненість у собі та емоційну стабільність. Поведінковий компонент виявляється в активній професійній позиції, здатності до саморегуляції та конструктивної взаємодії з учасниками освітнього процесу</w:t>
      </w:r>
      <w:r>
        <w:rPr>
          <w:rFonts w:cs="Times New Roman" w:ascii="Times New Roman" w:hAnsi="Times New Roman"/>
          <w:sz w:val="28"/>
          <w:szCs w:val="28"/>
        </w:rPr>
        <w:t xml:space="preserve"> [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здібності являють собою комплекс індивідуально-психологічних особливостей особистості викладача, що забезпечують ефективність його професійної діяльності. До основних складових педагогічних здібностей належать перцептивні, комунікативні, диференціально-психологічні, експресивні та організаторські здібності. Перцептивні здібності дозволяють викладачеві глибоко розуміти психологічний стан студентів, їхні емоційні реакції та внутрішні переживання. Комунікативні здібності виявляються в умінні встановлювати психологічний контакт, налагоджувати конструктивну взаємодію зі студентами різного віку та психоти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такт є елементом професійної культури викладача, що визначає стиль його взаємодії зі студентами та колегами. Він передбачає вміння знаходити правильний тон у спілкуванні, підтримувати психологічну дистанцію, поважати особистість студента та водночас забезпечувати необхідний рівень вимогливості. Педагогічний такт виявляється в умінні уникати конфліктних ситуацій, конструктивно розв'язувати суперечності, створювати атмосферу доброзичливості та взаємної пова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сихолого-педагогічній практиці виділяють декілька основних стилів педагогічної взаємодії: авторитарний, демократичний та лібераль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итарний стиль характеризується жорсткою регламентацією навчального процесу, централізацією управління, мінімізацією ініціативи студентів. Викладач повністю контролює навчальну діяльність, приймає одноосібні рішення, майже не враховуючи думку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мократичний стиль передбачає партнерську взаємодію викладача та студентів, створення атмосфери взаємної поваги та підтримки. Викладач заохочує студентську ініціативу, залучає їх до прийняття рішень, створює умови для самостійності та творчого розвитку. Такий стиль сприяє формуванню внутрішньої мотивації, розвитку критичного мислення та комунікативних компетентностей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беральний стиль характеризується мінімальним втручанням викладача в навчальний процес, наданням студентам максимальної свободи та самостійності. Такий підхід може бути ефективним для студентів із високим рівнем внутрішньої мотивації та здатністю до самоорганізації, проте для більшості студентів потребує певного коригування та супрово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сихології виділяють декілька типологій викладачів залежно від різних критеріїв. За комунікативними характеристиками розрізняють викладачів-лідерів, викладачів-помічників, викладачів-експертів та викладачів-фасиліта</w:t>
      </w:r>
      <w:r>
        <w:rPr>
          <w:rFonts w:cs="Times New Roman" w:ascii="Times New Roman" w:hAnsi="Times New Roman"/>
          <w:sz w:val="28"/>
          <w:szCs w:val="28"/>
        </w:rPr>
        <w:t>-</w:t>
      </w:r>
      <w:r>
        <w:rPr>
          <w:rFonts w:cs="Times New Roman" w:ascii="Times New Roman" w:hAnsi="Times New Roman"/>
          <w:sz w:val="28"/>
          <w:szCs w:val="28"/>
          <w:lang w:val="uk-UA"/>
        </w:rPr>
        <w:t xml:space="preserve">торів. Викладачі-лідери здатні чітко структурувати навчальний процес, ефективно мотивувати студентів, демонструвати високий рівень професійної компетентності. Викладачі-помічники орієнтовані на створення сприятливої психологічної атмосфери, підтримку студентів, розвиток їхніх особистісних та професійних якостей. Викладачі-експерти вирізняються глибокими фаховими знаннями, здатністю до аналітичного мислення та передачі складних наукових концепцій. Викладачі-фасилітатори забезпечують розкриття потенціалу кожного студента, створюють умови для самостійного пошуку знань та особистісного зростання </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внем педагогічної майстерності розрізняють репродуктивний, адаптивний, локально-моделювальний та системно-моделювальний рівні професійної діяльності викладач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продуктивний рівень передбачає механічне відтворення традиційних методик навчання, адаптивний – часткову модифікацію навчальних технологій, локально-моделювальний – креативний підхід до окремих елементів освітнього процесу, системно-моделювальний – глибоке творче перетворення всієї педагогічної 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шляхами підвищення професіоналізму викладача є систематичне стажування, участь у науково-методичних конференціях, професійних тренінгах, самоосвіта та саморозвиток. Важливу роль відіграє здатність до рефлексії власної педагогічної діяльності, критичного аналізу професійних результатів, коригування стратегій та методів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ий розвиток викладача передбачає постійне оновлення фахових знань, опанування сучасних освітніх технологій, методик активного навчання, цифрових інструментів. Психологічний аспект професійного зростання пов'язаний із розвитком емоційного інтелекту, комунікативної компетентності, здатності до емпатії та конструктивної взаємо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напрямком підвищення професіоналізму є науково-дослідницька діяльність, написання наукових статей, монографій, участь у колективних дослідницьких проєктах. Це дозволяє робити внесок у розвиток педагогічної науки, впроваджувати інноваційні підходи в освітню практ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Style15"/>
        <w:numPr>
          <w:ilvl w:val="0"/>
          <w:numId w:val="1"/>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ксименко С.Д. Загальна психологія: навч. посібник. Київ: Центр навчальної літератури, 2019. 272 с.</w:t>
      </w:r>
    </w:p>
    <w:p>
      <w:pPr>
        <w:pStyle w:val="Style15"/>
        <w:numPr>
          <w:ilvl w:val="0"/>
          <w:numId w:val="1"/>
        </w:numPr>
        <w:tabs>
          <w:tab w:val="clear" w:pos="720"/>
          <w:tab w:val="left" w:pos="993" w:leader="none"/>
        </w:tabs>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крипченко О.В., Долинська Л.В., Огороднійчук З.В. та ін. Вікова та педагогічна психологія: навч. посібник. Київ : Просвіта, 2019. 400 с.</w:t>
      </w:r>
    </w:p>
    <w:p>
      <w:pPr>
        <w:pStyle w:val="Style15"/>
        <w:numPr>
          <w:ilvl w:val="0"/>
          <w:numId w:val="1"/>
        </w:numPr>
        <w:tabs>
          <w:tab w:val="clear" w:pos="720"/>
          <w:tab w:val="left" w:pos="993" w:leader="none"/>
        </w:tabs>
        <w:spacing w:lineRule="auto" w:line="360" w:before="0" w:after="0"/>
        <w:ind w:left="0" w:firstLine="709"/>
        <w:contextualSpacing/>
        <w:jc w:val="both"/>
        <w:rPr/>
      </w:pPr>
      <w:r>
        <w:rPr>
          <w:rFonts w:cs="Times New Roman" w:ascii="Times New Roman" w:hAnsi="Times New Roman"/>
          <w:sz w:val="28"/>
          <w:szCs w:val="28"/>
          <w:lang w:val="uk-UA" w:eastAsia="en-US"/>
        </w:rPr>
        <w:t>Дистанційне навчання: психологічні засади : [монографія] / [М.Л. Смульсон, Ю.І. Машбиць, М.І. Жалдак та ін.]; Нац. акад. пед. наук України, Ін-т психології ім. Г.С. Костюка ; за ред. М. Л. Смульсон. – К., 2012. – 240 с</w:t>
      </w:r>
      <w:r>
        <w:rPr>
          <w:rFonts w:cs="Times New Roman" w:ascii="Times New Roman" w:hAnsi="Times New Roman"/>
          <w:sz w:val="28"/>
          <w:szCs w:val="28"/>
          <w:lang w:val="uk-UA"/>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character" w:styleId="WW8Num1z0">
    <w:name w:val="WW8Num1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01:00Z</dcterms:created>
  <dc:creator>Stanislav Samulinas</dc:creator>
  <dc:description/>
  <cp:keywords/>
  <dc:language>en-US</dc:language>
  <cp:lastModifiedBy>Stanislav Samulinas</cp:lastModifiedBy>
  <dcterms:modified xsi:type="dcterms:W3CDTF">2024-12-04T19:01:00Z</dcterms:modified>
  <cp:revision>2</cp:revision>
  <dc:subject/>
  <dc:title/>
</cp:coreProperties>
</file>