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 – НАТО: НА ШЛЯХУ ДО НОВОГО БЕЗПЕКОВОГО ПРОСТО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ценко Ю.І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нецький національний університет імені Василя Стуса, м. Вінниця, Україн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u.hrutsenko@donnu.edu.ua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чаток російсько-українського конфлікту у 2014 р., окупація Криму, повномасштабне російське вторгнення в 2022 р. зумовили появу нових викликів європейській безпеці, що є співмірними масштабам загроз часів Другої світової війни і, як результат – підвищення активності НАТО з посилення безпекової політик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Навесні 2020 р. Генеральний секретар НАТО Єнс Столтенберг оголосив про початок процесу формування Стратегічної концепції «НАТО-2030», про що країни Альянсу домовлялися на Лондонському саміті в 2019 р. Нова </w:t>
      </w:r>
      <w:r>
        <w:rPr>
          <w:rFonts w:cs="Times New Roman" w:ascii="Times New Roman" w:hAnsi="Times New Roman"/>
          <w:sz w:val="28"/>
          <w:szCs w:val="28"/>
        </w:rPr>
        <w:t>Стратегічна концепція НАТО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 була прийнята у </w:t>
      </w:r>
      <w:r>
        <w:rPr>
          <w:rFonts w:cs="Times New Roman" w:ascii="Times New Roman" w:hAnsi="Times New Roman"/>
          <w:sz w:val="28"/>
          <w:szCs w:val="28"/>
        </w:rPr>
        <w:t xml:space="preserve">2022 р. і стосувалася вона, передусім, порушення миру в Європі через агресію росії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едмові до документу зазначалося: «Жорстоке і беззаконне вторгнення Росії, неодноразові порушення нею міжнародного гуманітарного права, її жахаючі військові напади і звірства спричинили невимовні страждання і спустошення. Сильна і незалежна Україна є вкрай важливою для стабільності на євроатлантичному просторі». Наголошувалося, що нестабільність, зростання стратегічного суперництва, поширення авторитаризму становлять виклик для інтересів і цінностей Альянсу. У концепції робиться акцент також на побоюваннях щодо можливості загрози застосування ядерної зброї, потенційного застосування проти НАТО хімічних, біологічних, радіологічних і ядерних матеріалів та зброї ворожими державними та недержавними суб’єктами [1]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 Яковюк, Є. Білоусов підкреслюють, що розв’язана росією війна проти України є свідченням того, що діючі принципи і правила побудови мирних відносин між Заходом і росією не працюють, а рівень невизначеності між сторонами відповідає періоду холодної війни. Це свідчить про те, що НАТО сьогодні набагато складніше дати солідарну відповідь на агресивну політику росії [2, с.8]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на не погодитися з І. Тодоровим, що росія – це не проблемний сусід, з яким можна домовитися, а «екзистенційний ворог», метою якого є повне знищення Української держави, руйнація Європейського Союзу та НАТО. З цього випливає, що лише консолідація Заходу разом з Україною здатна зупинити агресора та притягнути росію до відповідальності на міжнародному рівні [3, с.17]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имо, що Україна та НАТО об’єднані багатьма спільними інтересами в аспекті формування стратегій безпекової політики: затвердження принципів демократії, верховенство права, дотримання норм міжнародного права гарантування прав людини, тощо. У заявах, деклараціях, спільних заявах НАТО неодноразово робить акцент на готовності до підтримки України, а саме в забезпеченні її суверенітету, територіальної цілісності, підготовці до повноправного членства в Альянсі, згадаємо до прикладу Заяву Північноатлантичної ради щодо так званих «референдумів» на частинах території Україн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аючи з 2016 р., НАТО надає допомогу Україні під егідою Комплексної програми допомоги (далі – КПД), яка включає широкий спектр ініціатив у галузі розбудови оборонних спроможностей і трастових фондів в таких ключових галузях, як кіберзахист, логістика і протидія гібридній війні, а також виділення фінансової допомоги. На Мадридському саміті у 2022 р. було ухвалено рішення про подальше розширення КПД, а на Вільнюському і Вашингтонському самітах у 2023 і 2024 рр. затверджено подальшу підтримку України у рамках КП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Попри спільність інтересів НАТО та України в протидії агресії росії та забезпеченні безпеки в Європі, Україна потребує постійного удосконалення механізмів забезпечення безпекової політики задля протистояння все новим загрозам з боку ворога – росії. На доктринальному рівні існують різні позиції щодо подальший кроків України у визначенні стратегічного планування у сфері безпеки та оборони, а також розв’язання проблеми ненадання членства в Альянсі. До прикладу, І. Шишкін, О. Воронова, Т. Дацьо вважають, що Україна має наблизити довгострокові цілі у сфері безпеки та оборони до парадигми НАТО, передусім, щодо застосування «надійного, узгодженого, інтегрованого підходу до забезпечення національної стійкості проти різних типів загроз», а також розширити стратегічне спрямування на розвиток сил безпеки й оборони на рівні членів НАТО для  розвитку стратегічного партнерства та рівноправної участі в забезпеченні регіональної безпеки, а не лише визначати кінцевою метою набуття членства в Альянсі 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  <w:lang w:val="ru-RU"/>
        </w:rPr>
        <w:t xml:space="preserve">[4, 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>.12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  <w:lang w:val="ru-RU"/>
        </w:rPr>
        <w:t>]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А. Клочко та І. Семенець-Орлова, підтримуючи спрямованість України щодо наближення до стандартів НАТО, удосконалення вітчизняного законодавства та співробітництво з державами-учасницями Альянсу, приходять до висновку, що «система державного управління України повинна бути не лише максимально адаптованою до нових глобалізаційних умов розвитку, а й використовувати потужний інструментарій впливу на них, який реалізується в контексті національних інтересів» 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  <w:lang w:val="ru-RU"/>
        </w:rPr>
        <w:t>[5,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 с.34-35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  <w:lang w:val="ru-RU"/>
        </w:rPr>
        <w:t>]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І. Тодоров стверджує, що членство України в НАТО означитиме приналежність до наймогутнішого військово-політичного союзу, що підвищить ступінь безпеки в регіоні, гарантуватиме захист національної безпеки України у найбільш ефективний спосіб, унеможливить нову агресію з боку росії, дозволить Україні ефективніше захищати свої економічні та політичні інтереси в Європі та у світі, наблизить країну до вступу до Європейського Союзу та багато інших позитивних аспектів [3, с.11]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вуючи вищенаведене, можна зазначити, що двосторонні відносини України та НАТО щодо збереження та захисту їх спільних інтересів в контексті безпеково-оборонної політики є запорукою гарантування миру в європейському регіоні та протистояння агресивно налаштованим державам Сходу (російська федерація, білорусія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джерел посиланн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ічна концепція НАТО – 2022. </w:t>
      </w:r>
      <w:r>
        <w:rPr>
          <w:rFonts w:cs="Times New Roman" w:ascii="Times New Roman" w:hAnsi="Times New Roman"/>
          <w:i/>
          <w:iCs/>
          <w:sz w:val="28"/>
          <w:szCs w:val="28"/>
        </w:rPr>
        <w:t>Офіційний веб-портал НАТО.</w:t>
      </w:r>
      <w:r>
        <w:rPr>
          <w:rFonts w:cs="Times New Roman" w:ascii="Times New Roman" w:hAnsi="Times New Roman"/>
          <w:sz w:val="28"/>
          <w:szCs w:val="28"/>
        </w:rPr>
        <w:t xml:space="preserve">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to.int/nato_static_fl2014/assets/pdf/2022/6/pdf/290622-strategic-concept-ukr.pdf</w:t>
        </w:r>
      </w:hyperlink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юк І. В. Національна безпека України в умовах нових викликів європейській та євроатлантичній солідарності: монографія / І. В. Яковюк, Є. М. Білоусов; Нац. юрид. ун-т ім. Ярослава Мудрого, НДІ держ. буд-ва та місц. самоврядування, НДІ правового забезпечення інновац. розвитку НАПрН України. Харків: ФОП Рубан В.В., 2022. 148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доров І. Україна – НАТО: сучасний стан відносин і перспективи. </w:t>
      </w:r>
      <w:r>
        <w:rPr>
          <w:rFonts w:cs="Times New Roman" w:ascii="Times New Roman" w:hAnsi="Times New Roman"/>
          <w:i/>
          <w:iCs/>
          <w:sz w:val="28"/>
          <w:szCs w:val="28"/>
        </w:rPr>
        <w:t>Міжнародний науковий вісник</w:t>
      </w:r>
      <w:r>
        <w:rPr>
          <w:rFonts w:cs="Times New Roman" w:ascii="Times New Roman" w:hAnsi="Times New Roman"/>
          <w:sz w:val="28"/>
          <w:szCs w:val="28"/>
        </w:rPr>
        <w:t>. 2023. Вип. 1-2 (27-28). С. 10-20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Шишкін І., Воронова О., Дацьо Т. Міжнародні відносини Україна – НАТО: сучасний стан ішляхи розвитку. </w:t>
      </w:r>
      <w:r>
        <w:rPr>
          <w:rFonts w:cs="Times New Roman" w:ascii="Times New Roman" w:hAnsi="Times New Roman"/>
          <w:i/>
          <w:iCs/>
          <w:color w:val="0C0C0C"/>
          <w:sz w:val="28"/>
          <w:szCs w:val="28"/>
          <w:shd w:fill="FFFFFF" w:val="clear"/>
        </w:rPr>
        <w:t>Journal of Innovations and Sustainability.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 2023. Вип. 7(3). 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researchgate.net/publication/377285952_Miznarodni_vidnosini_Ukraina_-_NATO_sucasnij_stan_i_slahi_rozvitku</w:t>
        </w:r>
      </w:hyperlink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Клочко А., Семенець-Орлова І. Система співробітництва з НАТО в зміцненні безпеки дежавного кордону в сучасних умовах. </w:t>
      </w:r>
      <w:r>
        <w:rPr>
          <w:rFonts w:cs="Times New Roman" w:ascii="Times New Roman" w:hAnsi="Times New Roman"/>
          <w:i/>
          <w:iCs/>
          <w:color w:val="0C0C0C"/>
          <w:sz w:val="28"/>
          <w:szCs w:val="28"/>
          <w:shd w:fill="FFFFFF" w:val="clear"/>
        </w:rPr>
        <w:t>Наукові праці Міжрегіональної Академії управління персоналом. Політичні науки та публічне управління.</w:t>
      </w: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 xml:space="preserve"> 2023. Вип. 1(67). С. 31-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o.int/nato_static_fl2014/assets/pdf/2022/6/pdf/290622-strategic-concept-ukr.pdf" TargetMode="External"/><Relationship Id="rId3" Type="http://schemas.openxmlformats.org/officeDocument/2006/relationships/hyperlink" Target="https://www.researchgate.net/publication/377285952_Miznarodni_vidnosini_Ukraina_-_NATO_sucasnij_stan_i_slahi_rozvit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40:00Z</dcterms:created>
  <dc:creator>Турченко Ольга Григорівна</dc:creator>
  <dc:description/>
  <cp:keywords/>
  <dc:language>en-US</dc:language>
  <cp:lastModifiedBy>Турченко Ольга Григорівна</cp:lastModifiedBy>
  <dcterms:modified xsi:type="dcterms:W3CDTF">2024-09-19T20:45:00Z</dcterms:modified>
  <cp:revision>2</cp:revision>
  <dc:subject/>
  <dc:title/>
</cp:coreProperties>
</file>