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ДО СУЧАСНОЇ СТРАТЕГІЇ НАЦІОНАЛЬНОЇ БЕЗПЕКИ УКРАЇ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урченко О.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онецький національний університет імені Василя Стуса, м. Вінниця, Украї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rchenko@donnu.edu.ua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а безпека держав загалом та України, зокрема, формується і реалізується сьогодні за складних умов, коли фактично нівелюється різниця між внутрішніми та зовнішніми аспектами безпеки, одночасно зростає вага як несилових (політичних, економічних, соціальних, енергетичних, екологічних, інформаційних тощо), так і силових (при реалізації права на самооборону при захисті свого суверенітету, територіальної цілісності) складових її забезпечення; в умовах зростаючої кількості збройних конфліктів в світі; в умовах формування європейської наднаціональної ідентичност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ою механізму забезпечення національної безпеки є розробка стратегічної документації у сфері національної безпеки з урахуванням реального стану міжнародних відносин, сучасних викликів і загроз національній, регіональній та глобальній безпеці. Все це обумовлює актуальність дослідження та мету публікації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тя 23 ЗУ «Про правотворчу діяльність» від 24 серпня 2023 року № 3354-ІХ вказує, що програмні документи публічної політики («документи програмно-цільового характеру, в яких відображаються пріоритетні напрями розвитку публічної політики, визначаються та обґрунтовуються стратегічні цілі публічної політики) приймаються, видаються або укладаються у формі: 1) встановленій Конституцією України та (або) законом, зокрема загальнодержавної програми економічного, соціального розвитку; програми АРК з питань соціально-економічного та культурного розвитку, раціонального природокористування, охорони довкілля; місцевої або регіональної програми соціально-економічного та культурного розвитку; 2) доктрини, стратегії (для розроблення документів прогнозування розвитку країни, окремого виду суспільних відносин на довготривалий період та способів досягнення поставленої мети); 3) програми, плани (для розроблення послідовності реалізації заходів, необхідних для досягнення поставленої мети). Зі змісту наведеної статті можна зробити висновок, що Закон надає загальний перелік форм документів програмно-цільового характеру, але не їх ієрархі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2 статті 1 ЗУ «Про національну безпеку України» від 21 червня 2018 року № 2469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ить положення, що оборонне планування здійснюється шляхом розроблення відповідних концепцій, програм і планів. П. 2 ч. 4. статті 4 закріплює, що предметом цивільного контролю є зміст і стан реалізації стратегій, доктрин, концепцій, державних програм та планів у сферах національної безпеки і оборони. П. 4 статті 13 відносить до повноважень Президента України затвердження своїми указами стратегій, доктрин, концепцій. Ч. 3 статті 25 Закону також визначає, що документами довгострокового планування (понад п’ять років) є Стратегія національної безпеки України, Стратегія воєнної безпеки України, Стратегія громадської безпеки та цивільного захисту України, Стратегія розвитку оборонно-промислового комплексу України, Стратегія кібербезпеки України, Національна розвідувальна програма; документами середньострокового планування (до п’яти років) є програми; короткострокове планування (до трьох років) ж передбачає щорічне розроблення відповідних плані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ієрархії керівних документів в сфері державної політики єдиного підходу немає. Так, РНБОУ пропонує наступну «доктрина - концепція - стратегія - програма – план», таку ж позицію підтримують і деякі науковці (наприклад, А. Баровська, М. Кизим, О. Решетняк, В. Хаустова. Інші ж представники юридичних, політичних, військових наук пропонують і інші підходи. Зокрема, Г. Ситник бачить цю ієрархію як «концепція - доктрина - стратегія – програма»; А. Кузьменко починає її саме зі стратегії («стратегія - концепція - доктрина – програма»); В. Ліпкан значно спрощує перелік таких документів і виділяє «концепція - доктрина – закон». Така позиція дослідника була актуальна на період початку 2000-х років, але не відповідає положенням сучасного чинного законодав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наведене, можна зробити висновок, що ієрархія керівних документів в сфері забезпечення національної безпеки виглядає як «стратегії – доктрини – концепції – програми – план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погодитися з А. Семенченком, що саме стратегія виступає перехідним документом між державною політикою та державним управлінням, між рівнем концептуальних засад політики та виконавським (адміністративним) рівнем, на якому політичні рішення трансформуються у відповідні стратегії, програми, проєкти тощо [1]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а Стратегія національної безпеки України «Україна у світі, що змінюється» була затверджена 12 лютого 2007 року, в 2012 році була прийнята нова редакція Стратегії, наступна Стратегія – у 2015 році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а Стратегія національної безпеки України, затверджена Указом Президента України від 14 вересня 2020 року № 392/2020 має назву «Безпека людини - безпека країни» і визначає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головною ціллю державної політики національної безпеки реалізацію статті 3 Конституції України: «Людина, її життя і здоров’я, честь і гідність, недоторканність і безпека - найвища соціальна цінність в Україні»; найвищим пріоритетом – «встановлення миру, відновлення суверенітету і територіальної цілісності України у межах її міжнародно визнаного державного кордону» (п. 2, 3).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юючи Стратегії національної безпеки України, М. Співак вказує, що стратегії як довгострокові документи зачіпають політичну (у контексті конституційної реформи), соціально-економічну (у контексті євроінтеграційних процесів) і воєнно-політичну (в контексті процесів євроатлантичної інтеграції) сфери та за змістовим наповненням відповідають подіям часу, розумінню національної безпеки різними інтелектуально-політичними елітами, що привело до перманентної ідеолого-політичної конкуренції та суспільно-політичних конфліктів і врешті-решт послабило національну безпеку України, посилюючи конфліктогенність суспільства [2, с. 1055]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реба зазначити, що порівняно з попередніми Стратегія 2020 року характеризується більш чітким визначенням стратегічних напрямів, комплексним розумінням потреби забезпечення безпеки через боротьбу з загрозами та небезпеками прогнозуванням, попередженням, виявленням, убезпеченням «негативних наслідків». Стратегія також стала основою для розроблення наступних документів планування у сферах національної безпеки і оборони, що визначають шляхи та інструменти її реалізації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учасних умовах збройної агресії проти України і після перемоги дедалі актуальнішим стає питання розробки нової стратегії національної безпеки або великої стратегії Україн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стратегія — це концептуальна основа для використання національними державами військових та невійськових інструментів зовнішньої політики для просування своїх основних інтересі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хильник т. зв. прогресистів та ідеї великої стратегії американський професор Джефрі Фрідман, аналізуючи велику стратегію США, виокремлює чотири формотворчі сфери чи компоненти: 1) військовий компонент – військовий потенціал, який дає можливість перемогти противника, котрий загрожує національним інтересам; 2) геополітичний компонент – мережа союзів, домовленостей і альянсів, які дозволяють стримувати потенційного ворога чи конкурента і унеможливлюють реалізацію ними своєї агресивної стратегії; 3) економічний компонент – глобальна система вільної торгівлі та міжнародних фінансів; 4) ціннісний (ідеологічний) компонент – порядок, що базується на певних цінностях. Так, Велика стратегія глибокого залучення, на його думку, стверджує, що американські військові можливості та зобов’язання щодо безпеки допомагають подолати міждержавну конкуренцію в безпеці; участь США в міжурядових організаціях і торговельних мережах допомагає «замкнути» інші країни в моделі співпраці, які сприяють інтересам США [3]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справедливо зауважує О. Мережко, в такому вигляді велика стратегія поєднає реалізм з його ключовою категорією «національні інтереси» і балансом сил на міжнародній арені, та ідеалізм у міжнародних відносинах, спрямований на міждержавне співробітництво і розбудову міжнародних інституцій [4]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джерел посиланн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еменченко А. І. Розробка категорійно-понятійного апарату стратегічного планування з державного управління забезпеченням національної безпеки.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cademy.gov.ua/ej/ej6/txts/07saiznb.htm</w:t>
        </w:r>
      </w:hyperlink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півак М. В. Стратегії національної безпеки України: порівняльний аналіз. The Russian-Ukrainian war (2014–2022): historical, political, cultural-educational, religious, economic, and legal aspects: Scientific monograph. Riga, Latvia: «Baltija Publishing», 2022. Р. 1049-1056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baltijapublishing.lv/omp/index.php/bp/catalog/download/237/6350/13386-1?inline=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Friedman J. A. Progressive Grand Strategy: a Synthesis and Critique. Journal of Global Security Studies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cpb-us-e1.wpmucdn.com/sites.dartmouth.edu/dist/0/433/files/2022/09/Friedman-Progressive-Grand-Strategy.pdf</w:t>
        </w:r>
      </w:hyperlink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Мережко О. Велика стратегія України. Lb.ua. 01.06.2023 p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b.ua/world/2023/06/01/558121_velika_strategiya_ukraini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henko@donnu.edu.ua" TargetMode="External"/><Relationship Id="rId3" Type="http://schemas.openxmlformats.org/officeDocument/2006/relationships/hyperlink" Target="http://academy.gov.ua/ej/ej6/txts/07saiznb.htm" TargetMode="External"/><Relationship Id="rId4" Type="http://schemas.openxmlformats.org/officeDocument/2006/relationships/hyperlink" Target="http://baltijapublishing.lv/omp/index.php/bp/catalog/download/237/6350/13386-1?inline=1" TargetMode="External"/><Relationship Id="rId5" Type="http://schemas.openxmlformats.org/officeDocument/2006/relationships/hyperlink" Target="https://cpb-us-e1.wpmucdn.com/sites.dartmouth.edu/dist/0/433/files/2022/09/Friedman-Progressive-Grand-Strategy.pdf" TargetMode="External"/><Relationship Id="rId6" Type="http://schemas.openxmlformats.org/officeDocument/2006/relationships/hyperlink" Target="https://lb.ua/world/2023/06/01/558121_velika_strategiya_ukrain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8:32:00Z</dcterms:created>
  <dc:creator>Турченко Ольга Григорівна</dc:creator>
  <dc:description/>
  <cp:keywords/>
  <dc:language>en-US</dc:language>
  <cp:lastModifiedBy>Турченко Ольга Григорівна</cp:lastModifiedBy>
  <dcterms:modified xsi:type="dcterms:W3CDTF">2024-09-19T06:40:00Z</dcterms:modified>
  <cp:revision>1</cp:revision>
  <dc:subject/>
  <dc:title/>
</cp:coreProperties>
</file>