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rStyle w:val="Style15"/>
          <w:b/>
          <w:b/>
          <w:caps/>
          <w:color w:val="000000"/>
          <w:sz w:val="28"/>
          <w:szCs w:val="28"/>
          <w:lang w:val="uk-UA" w:eastAsia="uk-UA"/>
        </w:rPr>
      </w:pPr>
      <w:r>
        <w:rPr>
          <w:b/>
          <w:caps/>
          <w:sz w:val="28"/>
          <w:szCs w:val="28"/>
          <w:lang w:val="uk-UA"/>
        </w:rPr>
        <w:t>оцінка фінансового стану та удосконалення системи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  <w:lang w:val="uk-UA"/>
        </w:rPr>
        <w:t>поточного фінансового управління підприємства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Style w:val="Style15"/>
          <w:b/>
          <w:i/>
          <w:color w:val="000000"/>
          <w:sz w:val="28"/>
          <w:szCs w:val="28"/>
          <w:lang w:val="uk-UA" w:eastAsia="uk-UA"/>
        </w:rPr>
        <w:t>Попова Г.Ю., Топчій К.А.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Style w:val="Style15"/>
          <w:i/>
          <w:color w:val="000000"/>
          <w:sz w:val="28"/>
          <w:szCs w:val="28"/>
          <w:lang w:val="uk-UA" w:eastAsia="uk-UA"/>
        </w:rPr>
        <w:t>Донбаська національна академія будівництва і архітектури,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Style w:val="Style15"/>
          <w:i/>
          <w:color w:val="000000"/>
          <w:sz w:val="28"/>
          <w:szCs w:val="28"/>
          <w:lang w:val="uk-UA" w:eastAsia="uk-UA"/>
        </w:rPr>
        <w:t>м. Івано-Франківськ, Івано-Франківська область, Україна</w:t>
      </w:r>
    </w:p>
    <w:p>
      <w:pPr>
        <w:pStyle w:val="Normal"/>
        <w:spacing w:lineRule="auto" w:line="276"/>
        <w:ind w:firstLine="709"/>
        <w:jc w:val="both"/>
        <w:rPr>
          <w:rStyle w:val="Style15"/>
          <w:i/>
          <w:i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Оцінка та аналіз фінансового стану є актуальною проблемою для будь-якого підприємства, бо результати діяльності, тобто досягнення, а також передумови розвитку бізнесу визначаються саме показниками фінансового стану. Одним з головних завдань є забезпечення стабільності фінансового стану. Як зазначають у своїй публікації </w:t>
      </w:r>
      <w:r>
        <w:rPr>
          <w:sz w:val="28"/>
          <w:szCs w:val="28"/>
          <w:lang w:val="uk-UA"/>
        </w:rPr>
        <w:t>Ткаченко А.А, Я., Подзігун Я.В., Кулик Ю.М.,</w:t>
      </w:r>
      <w:r>
        <w:rPr>
          <w:b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 w:eastAsia="en-US"/>
        </w:rPr>
        <w:t xml:space="preserve">Фінансовий стан – це складна, інтегрована за багатьма показниками характеристика діяльності підприємства в певному періоді, що відображає ступінь забезпеченості підприємства фінансовими ресурсами, раціональності їх розміщення, забезпеченості власними оборотними коштами для своєчасного проведення грошових розрахунків за своїми зобов’язаннями та здійснення ефективної господарської діяльності в майбутньому. Фінансовий стан напряму залежить від результатів фінансово-господарської діяльності підприємства. У фінансовому стані відображаються у вартісній формі загальні результати роботи фінансового-господарської діяльності, в тому числі показники з управління фінансовими ресурсами, тобто фінансові роботи. Фінансовий стан підприємства включає такі елементи його економічної діяльності, як, зокрема, прибутковість, грамотне розміщення основних і оборотних засобів, наявність власних фінансових ресурсів, платоспроможність, ліквідність» </w:t>
      </w:r>
      <w:r>
        <w:rPr>
          <w:sz w:val="28"/>
          <w:szCs w:val="28"/>
          <w:lang w:val="uk-UA"/>
        </w:rPr>
        <w:t>[1, с. 45]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оловним завданням оцінки фінансового стану підприємства є своєчасне виявлення та усунення недоліків у фінансовій діяльності, прийняття управлінських рішень для поліпшення фінансового стану підприємства та уникнення його банкрутст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 діяльність підприємства, а саме на його фінансовий стан впливають результати виробничої, фінансового-господарської та інвестиційної діяльності. В першу чергу, на фінансовому стані підприємства позитивно позначаються такі фактори, як безперебійний випуск продукції та виконання плану реалізації продукції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 цілому, кількість показників та коефіцієнтів, які визначають фінансовий стан підприємства, є великою, але основні з них наведено на рис. 1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5375" cy="2897505"/>
                <wp:effectExtent l="0" t="0" r="0" b="0"/>
                <wp:docPr id="1" name="Полотно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2897640"/>
                          <a:chOff x="0" y="0"/>
                          <a:chExt cx="6175440" cy="289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5440" cy="28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4680" y="24840"/>
                            <a:ext cx="522000" cy="2754000"/>
                          </a:xfrm>
                          <a:custGeom>
                            <a:avLst/>
                            <a:gdLst>
                              <a:gd name="textAreaLeft" fmla="*/ 14400 w 295920"/>
                              <a:gd name="textAreaRight" fmla="*/ 281520 w 295920"/>
                              <a:gd name="textAreaTop" fmla="*/ 14400 h 1561320"/>
                              <a:gd name="textAreaBottom" fmla="*/ 1546920 h 1561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1385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10253"/>
                                </a:lnTo>
                                <a:arcTo wR="3600" hR="3600" stAng="10800000" swAng="-5400000"/>
                                <a:lnTo>
                                  <a:pt x="18000" y="11385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інансовий стан підприємства</w:t>
                              </w:r>
                            </w:p>
                          </w:txbxContent>
                        </wps:txbx>
                        <wps:bodyPr lIns="45720" rIns="45720" tIns="91440" bIns="91440" anchor="ctr" rot="-54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240" y="1127880"/>
                            <a:ext cx="5178960" cy="53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птимальність розподілу прибутку, що залишився у розпорядженні підприємства після сплати податків і обов’язкових платежі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280" y="502920"/>
                            <a:ext cx="5201280" cy="49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явність власних фінансових ресурсів не лише мінімально-необхідного рівня для організації виробничого процесу і процесу реалізації продукції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040" y="52560"/>
                            <a:ext cx="5213520" cy="384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ибутковість роботи підприєм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21240" y="1980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1240" y="144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7040" y="26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1240" y="2279160"/>
                            <a:ext cx="5177880" cy="403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латоспроможність та ліквідність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99280" y="246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9280" y="82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727200" y="266040"/>
                            <a:ext cx="9000" cy="220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0880" y="1765440"/>
                            <a:ext cx="5178600" cy="40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аціональне розміщення основних і оборотних фонді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76" style="position:absolute;margin-left:0pt;margin-top:0pt;width:486.25pt;height:228.15pt" coordorigin="0,0" coordsize="9725,4563">
                <v:rect id="shape_0" stroked="f" o:allowincell="f" style="position:absolute;left:0;top:0;width:9724;height:45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Прямоугольник 257" stroked="t" o:allowincell="f" style="position:absolute;left:149;top:39;width:821;height:43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інансовий стан підприємств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451;top:1776;width:8155;height:84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птимальність розподілу прибутку, що залишився у розпорядженні підприємства після сплати податків і обов’язкових платежі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16;top:792;width:8190;height:7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явність власних фінансових ресурсів не лише мінімально-необхідного рівня для організації виробничого процесу і процесу реалізації продукції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97;top:83;width:8209;height:6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ибутковість роботи підприємств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295" stroked="t" o:allowincell="f" style="position:absolute;left:1451;top:3119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97" stroked="t" o:allowincell="f" style="position:absolute;left:1451;top:2273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99" stroked="t" o:allowincell="f" style="position:absolute;left:1397;top:419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51;top:3589;width:8153;height:63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латоспроможність та ліквідніст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Прямая со стрелкой 307" stroked="t" o:allowincell="f" style="position:absolute;left:1416;top:3889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308" stroked="t" o:allowincell="f" style="position:absolute;left:1416;top:1306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line id="shape_0" from="1145,419" to="1158,3886" ID="Прямая соединительная линия 7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450;top:2780;width:8154;height:64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аціональне розміщення основних і оборотних фонді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Рисунок 1 – Складові, які визначають фінансовий стан підприємства (складено авторами на підставі [2]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Розрахуємо показники фінансового стану ТОВ «Комфі Трейд», яке представляє собою одну з найбільших мереж магазинів побутової техніки та електроніки в Україні. На кінець 2021 року торговельна мережа представлена понад 80 магазинами у всіх регіонах країни. </w:t>
      </w:r>
      <w:r>
        <w:rPr>
          <w:sz w:val="28"/>
          <w:szCs w:val="28"/>
          <w:lang w:val="uk-UA"/>
        </w:rPr>
        <w:t>Як можна побачити з рис. 2, показники фінансово-господарської діяльності ТОВ «Комфі Тейд» мають позитивну тенденцію і свідчать про стабільне фінансове становище підприємства на ринку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object w:dxaOrig="8960" w:dyaOrig="53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0.9pt;height:243.55pt" filled="f" o:ole="">
            <v:imagedata r:id="rId3" o:title=""/>
          </v:shape>
          <o:OLEObject Type="Embed" ProgID="Excel.Sheet.12" ShapeID="ole_rId2" DrawAspect="Content" ObjectID="_623712717" r:id="rId2"/>
        </w:objec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сунок 2 – Динаміка основних показників фінансово-господарської діяльності ТОВ «Комфі Трейд» за 2020-2022 роки, тис. грн. (складено авторами на підставі </w:t>
      </w:r>
      <w:r>
        <w:rPr>
          <w:sz w:val="28"/>
          <w:szCs w:val="28"/>
          <w:lang w:val="uk-UA" w:eastAsia="en-US"/>
        </w:rPr>
        <w:t>[3])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стий дохід збільшився на 186 064 тис. грн. або на 121% у 2021 та на 342 022 тис. грн. або на 132% у 2022 році у порівнянні з базовими роками. Чистий прибуток також показав позитивну динаміку і зріс на 9 976 тис. грн. або 144% і 35 934 тис. грн. 210% відповідно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оцінки фінансового стану підприємства проведемо аналіз активів ТОВ «Комфі Трейд» за 2020-2022 роки, який дозволить виявити тенденцію розвитку підприємства (рис. 3)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object w:dxaOrig="896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6.1pt;height:220.6pt" filled="f" o:ole="">
            <v:imagedata r:id="rId5" o:title=""/>
          </v:shape>
          <o:OLEObject Type="Embed" ProgID="Excel.Sheet.12" ShapeID="ole_rId4" DrawAspect="Content" ObjectID="_1583163570" r:id="rId4"/>
        </w:objec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сунок 3 – Динаміка активів ТОВ «Комфі Трейд» за 2020-2022 роки, тис. грн. (складено авторами на підставі </w:t>
      </w:r>
      <w:r>
        <w:rPr>
          <w:sz w:val="28"/>
          <w:szCs w:val="28"/>
          <w:lang w:val="uk-UA" w:eastAsia="en-US"/>
        </w:rPr>
        <w:t>[3])</w:t>
      </w:r>
    </w:p>
    <w:p>
      <w:pPr>
        <w:pStyle w:val="Normal"/>
        <w:widowControl w:val="false"/>
        <w:spacing w:lineRule="auto" w:line="276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можна побачити з рис. 3, всі групи активів підприємства мають позитивну динаміку і вказують на нарощування активів ТОВ «Комфі Трейд». Як можна побачити у 2022 році зростання необоротних активів відбулось на 197% у порівнянні з 2021 роком. А оборотні активи зросли на 139% у 2022 році у порівняні з базовим 2021 роком.</w:t>
      </w:r>
    </w:p>
    <w:p>
      <w:pPr>
        <w:pStyle w:val="Style41"/>
        <w:widowControl/>
        <w:tabs>
          <w:tab w:val="clear" w:pos="708"/>
          <w:tab w:val="left" w:pos="9720" w:leader="none"/>
        </w:tabs>
        <w:spacing w:lineRule="auto" w:line="276"/>
        <w:ind w:firstLine="709"/>
        <w:rPr/>
      </w:pPr>
      <w:r>
        <w:rPr>
          <w:rStyle w:val="FontStyle97"/>
          <w:b w:val="false"/>
          <w:sz w:val="28"/>
          <w:szCs w:val="28"/>
          <w:lang w:val="uk-UA" w:eastAsia="uk-UA"/>
        </w:rPr>
        <w:t>Недоліком системи фінансового управління на базовому підприємстві є недостатнє опрацювання методів і відсутність належного забезпечення системи короткострокового фінансового регулювання. І</w:t>
      </w:r>
      <w:r>
        <w:rPr>
          <w:sz w:val="28"/>
          <w:szCs w:val="28"/>
          <w:lang w:val="uk-UA"/>
        </w:rPr>
        <w:t>снує проблема забезпечення безперервності накопичення інформації та встановлення взаємозв’язку показників фінансового стану з показниками реалізації поточних виробничих планів, організації бюджетування операційної та інвестиційної діяльності, структурування й оптимізації залишків грошових активів, їх синхронізації та зниження ризику неплатоспроможності підприємства. Тому пропонована структура системи поточного фінансового управління на ТОВ «Комфі Трейд» має наступний вигляд (рис. 4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924"/>
        <w:gridCol w:w="3181"/>
        <w:gridCol w:w="2659"/>
        <w:gridCol w:w="236"/>
        <w:gridCol w:w="3"/>
        <w:gridCol w:w="280"/>
        <w:gridCol w:w="3"/>
      </w:tblGrid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точне фінансове управління</w:t>
            </w:r>
          </w:p>
        </w:tc>
      </w:tr>
      <w:tr>
        <w:trPr>
          <w:trHeight w:val="333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Cs w:val="28"/>
              </w:rPr>
              <w:t>Функц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я скан</w:t>
            </w:r>
            <w:r>
              <w:rPr>
                <w:szCs w:val="28"/>
                <w:lang w:val="uk-UA"/>
              </w:rPr>
              <w:t>уванн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Cs w:val="28"/>
              </w:rPr>
              <w:t>Функц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я мон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торинга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Cs w:val="28"/>
              </w:rPr>
              <w:t>Функц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я оперативного регул</w:t>
            </w:r>
            <w:r>
              <w:rPr>
                <w:szCs w:val="28"/>
                <w:lang w:val="uk-UA"/>
              </w:rPr>
              <w:t>ювання</w:t>
            </w:r>
          </w:p>
        </w:tc>
      </w:tr>
      <w:tr>
        <w:trPr>
          <w:trHeight w:val="1198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Cs w:val="28"/>
              </w:rPr>
              <w:t>Систематич</w:t>
            </w:r>
            <w:r>
              <w:rPr>
                <w:szCs w:val="28"/>
                <w:lang w:val="uk-UA"/>
              </w:rPr>
              <w:t xml:space="preserve">не визначення </w:t>
            </w:r>
            <w:r>
              <w:rPr>
                <w:szCs w:val="28"/>
              </w:rPr>
              <w:t>значен</w:t>
            </w:r>
            <w:r>
              <w:rPr>
                <w:szCs w:val="28"/>
                <w:lang w:val="uk-UA"/>
              </w:rPr>
              <w:t>ь</w:t>
            </w:r>
            <w:r>
              <w:rPr>
                <w:szCs w:val="28"/>
              </w:rPr>
              <w:t xml:space="preserve"> показ</w:t>
            </w:r>
            <w:r>
              <w:rPr>
                <w:szCs w:val="28"/>
                <w:lang w:val="uk-UA"/>
              </w:rPr>
              <w:t>ників</w:t>
            </w:r>
            <w:r>
              <w:rPr>
                <w:szCs w:val="28"/>
              </w:rPr>
              <w:t xml:space="preserve"> финансово</w:t>
            </w:r>
            <w:r>
              <w:rPr>
                <w:szCs w:val="28"/>
                <w:lang w:val="uk-UA"/>
              </w:rPr>
              <w:t>ї діяльності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ичне формування звітної бази даних, їх групування, узагальнення та аналіз відхилень від плану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перативні заходи щодо оптимізації фінансової діяльності підприємства</w:t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Cs w:val="28"/>
                <w:lang w:val="uk-UA"/>
              </w:rPr>
              <w:t>Розробка системи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досліджуваних показників для даного підприємства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казники структури майна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07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казники прибутку та рентабельності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казники стану, структури та використання обігових коштів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казники платоспроможності та ліквідності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казники фінансової стійкості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оказники стану, структури та використання основного капіталу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рогнозування розвитку ситуації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</w:t>
      </w:r>
      <w:r>
        <w:rPr>
          <w:sz w:val="28"/>
          <w:szCs w:val="28"/>
          <w:lang w:val="uk-UA"/>
        </w:rPr>
        <w:t>ун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4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пропонована с</w:t>
      </w:r>
      <w:r>
        <w:rPr>
          <w:sz w:val="28"/>
          <w:szCs w:val="28"/>
        </w:rPr>
        <w:t xml:space="preserve">труктура </w:t>
      </w:r>
      <w:r>
        <w:rPr>
          <w:sz w:val="28"/>
          <w:szCs w:val="28"/>
          <w:lang w:val="uk-UA"/>
        </w:rPr>
        <w:t>систе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точного фінансового управління на ТОВ «Комфі Трейд» (складено авторами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 чином, поточне фінансове управління виступає інтегруючою і координуючою підсистемою загальної системи управління фінансовою діяльністю, вирішує проблему взаємозв'язку всієї управлінської інформації підприємст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Літератур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каченко А.А, Я., Подзігун Я.В., Кулик Ю.М. Удосконалення аналізу фінансового стану на українських підприємствах: проблеми та шляхи їх вирішення. </w:t>
      </w:r>
      <w:hyperlink r:id="rId6">
        <w:r>
          <w:rPr>
            <w:rStyle w:val="InternetLink"/>
            <w:sz w:val="28"/>
            <w:szCs w:val="28"/>
          </w:rPr>
          <w:t>Збірник наукових праць Черкаського державного технологічного університету. Серія: Економічні науки</w:t>
        </w:r>
      </w:hyperlink>
      <w:r>
        <w:rPr>
          <w:sz w:val="28"/>
          <w:szCs w:val="28"/>
        </w:rPr>
        <w:t xml:space="preserve">. 2020. </w:t>
      </w:r>
      <w:hyperlink r:id="rId7">
        <w:r>
          <w:rPr>
            <w:rStyle w:val="InternetLink"/>
            <w:sz w:val="28"/>
            <w:szCs w:val="28"/>
          </w:rPr>
          <w:t xml:space="preserve">№ 57. С. 45-53. </w:t>
        </w:r>
      </w:hyperlink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лосінська М.І, Бойда С.В., Семенко О.О. Оцінка фінансового стану підприємства з метою удосконалення його фінансової стратегії. Ефективна економіка. Електронний журнал. 2020. № 4. </w:t>
      </w:r>
      <w:r>
        <w:rPr>
          <w:rFonts w:eastAsia="Courier New"/>
          <w:sz w:val="28"/>
          <w:szCs w:val="28"/>
        </w:rPr>
        <w:t xml:space="preserve">URL: </w:t>
      </w:r>
      <w:hyperlink r:id="rId8">
        <w:r>
          <w:rPr>
            <w:rStyle w:val="InternetLink"/>
            <w:sz w:val="28"/>
            <w:szCs w:val="28"/>
          </w:rPr>
          <w:t>http://www.economy.nayka.com.ua/</w:t>
        </w:r>
      </w:hyperlink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 Каталог компаній України. Офіційні дані ТОВ «Комфі Трейд». URL: </w:t>
      </w:r>
      <w:hyperlink r:id="rId9">
        <w:r>
          <w:rPr>
            <w:rStyle w:val="InternetLink"/>
            <w:sz w:val="28"/>
            <w:szCs w:val="28"/>
          </w:rPr>
          <w:t>https://youcontrol.com.ua/catalog/company_details/36962487/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rFonts w:cs="Times New Roman"/>
      <w:color w:val="000080"/>
      <w:u w:val="single"/>
    </w:rPr>
  </w:style>
  <w:style w:type="character" w:styleId="FontStyle97">
    <w:name w:val="Font Style97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yle14">
    <w:name w:val=" Знак Знак"/>
    <w:qFormat/>
    <w:rPr>
      <w:spacing w:val="3"/>
      <w:sz w:val="23"/>
      <w:szCs w:val="23"/>
      <w:lang w:bidi="ar-SA"/>
    </w:rPr>
  </w:style>
  <w:style w:type="character" w:styleId="2">
    <w:name w:val="Основной текст (2)_"/>
    <w:qFormat/>
    <w:rPr>
      <w:spacing w:val="5"/>
      <w:sz w:val="17"/>
      <w:szCs w:val="17"/>
      <w:lang w:bidi="ar-SA"/>
    </w:rPr>
  </w:style>
  <w:style w:type="character" w:styleId="Style15">
    <w:name w:val="Оглавление_"/>
    <w:basedOn w:val="Style13"/>
    <w:qFormat/>
    <w:rPr>
      <w:spacing w:val="1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olditalicmtop10">
    <w:name w:val="bold italic m_top10"/>
    <w:basedOn w:val="Normal"/>
    <w:qFormat/>
    <w:pPr>
      <w:spacing w:before="280" w:after="28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50"/>
      <w:jc w:val="both"/>
    </w:pPr>
    <w:rPr>
      <w:spacing w:val="5"/>
      <w:sz w:val="17"/>
      <w:szCs w:val="17"/>
      <w:lang w:val="en-US" w:eastAsia="en-US"/>
    </w:rPr>
  </w:style>
  <w:style w:type="paragraph" w:styleId="Style17">
    <w:name w:val="Оглавление"/>
    <w:basedOn w:val="Normal"/>
    <w:qFormat/>
    <w:pPr>
      <w:widowControl w:val="false"/>
      <w:shd w:fill="FFFFFF" w:val="clear"/>
      <w:spacing w:lineRule="exact" w:line="317"/>
    </w:pPr>
    <w:rPr>
      <w:spacing w:val="1"/>
      <w:sz w:val="25"/>
      <w:szCs w:val="25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1"/>
      <w:ind w:firstLine="46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hyperlink" Target="http://ven.chdtu.edu.ua/index" TargetMode="External"/><Relationship Id="rId7" Type="http://schemas.openxmlformats.org/officeDocument/2006/relationships/hyperlink" Target="http://ven.chdtu.edu.ua/issue/view/12513" TargetMode="External"/><Relationship Id="rId8" Type="http://schemas.openxmlformats.org/officeDocument/2006/relationships/hyperlink" Target="http://www.economy.nayka.com.ua/" TargetMode="External"/><Relationship Id="rId9" Type="http://schemas.openxmlformats.org/officeDocument/2006/relationships/hyperlink" Target="https://youcontrol.com.ua/catalog/company_details/36962487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48:00Z</dcterms:created>
  <dc:creator>User</dc:creator>
  <dc:description/>
  <cp:keywords/>
  <dc:language>en-US</dc:language>
  <cp:lastModifiedBy>User</cp:lastModifiedBy>
  <dcterms:modified xsi:type="dcterms:W3CDTF">2023-12-05T13:13:00Z</dcterms:modified>
  <cp:revision>3</cp:revision>
  <dc:subject/>
  <dc:title/>
</cp:coreProperties>
</file>