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 xml:space="preserve">УДК 342.7; 342.8          </w:t>
        <w:tab/>
      </w:r>
      <w:r>
        <w:rPr>
          <w:rFonts w:cs="Times New Roman" w:ascii="Times New Roman" w:hAnsi="Times New Roman"/>
          <w:b/>
          <w:spacing w:val="-4"/>
          <w:sz w:val="24"/>
          <w:szCs w:val="24"/>
          <w:lang w:val="uk-UA"/>
        </w:rPr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uk-UA"/>
        </w:rPr>
        <w:t>Камінська Наталія Василівна,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uk-UA"/>
        </w:rPr>
        <w:t xml:space="preserve">доктор юридичних наук, професор, 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  <w:lang w:val="uk-UA"/>
        </w:rPr>
        <w:t xml:space="preserve">професор кафедри </w:t>
      </w:r>
      <w:r>
        <w:rPr>
          <w:rFonts w:cs="Times New Roman" w:ascii="Times New Roman" w:hAnsi="Times New Roman"/>
          <w:b/>
          <w:spacing w:val="-2"/>
          <w:sz w:val="24"/>
          <w:szCs w:val="24"/>
          <w:shd w:fill="FFFFFF" w:val="clear"/>
          <w:lang w:val="uk-UA"/>
        </w:rPr>
        <w:t xml:space="preserve">міжнародного права та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spacing w:val="-2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shd w:fill="FFFFFF" w:val="clear"/>
          <w:lang w:val="uk-UA"/>
        </w:rPr>
        <w:t xml:space="preserve">порівняльного правознавства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spacing w:val="-2"/>
          <w:sz w:val="24"/>
          <w:szCs w:val="24"/>
          <w:lang w:val="uk-UA"/>
        </w:rPr>
      </w:pPr>
      <w:r>
        <w:rPr>
          <w:rStyle w:val="Name"/>
          <w:rFonts w:cs="Times New Roman" w:ascii="Times New Roman" w:hAnsi="Times New Roman"/>
          <w:b/>
          <w:bCs/>
          <w:spacing w:val="-2"/>
          <w:sz w:val="24"/>
          <w:szCs w:val="24"/>
          <w:lang w:val="uk-UA"/>
        </w:rPr>
        <w:t xml:space="preserve">Національний авіаційний </w:t>
      </w:r>
      <w:r>
        <w:rPr>
          <w:rStyle w:val="Affiliation"/>
          <w:rFonts w:cs="Times New Roman" w:ascii="Times New Roman" w:hAnsi="Times New Roman"/>
          <w:b/>
          <w:spacing w:val="-2"/>
          <w:sz w:val="24"/>
          <w:szCs w:val="24"/>
          <w:lang w:val="uk-UA"/>
        </w:rPr>
        <w:t xml:space="preserve">університет </w:t>
      </w:r>
    </w:p>
    <w:p>
      <w:pPr>
        <w:pStyle w:val="Normal"/>
        <w:spacing w:lineRule="auto" w:line="276" w:before="0" w:after="0"/>
        <w:jc w:val="right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  <w:u w:val="none"/>
            <w:lang w:val="uk-UA" w:eastAsia="ru-RU"/>
          </w:rPr>
          <w:t>na-pro@ukr.net</w:t>
        </w:r>
      </w:hyperlink>
      <w:r>
        <w:rPr>
          <w:rFonts w:cs="Times New Roman" w:ascii="Times New Roman" w:hAnsi="Times New Roman"/>
          <w:spacing w:val="-2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pacing w:val="-2"/>
          <w:sz w:val="24"/>
          <w:szCs w:val="24"/>
          <w:lang w:val="uk-UA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  <w:u w:val="none"/>
            <w:lang w:val="uk-UA" w:eastAsia="ru-RU"/>
          </w:rPr>
          <w:t>https://orcid.org/0000-0002-7239-8893</w:t>
        </w:r>
      </w:hyperlink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Cs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pacing w:val="-2"/>
          <w:sz w:val="24"/>
          <w:szCs w:val="24"/>
          <w:lang w:val="uk-UA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  <w:t>АКТУАЛЬНІ ПРОБЛЕМИ РЕАЛІЗАЦІЇ МІЖНАРОДНИХ СТАНДАРТІВ ЗАХИСТУ ВИБОРЧИХ ПРАВ У ПІСЛЯВОЄННИЙ ПЕРІО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  <w:t>: ІНСТИТУЦІЙНИЙ АСПЕКТ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очатку ХХІ ст. було прийнято ряд 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 xml:space="preserve">міжнародно правових актів, що закріпили стандарти виборчого права, а також модернізували інституційну основу його реалізації і захисту. Зокрема, йдеться про </w:t>
      </w:r>
      <w:r>
        <w:rPr>
          <w:rFonts w:eastAsia="BookAntiqua;MS Gothic" w:cs="Times New Roman" w:ascii="Times New Roman" w:hAnsi="Times New Roman"/>
          <w:spacing w:val="-4"/>
          <w:sz w:val="24"/>
          <w:szCs w:val="24"/>
          <w:lang w:val="uk-UA" w:eastAsia="uk-UA"/>
        </w:rPr>
        <w:t xml:space="preserve">Кодекс належної практики у виборчих справах 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uk-UA" w:eastAsia="uk-UA"/>
        </w:rPr>
        <w:t xml:space="preserve">2002 р., 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 xml:space="preserve">«Чинні зобов’язання щодо проведення демократичних виборів у державах-членах ОБСЄ» 2003 р., </w:t>
      </w:r>
      <w:r>
        <w:rPr>
          <w:rFonts w:eastAsia="BookAntiqua;MS Gothic" w:cs="Times New Roman" w:ascii="Times New Roman" w:hAnsi="Times New Roman"/>
          <w:spacing w:val="-4"/>
          <w:sz w:val="24"/>
          <w:szCs w:val="24"/>
          <w:lang w:val="uk-UA" w:eastAsia="uk-UA"/>
        </w:rPr>
        <w:t xml:space="preserve">Кодекс належної практики щодо політичних партій 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uk-UA" w:eastAsia="uk-UA"/>
        </w:rPr>
        <w:t xml:space="preserve">2009 р., 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 xml:space="preserve">Кодекс кращих практик участі громадськості в процесі прийняття рішень 2009 р., </w:t>
      </w:r>
      <w:r>
        <w:rPr>
          <w:rFonts w:eastAsia="BookAntiqua;MS Gothic" w:cs="Times New Roman" w:ascii="Times New Roman" w:hAnsi="Times New Roman"/>
          <w:spacing w:val="-4"/>
          <w:sz w:val="24"/>
          <w:szCs w:val="24"/>
          <w:lang w:val="uk-UA" w:eastAsia="uk-UA"/>
        </w:rPr>
        <w:t>Доповідь про міжнародно визнаний статус спостерігачів на виборах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uk-UA" w:eastAsia="uk-UA"/>
        </w:rPr>
        <w:t xml:space="preserve"> 2009 р., 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 xml:space="preserve">Сараєвську декларацію про виборчий доступ людей з обмеженими можливостями і людей, які належать до меншин 2012 р., Декларацію глобальних принципів непартійного спостереження за виборами громадськими організаціями 2012 р.; Рекомендацію </w:t>
      </w:r>
      <w:r>
        <w:rPr>
          <w:rFonts w:eastAsia="BookAntiqua;MS Gothic" w:cs="Times New Roman" w:ascii="Times New Roman" w:hAnsi="Times New Roman"/>
          <w:spacing w:val="-4"/>
          <w:sz w:val="24"/>
          <w:szCs w:val="24"/>
          <w:lang w:val="uk-UA"/>
        </w:rPr>
        <w:t>КРМВРЄ</w:t>
      </w:r>
      <w:r>
        <w:rPr>
          <w:rFonts w:cs="Times New Roman" w:ascii="Times New Roman" w:hAnsi="Times New Roman"/>
          <w:spacing w:val="-4"/>
          <w:sz w:val="24"/>
          <w:szCs w:val="24"/>
          <w:lang w:val="uk-UA" w:eastAsia="uk-UA"/>
        </w:rPr>
        <w:t xml:space="preserve"> 2017 р. CM/Rec (2017)5 щодо стандартів для електронного голосування</w:t>
      </w:r>
      <w:r>
        <w:rPr>
          <w:rFonts w:eastAsia="BookAntiqua;MS Gothic" w:cs="Times New Roman" w:ascii="Times New Roman" w:hAnsi="Times New Roman"/>
          <w:spacing w:val="-4"/>
          <w:sz w:val="24"/>
          <w:szCs w:val="24"/>
          <w:lang w:val="uk-UA"/>
        </w:rPr>
        <w:t xml:space="preserve"> і т. д. </w:t>
      </w:r>
      <w:r>
        <w:rPr>
          <w:rFonts w:eastAsia="BookAntiqua;MS Gothic" w:cs="Times New Roman" w:ascii="Times New Roman" w:hAnsi="Times New Roman"/>
          <w:spacing w:val="-4"/>
          <w:sz w:val="24"/>
          <w:szCs w:val="24"/>
        </w:rPr>
        <w:t>[</w:t>
      </w:r>
      <w:r>
        <w:rPr>
          <w:rFonts w:eastAsia="BookAntiqua;MS Gothic" w:cs="Times New Roman" w:ascii="Times New Roman" w:hAnsi="Times New Roman"/>
          <w:spacing w:val="-4"/>
          <w:sz w:val="24"/>
          <w:szCs w:val="24"/>
          <w:lang w:val="uk-UA"/>
        </w:rPr>
        <w:t>2; 5-6; 8</w:t>
      </w:r>
      <w:r>
        <w:rPr>
          <w:rFonts w:eastAsia="BookAntiqua;MS Gothic" w:cs="Times New Roman" w:ascii="Times New Roman" w:hAnsi="Times New Roman"/>
          <w:spacing w:val="-4"/>
          <w:sz w:val="24"/>
          <w:szCs w:val="24"/>
        </w:rPr>
        <w:t>]</w:t>
      </w:r>
      <w:r>
        <w:rPr>
          <w:rFonts w:eastAsia="BookAntiqua;MS Gothic" w:cs="Times New Roman" w:ascii="Times New Roman" w:hAnsi="Times New Roman"/>
          <w:spacing w:val="-4"/>
          <w:sz w:val="24"/>
          <w:szCs w:val="24"/>
          <w:lang w:val="uk-UA"/>
        </w:rPr>
        <w:t xml:space="preserve"> Тобто, очевидна вагома роль 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Ради Європи, ОБСЄ, Європейського Союзу у становленні інституційних механізмів у даній сфері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У рамках цих організацій передбачено функціонування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uk-UA" w:eastAsia="uk-UA"/>
        </w:rPr>
        <w:t xml:space="preserve"> Ради з демократичних виборів, Венеційської Комісії, </w:t>
      </w:r>
      <w:r>
        <w:rPr>
          <w:rFonts w:eastAsia="BookAntiqua;MS Gothic" w:cs="Times New Roman" w:ascii="Times New Roman" w:hAnsi="Times New Roman"/>
          <w:spacing w:val="-4"/>
          <w:sz w:val="24"/>
          <w:szCs w:val="24"/>
          <w:lang w:val="uk-UA"/>
        </w:rPr>
        <w:t xml:space="preserve">Моніторингового комітету, ЄСПЛ та інших органів (Рада Європи), 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 xml:space="preserve">Бюро з демократичних інститутів і прав людини (БДІПЛ ОБСЄ) тощо. На них покладено забезпечення поваги прав і основних свобод людини, зміцнення і захист демократичних інститутів, направлення місій зі спостереження за виборами до держав-учасниць для оцінки виконання ними зобов’язань у сфері виборів, </w:t>
      </w:r>
      <w:r>
        <w:rPr>
          <w:rFonts w:eastAsia="BookAntiqua;MS Gothic" w:cs="Times New Roman" w:ascii="Times New Roman" w:hAnsi="Times New Roman"/>
          <w:spacing w:val="-4"/>
          <w:sz w:val="24"/>
          <w:szCs w:val="24"/>
          <w:lang w:val="uk-UA"/>
        </w:rPr>
        <w:t>надання виборчої допомоги європейським країнам, сприяння в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ирішенню виборчих спорів у регіоні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uk-UA" w:eastAsia="uk-UA"/>
        </w:rPr>
        <w:t xml:space="preserve">  і т.і. 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Європейська Комісія 2021 р. представила пропозицію щодо прозорості і таргетингу політичної реклами в рамках заходів, спрямованих на захист чесності виборів та відкритої демократичної дискусії. Згідно з оцінкою проблем, пов’язаних з політичною рекламою і новими техніками, що використовуються для таргетування реклами на основі персональних даних користувачів, переглянуті правила ЄС щодо фінансування європейських політичних партій і фондів. Йдеться про оновлення процедур загальноєвропейських виборів і муніципальних виборів для громадян ЄС, які проживають у державі-члені, що відрізняється від держави їхнього громадянства («мобільні громадяни ЄС»). Вони спрямовані на забезпечення майбутніх виборів до Європарламенту 2024 р. за найвищими демократичними стандартами.</w:t>
      </w:r>
      <w:r>
        <w:rPr>
          <w:rFonts w:eastAsia="BookAntiqua;MS Gothic" w:cs="Times New Roman" w:ascii="Times New Roman" w:hAnsi="Times New Roman"/>
          <w:spacing w:val="-4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 xml:space="preserve">З огляду на запровадження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дії правового режиму воєнного стану, з-поміж іншого, передбачено певні обмеження конституційних прав і свобод громадян відповідно до Конституції України. Це стосується і заборони проведення усіх типів виборів, що встановлено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Законом України «Про правовий режим воєнного стану» (ст. 19). На підставі Виборчого кодексу України в разі введення в Україні чи в окремих її місцевостях воєнного стану виборчий процес загальнодержавних виборів та/або виборчий процес відповідних місцевих виборів, що відбуваються на цих територіях або їх частині, припиняється з дня набрання чинності указом Президента України (ст. 20). Тому було припинено розпочаті виборчі процеси з 24 лютого 2022 р. </w:t>
      </w:r>
      <w:r>
        <w:rPr>
          <w:rFonts w:eastAsia="BookAntiqua;MS Gothic" w:cs="Times New Roman" w:ascii="Times New Roman" w:hAnsi="Times New Roman"/>
          <w:spacing w:val="-4"/>
          <w:sz w:val="24"/>
          <w:szCs w:val="24"/>
        </w:rPr>
        <w:t>[</w:t>
      </w:r>
      <w:r>
        <w:rPr>
          <w:rFonts w:eastAsia="BookAntiqua;MS Gothic" w:cs="Times New Roman" w:ascii="Times New Roman" w:hAnsi="Times New Roman"/>
          <w:spacing w:val="-4"/>
          <w:sz w:val="24"/>
          <w:szCs w:val="24"/>
          <w:lang w:val="uk-UA"/>
        </w:rPr>
        <w:t>1; 7-8</w:t>
      </w:r>
      <w:r>
        <w:rPr>
          <w:rFonts w:eastAsia="BookAntiqua;MS Gothic" w:cs="Times New Roman" w:ascii="Times New Roman" w:hAnsi="Times New Roman"/>
          <w:spacing w:val="-4"/>
          <w:sz w:val="24"/>
          <w:szCs w:val="24"/>
        </w:rPr>
        <w:t>]</w:t>
      </w:r>
      <w:r>
        <w:rPr>
          <w:rFonts w:eastAsia="BookAntiqua;MS Gothic" w:cs="Times New Roman" w:ascii="Times New Roman" w:hAnsi="Times New Roman"/>
          <w:spacing w:val="-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 xml:space="preserve">Проте сподіваємось на якнайшвидшу Перемогу, післявоєнне відновлення, у тому числі відновлення повноцінного функціонування інститутів прямого народовладдя, насамперед виборів, виборчого права.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>ійна матиме величезні інституційні, логістичні та законодавчі наслідки для проведення виборів, тому варто готуватися до майбутніх викликів вже сьогодні.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Безумовно, післявоєнні вибори кардинально відмінні від виборів у мирний час, що потребує ретельної підготовки, включаючи розробку ймовірних сценаріїв з найбільшими ризиками, пошуку </w:t>
      </w:r>
      <w:r>
        <w:rPr>
          <w:rFonts w:cs="Times New Roman" w:ascii="Times New Roman" w:hAnsi="Times New Roman"/>
          <w:sz w:val="24"/>
          <w:szCs w:val="24"/>
          <w:lang w:val="uk-UA"/>
        </w:rPr>
        <w:t>способів їх попередження чи подолання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. Необхідна, насамперед, консолідація зусиль, створення робочих груп з багаторівневим і різностороннім представництвом, вивчення досвіду інших країн, які проходили аналогічний шлях, обмін досвідом у підготовці й проведенні майбутніх демократичних виборів у складних повоєнних умовах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даному контексті цікавим є досвід післявоєнних виборів Боснії та Герцеговини, Республіки Хорватія, Афганістану й ін., розширення горизонтів задля узагальнення позитивних і негативних тенденцій на цьому шляху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країна, застосовуючи концепцію “войовничої демократії” – “демократії, здатної захистити себе”, покликана вдатись до превентивних засобів запобігання руйнування конституційного ладу, національної безпеки, конституційної демократії, тому було заборонено ряд політичних партій. Це поширена практика у багатьох європейських державах щодо таких суб’єктів виборчого процесу, як і контроль за їх фінансуванням тощо. Поряд з цим, звернемо увагу на питання протидії дезінформації та посилення ролі соціальних мереж у виборчому процесі, довіри до виборчих інституцій, використання поштового й електронного голосування, забезпечення реалізації і захисту виборчих прав військовослужбовців, внутрішньо переміщених осіб та осіб, які потребують тимчасового захисту, доступності реалізації і захисту виборчих прав у закордонних округах і т.д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Тут важливим є удосконалення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організаційно-правових й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інституційних національних механізмів і процедур реалізації і захисту цих прав. Тобто, потребують внесення змін і доповнень нормативно-правові акти України, що становлять правову основу функціонування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Центральної виборчої комісії, </w:t>
      </w:r>
      <w:r>
        <w:rPr>
          <w:rFonts w:cs="Times New Roman" w:ascii="Times New Roman" w:hAnsi="Times New Roman"/>
          <w:sz w:val="24"/>
          <w:szCs w:val="24"/>
          <w:lang w:val="uk-UA"/>
        </w:rPr>
        <w:t>Уповноваженого Верховної Ради України з прав людини, спостережних і моніторингових місій на виборах тощо. Також важливі судові гарантії захисту виборчих прав національного, наднаціонального і міжнародного рівнів. Тут цікавим є узагальнення практики ЄСПЛ 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«Aziz v. Cyprus», «Селігененко й інші проти України», «Thlimmenos v. Greece» й ін.),</w:t>
      </w:r>
      <w:r>
        <w:rPr>
          <w:rFonts w:eastAsia="BookAntiqua;MS Gothic" w:cs="Times New Roman" w:ascii="Times New Roman" w:hAnsi="Times New Roman"/>
          <w:spacing w:val="-4"/>
          <w:sz w:val="24"/>
          <w:szCs w:val="24"/>
        </w:rPr>
        <w:t xml:space="preserve"> [</w:t>
      </w:r>
      <w:r>
        <w:rPr>
          <w:rFonts w:eastAsia="BookAntiqua;MS Gothic" w:cs="Times New Roman" w:ascii="Times New Roman" w:hAnsi="Times New Roman"/>
          <w:spacing w:val="-4"/>
          <w:sz w:val="24"/>
          <w:szCs w:val="24"/>
          <w:lang w:val="uk-UA"/>
        </w:rPr>
        <w:t>3</w:t>
      </w:r>
      <w:r>
        <w:rPr>
          <w:rFonts w:eastAsia="BookAntiqua;MS Gothic" w:cs="Times New Roman" w:ascii="Times New Roman" w:hAnsi="Times New Roman"/>
          <w:spacing w:val="-4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сприяння наданню правничої та іншої допомоги задля здійснення реального захисту виборчих прав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звичай виборчий процес є своєрідним індикатором демократичної і правової держави, успішних реформ, імплементації міжнародних і європейських правових стандартів. А післявоєнні вибори будуть соціально чутливими, індикатором соціальної справедливості, рівності й недискримінації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електоральної культури і свідомості. А ще попереду підготовка до виборів у Європейський Парламент після гармонізації 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національного виборчого права і законодавства з європейським виборчим правом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і , безумовно, членства у ЄС. Тому важливим є консолідація зусиль науковців, законодавців, органів адміністрування виборів, правозахисних інституцій, національних і міжнародних експертів, громадянського суспільства на цьому шляху.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исок літератури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Афанасьєва М.В. Повоєнні вибори в Україні: ключові питання та майбутні виклики. 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uk-UA"/>
        </w:rPr>
        <w:t xml:space="preserve">Трансформація правових систем в умовах збройних конфліктів 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: матер. круглого столу (м. Одеса, 10 лютого, 2023 р.). Од.: НУ «ОЮА», 2023. С. 71-77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uk-UA" w:eastAsia="uk-UA"/>
        </w:rPr>
        <w:t>Діденко О.М.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uk-UA" w:eastAsia="uk-UA"/>
        </w:rPr>
        <w:t>Конституційно-правові гарантії права обирати та бути обраним до органів державної влади та органів місцевого самоврядування в Україні: дис. .. докт. філософії: 081 – Право. Київ, 2021. 222 с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2"/>
          <w:sz w:val="24"/>
          <w:szCs w:val="24"/>
          <w:shd w:fill="FFFFFF" w:val="clear"/>
          <w:lang w:val="uk-UA"/>
        </w:rPr>
        <w:t xml:space="preserve">Зволінська Я., Тарасенко О. Європейський суд з прав людини визнав порушення Україною виборчих прав внутрішньо переміщених осіб: аналіз рішення. 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UR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  <w:u w:val="none"/>
            <w:shd w:fill="FFFFFF" w:val="clear"/>
            <w:lang w:val="uk-UA"/>
          </w:rPr>
          <w:t>https://r2p.org.ua/yesplrishennya/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(дата звернення: 3.11.2023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Камінська Н.В. 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val="uk-UA" w:eastAsia="uk-UA"/>
        </w:rPr>
        <w:t>Нові виклики і перспективи на шляху розвитку виборчого права</w:t>
      </w:r>
      <w:r>
        <w:rPr>
          <w:rFonts w:cs="Times New Roman" w:ascii="Times New Roman" w:hAnsi="Times New Roman"/>
          <w:spacing w:val="-2"/>
          <w:sz w:val="24"/>
          <w:szCs w:val="24"/>
          <w:shd w:fill="FFFFFF" w:val="clear"/>
          <w:lang w:val="uk-UA"/>
        </w:rPr>
        <w:t xml:space="preserve">. </w:t>
      </w:r>
      <w:r>
        <w:rPr>
          <w:rFonts w:eastAsia="Times New Roman" w:cs="Times New Roman" w:ascii="Times New Roman" w:hAnsi="Times New Roman"/>
          <w:bCs/>
          <w:i/>
          <w:iCs/>
          <w:spacing w:val="-2"/>
          <w:sz w:val="24"/>
          <w:szCs w:val="24"/>
          <w:lang w:val="uk-UA" w:eastAsia="uk-UA"/>
        </w:rPr>
        <w:t>Забезпечення прав людини в умовах воєнного стану в Україні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bCs/>
          <w:i/>
          <w:spacing w:val="-2"/>
          <w:sz w:val="24"/>
          <w:szCs w:val="24"/>
          <w:shd w:fill="FFFFFF" w:val="clear"/>
          <w:lang w:val="uk-UA"/>
        </w:rPr>
        <w:t>: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Cs/>
          <w:spacing w:val="-2"/>
          <w:sz w:val="24"/>
          <w:szCs w:val="24"/>
          <w:shd w:fill="FFFFFF" w:val="clear"/>
          <w:lang w:val="uk-UA"/>
        </w:rPr>
        <w:t>матер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shd w:fill="FFFFFF" w:val="clear"/>
          <w:lang w:val="uk-UA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  <w:shd w:fill="FFFFFF" w:val="clear"/>
          <w:lang w:val="uk-UA"/>
        </w:rPr>
        <w:t xml:space="preserve"> Міжнар. науково-практ. конфер. (</w:t>
      </w:r>
      <w:r>
        <w:rPr>
          <w:rFonts w:cs="Times New Roman" w:ascii="Times New Roman" w:hAnsi="Times New Roman"/>
          <w:bCs/>
          <w:spacing w:val="-2"/>
          <w:sz w:val="24"/>
          <w:szCs w:val="24"/>
          <w:shd w:fill="FFFFFF" w:val="clear"/>
          <w:lang w:val="uk-UA"/>
        </w:rPr>
        <w:t>15 грудня 2022 р.). Київ</w:t>
      </w:r>
      <w:r>
        <w:rPr>
          <w:rFonts w:cs="Times New Roman" w:ascii="Times New Roman" w:hAnsi="Times New Roman"/>
          <w:spacing w:val="-2"/>
          <w:sz w:val="24"/>
          <w:szCs w:val="24"/>
          <w:shd w:fill="FFFFFF" w:val="clear"/>
          <w:lang w:val="uk-UA"/>
        </w:rPr>
        <w:t>, 2022. С.32-34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Ключковський Ю.Б. Принципи виборчого права: доктринальне розуміння, стан та перспективи законодавчої реалізації в Україні: монографія. Київ: Ваіте, 2018. 908 с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2"/>
          <w:sz w:val="24"/>
          <w:szCs w:val="24"/>
          <w:shd w:fill="FFFFFF" w:val="clear"/>
          <w:lang w:val="uk-UA"/>
        </w:rPr>
        <w:t>Kaminska, N. Development of European electoral and referendum law. 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shd w:fill="FFFFFF" w:val="clear"/>
          <w:lang w:val="uk-UA"/>
        </w:rPr>
        <w:t>ScienceRise: Juridical Science</w:t>
      </w:r>
      <w:r>
        <w:rPr>
          <w:rFonts w:cs="Times New Roman" w:ascii="Times New Roman" w:hAnsi="Times New Roman"/>
          <w:spacing w:val="-2"/>
          <w:sz w:val="24"/>
          <w:szCs w:val="24"/>
          <w:shd w:fill="FFFFFF" w:val="clear"/>
          <w:lang w:val="uk-UA"/>
        </w:rPr>
        <w:t xml:space="preserve">, 2022, № 3(21). С. 4–9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  <w:u w:val="none"/>
            <w:shd w:fill="FFFFFF" w:val="clear"/>
            <w:lang w:val="uk-UA"/>
          </w:rPr>
          <w:t>https://doi.org/10.15587/2523-4153.2022.265570</w:t>
        </w:r>
      </w:hyperlink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Кармаза О.О. Засади забезпечення народного волевиявлення в умовах дії правового режиму воєнного стану на території України та після його припинення. 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uk-UA"/>
        </w:rPr>
        <w:t>Освіта та наука в умовах війни: конституційно-правові стандарти та сучасні українські реалії: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 матеріали міжнародного круглого столу (м. Ужгород, 22 вересня 2022 р.) Ужг., 2022. С. 75-80.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Офіційний сайт </w:t>
      </w:r>
      <w:r>
        <w:rPr>
          <w:rFonts w:cs="Times New Roman" w:ascii="Times New Roman" w:hAnsi="Times New Roman"/>
          <w:spacing w:val="-2"/>
          <w:sz w:val="24"/>
          <w:szCs w:val="24"/>
          <w:lang w:val="uk-UA" w:eastAsia="uk-UA"/>
        </w:rPr>
        <w:t xml:space="preserve">Центральної виборчої комісії. 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URL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  <w:u w:val="none"/>
            <w:lang w:val="uk-UA" w:eastAsia="uk-UA"/>
          </w:rPr>
          <w:t>https://cvk.gov.ua/</w:t>
        </w:r>
      </w:hyperlink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2"/>
          <w:kern w:val="2"/>
          <w:sz w:val="24"/>
          <w:szCs w:val="24"/>
          <w:lang w:val="uk-UA" w:eastAsia="uk-UA"/>
        </w:rPr>
        <w:t xml:space="preserve">Хорватія ділиться досвідом організації повоєнних виборів. 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URL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  <w:u w:val="none"/>
            <w:shd w:fill="FFFFFF" w:val="clear"/>
            <w:lang w:val="uk-UA"/>
          </w:rPr>
          <w:t>https://cvk.gov.ua/novini/192290.html</w:t>
        </w:r>
      </w:hyperlink>
      <w:r>
        <w:rPr>
          <w:rFonts w:cs="Times New Roman" w:ascii="Times New Roman" w:hAnsi="Times New Roman"/>
          <w:spacing w:val="-2"/>
          <w:sz w:val="24"/>
          <w:szCs w:val="24"/>
          <w:shd w:fill="FFFFFF" w:val="clear"/>
          <w:lang w:val="uk-UA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2"/>
          <w:sz w:val="24"/>
          <w:szCs w:val="24"/>
          <w:shd w:fill="FFFFFF" w:val="clear"/>
          <w:lang w:val="uk-UA"/>
        </w:rPr>
        <w:t xml:space="preserve">Шаптала 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Н., Камінська Н. (2022) Державна політика України з питань тимчасово окупованих територій: проблеми концептуалізації у сучасному науковому дискурсі Ф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uk-UA"/>
        </w:rPr>
        <w:t xml:space="preserve">ілософські та методологічні проблеми права. 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№1. С.57-69.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uk-UA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  <w:u w:val="none"/>
            <w:lang w:val="uk-UA"/>
          </w:rPr>
          <w:t>https://doi.org/10.33270/01222302.57</w:t>
        </w:r>
      </w:hyperlink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Cs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pacing w:val="-2"/>
          <w:sz w:val="24"/>
          <w:szCs w:val="24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Times New Roman"/>
      <w:i w:val="false"/>
      <w:color w:val="1B1B1B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me">
    <w:name w:val="name"/>
    <w:qFormat/>
    <w:rPr/>
  </w:style>
  <w:style w:type="character" w:styleId="Affiliation">
    <w:name w:val="affiliation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-pro@ukr.net" TargetMode="External"/><Relationship Id="rId3" Type="http://schemas.openxmlformats.org/officeDocument/2006/relationships/hyperlink" Target="https://orcid.org/0000-0002-7239-8893" TargetMode="External"/><Relationship Id="rId4" Type="http://schemas.openxmlformats.org/officeDocument/2006/relationships/hyperlink" Target="https://r2p.org.ua/yesplrishennya/" TargetMode="External"/><Relationship Id="rId5" Type="http://schemas.openxmlformats.org/officeDocument/2006/relationships/hyperlink" Target="https://doi.org/10.15587/2523-4153.2022.265570" TargetMode="External"/><Relationship Id="rId6" Type="http://schemas.openxmlformats.org/officeDocument/2006/relationships/hyperlink" Target="https://cvk.gov.ua/" TargetMode="External"/><Relationship Id="rId7" Type="http://schemas.openxmlformats.org/officeDocument/2006/relationships/hyperlink" Target="https://cvk.gov.ua/novini/192290.html" TargetMode="External"/><Relationship Id="rId8" Type="http://schemas.openxmlformats.org/officeDocument/2006/relationships/hyperlink" Target="https://doi.org/10.33270/01222302.57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22:02:00Z</dcterms:created>
  <dc:creator>Мацука Вікторія</dc:creator>
  <dc:description/>
  <cp:keywords/>
  <dc:language>en-US</dc:language>
  <cp:lastModifiedBy>Yevgen Chernykh Yevgen Chernykh</cp:lastModifiedBy>
  <dcterms:modified xsi:type="dcterms:W3CDTF">2023-12-02T18:41:00Z</dcterms:modified>
  <cp:revision>4</cp:revision>
  <dc:subject/>
  <dc:title/>
</cp:coreProperties>
</file>