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ИПИ МІЖНАРОДНИХ СТРАТЕГІЙ ПІДПРИЄМСТВ </w:t>
      </w:r>
    </w:p>
    <w:p>
      <w:pPr>
        <w:pStyle w:val="Normal"/>
        <w:spacing w:lineRule="auto" w:line="276"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укій А.Д., Беззубко Б.І.</w:t>
      </w:r>
    </w:p>
    <w:p>
      <w:pPr>
        <w:pStyle w:val="Normal"/>
        <w:spacing w:lineRule="auto" w:line="276" w:before="0" w:after="0"/>
        <w:ind w:firstLine="709"/>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Донбаська національна академія будівництва і архітектури, м. Івано-Франківськ, Івано-Франківська область, Україна</w:t>
      </w:r>
    </w:p>
    <w:p>
      <w:pPr>
        <w:pStyle w:val="Normal"/>
        <w:spacing w:lineRule="auto" w:line="276" w:before="0" w:after="0"/>
        <w:ind w:firstLine="709"/>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ому світі, де глобалізація визначає економічну картину та конкурентоспроможність, вибір правильної міжнародної стратегії для підприємства стає вирішальною складовою його успіху та стійкості на світовому ринку. Різні компанії обирають різні шляхи експансії, опираючись на свої цілі, ресурси та унікальні можливості. У цьому контексті розгляд типів міжнародних стратегій стає критично важливим для розуміння суті інтернаціонального бізнесу.</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оптимальної міжнародної стратегії – це невід'ємна частина стратегічного управління підприємством, що має амбіції вийти за межі своїх національних кордонів. Цей процес вимагає глибокого розуміння та урахування різноманітних аспектів, таких як культурні відмінності, економічні умови різних країн, та ступінь конкуренції на світовому ринку.</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аній роботі ми розглянемо різні типи міжнародних стратегій, що використовують підприємства в пошуках глобального успіху. Вивчення цих стратегій надасть нам можливість краще розібратися в тому, як підприємства адаптують свої дії до умов різних ринків та яким чином вони оптимізують свої ресурси для досягнення міжнародної конкурентоспроможності.</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стратегії підприємств є ключовим елементом їх успішного розвитку на світовому ринку. В прогресуючому світі підприємства повинні вибирати стратегії, що враховують глобальні тенденції, економічні умови та особливості країн, в яких вони планують діяти.</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поняття стратегії підприємства досить складно, бо на даний час це питання вивчається та доповнюється. Але вивчаючи матеріали та дослідження в яких стратегію розвитку підприємства охарактеризують як довгостроковий гнучкий план дій інноваційного спрямування з відповідним рівнем ризику, який базується на детальному аналізі внутрішнього і зовнішнього середовища підприємства, залежить від людських чинників та потребує інвестицій для досягнення ефективних результатів, підвищення конкурентоспроможності продукції і підприємства.[1]</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стратегія підприємства - це комплексний та системний план дій, спрямований на досягнення цілей та завдань підприємства в умовах конкурентного ринкового середовища. Це найвищий рівень планування, який визначає основні напрямки розвитку, конкурентні переваги, ресурси, а також стратегічні вибори для досягнення успіху та стійкості. Стратегія підприємства є важливим інструментом управління, який допомагає вирішувати складні завдання, прогнозувати зміни на ринку та ефективно використовувати ресурси для досягнення конкурентних переваг і стійкого розвитку.</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емо розглянути основні типи міжнародних стратегій підприємств:</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1. Інноваційна стратегія. Компанія, яка використовує цю стратегію задає інноваційні стандартні для всієї галузі. Це допомагає компанії залишатися «на хвилі» тенденцій і слідувати, а часом і випереджати, мінливі потреби покупців. </w:t>
      </w:r>
      <w:r>
        <w:rPr>
          <w:rFonts w:cs="Times New Roman" w:ascii="Times New Roman" w:hAnsi="Times New Roman"/>
          <w:sz w:val="28"/>
          <w:szCs w:val="28"/>
          <w:lang w:val="ru-RU"/>
        </w:rPr>
        <w:t>[2]</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2. </w:t>
      </w:r>
      <w:r>
        <w:rPr>
          <w:rFonts w:cs="Times New Roman" w:ascii="Times New Roman" w:hAnsi="Times New Roman"/>
          <w:sz w:val="28"/>
          <w:szCs w:val="28"/>
          <w:lang w:val="uk-UA"/>
        </w:rPr>
        <w:t>Міжнародна стратегія.</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3. Транснаціональна стратегія</w:t>
      </w:r>
      <w:r>
        <w:rPr>
          <w:rFonts w:cs="Times New Roman" w:ascii="Times New Roman" w:hAnsi="Times New Roman"/>
          <w:sz w:val="28"/>
          <w:szCs w:val="28"/>
          <w:lang w:val="ru-RU"/>
        </w:rPr>
        <w:t>.</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4. Багатонаціональна стратегія</w:t>
      </w:r>
      <w:r>
        <w:rPr>
          <w:rFonts w:cs="Times New Roman" w:ascii="Times New Roman" w:hAnsi="Times New Roman"/>
          <w:sz w:val="28"/>
          <w:szCs w:val="28"/>
          <w:lang w:val="ru-RU"/>
        </w:rPr>
        <w:t>.</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5. Глобальна стратегія</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3]</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стратегія - це план або система дій, яку обирає підприємство для ведення своєї діяльності на міжнародному ринку. Оскільки глобалізація ринків стає все більшою тенденцією, підприємства шукають способи розширення своєї діяльності поза межі своєї країни. Міжнародна стратегія дозволяє підприємствам адаптувати свої продукти, послуги та управлінські практики до умов різних країн та ринків.</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нснаціональна стратегія - це форма міжнародної стратегії, що поєднує елементи глобальної стандартизації та локальної адаптації. У транснаціональній стратегії підприємство створює глобальний підхід до свого бізнесу, одночасно забезпечуючи гнучкість та адаптацію до місцевих умов та вимог ринків. Ця стратегія дозволяє підприємствам ефективно конкурувати на глобальному ринку, уникати стандартизації на шкоду адаптації і взаємодіяти з різноманітністю місцевих ринкових умов. Таким чином, транснаціональна стратегія стає золотою серединою між глобальним і локальним підходами, підсилюючи конкурентні переваги підприємства.</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використовуючи багатонаціональну стратегію, може адаптувати свої товари чи послуги, маркетингові стратегії та управлінські підходи відповідно до специфіки кожного ринку. Такий підхід дозволяє враховувати різні культурні, економічні та соціальні особливості різних країн, що може покращити успішність підприємства на міжнародному рівні.</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глобальної стратегії є створення єдиної, уніфікованої моделі бізнесу, яка може бути застосована в усіх країнах або регіонах.</w:t>
      </w:r>
      <w:r>
        <w:rPr/>
        <w:t xml:space="preserve"> </w:t>
      </w:r>
      <w:r>
        <w:rPr>
          <w:rFonts w:cs="Times New Roman" w:ascii="Times New Roman" w:hAnsi="Times New Roman"/>
          <w:sz w:val="28"/>
          <w:szCs w:val="28"/>
          <w:lang w:val="uk-UA"/>
        </w:rPr>
        <w:t>днак ця стратегія може стикається з труднощами адаптації до різноманітних культур та ринкових особливостей різних країн, а також ризиком неуспіху через відмінності в попиті та конкуренції.</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конкретної міжнародної стратегії залежить від багатьох факторів, таких як характер бізнесу, цілі компанії, особливості ринків та ступінь глобалізації. Успішні підприємства часто комбінують різні стратегії в залежності від конкретних умов та завдань, створюючи гнучкий та ефективний підхід до міжнародної діяльності.</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Кожна міжнародна компанія розробляє і реалізує власну бізнес-стратегію. Основним критерієм цього процесу є особливість господарської діяльності фірми та обрані нею цілі розвитку. Джерелом для розробки такої стратегії є базові стратегії конкуренції, які складають фундаментальні засади конкурентної поведінки компанії на ринку. Ця стратегія має, по-перше, описати схему забезпечення переваг над конкурентами і, по-друге, сформувати стратегічну модель управління підприємством.</w:t>
      </w:r>
      <w:r>
        <w:rPr>
          <w:rFonts w:cs="Times New Roman" w:ascii="Times New Roman" w:hAnsi="Times New Roman"/>
          <w:sz w:val="28"/>
          <w:szCs w:val="28"/>
          <w:lang w:val="ru-RU"/>
        </w:rPr>
        <w:t>[4</w:t>
      </w:r>
      <w:r>
        <w:rPr>
          <w:rFonts w:cs="Times New Roman" w:ascii="Times New Roman" w:hAnsi="Times New Roman"/>
          <w:sz w:val="28"/>
          <w:szCs w:val="28"/>
          <w:lang w:val="uk-UA"/>
        </w:rPr>
        <w:t>, с.53</w:t>
      </w:r>
      <w:r>
        <w:rPr>
          <w:rFonts w:cs="Times New Roman" w:ascii="Times New Roman" w:hAnsi="Times New Roman"/>
          <w:sz w:val="28"/>
          <w:szCs w:val="28"/>
          <w:lang w:val="ru-RU"/>
        </w:rPr>
        <w:t>]</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виходячи з інформації вище, можна розкрити процес вибору стратегії, в нього входить:</w:t>
      </w:r>
    </w:p>
    <w:p>
      <w:pPr>
        <w:pStyle w:val="Style16"/>
        <w:numPr>
          <w:ilvl w:val="0"/>
          <w:numId w:val="1"/>
        </w:numPr>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нутрішніх ресурсів і здібностей. Оцінка внутрішніх ресурсів, які можуть стати конкурентними перевагами, а також ідентифікація обмежень та слабких сторін.</w:t>
      </w:r>
    </w:p>
    <w:p>
      <w:pPr>
        <w:pStyle w:val="Style16"/>
        <w:numPr>
          <w:ilvl w:val="0"/>
          <w:numId w:val="1"/>
        </w:numPr>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компетенцій та досвіду персоналу, який буде відповідальний за реалізацію стратегії.</w:t>
      </w:r>
    </w:p>
    <w:p>
      <w:pPr>
        <w:pStyle w:val="Style16"/>
        <w:numPr>
          <w:ilvl w:val="0"/>
          <w:numId w:val="1"/>
        </w:numPr>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SWOT-аналіз: Визначення можливостей та загроз зовнішнього середовища, а також сильних та слабких сторін.</w:t>
      </w:r>
    </w:p>
    <w:p>
      <w:pPr>
        <w:pStyle w:val="Style16"/>
        <w:numPr>
          <w:ilvl w:val="0"/>
          <w:numId w:val="1"/>
        </w:numPr>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конкретних цілей, які компанія прагне досягти в короткостроковій та довгостроковій перспективі.</w:t>
      </w:r>
    </w:p>
    <w:p>
      <w:pPr>
        <w:pStyle w:val="Style16"/>
        <w:numPr>
          <w:ilvl w:val="0"/>
          <w:numId w:val="1"/>
        </w:numPr>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ір міжнародної стратегії.</w:t>
      </w:r>
    </w:p>
    <w:p>
      <w:pPr>
        <w:pStyle w:val="Style16"/>
        <w:numPr>
          <w:ilvl w:val="0"/>
          <w:numId w:val="1"/>
        </w:numPr>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можливих ризиків, які можуть виникнути в країнах, де планується розширення.</w:t>
      </w:r>
    </w:p>
    <w:p>
      <w:pPr>
        <w:pStyle w:val="Style16"/>
        <w:numPr>
          <w:ilvl w:val="0"/>
          <w:numId w:val="1"/>
        </w:numPr>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детального плану впровадження обраної стратегії.</w:t>
      </w:r>
    </w:p>
    <w:p>
      <w:pPr>
        <w:pStyle w:val="Style16"/>
        <w:numPr>
          <w:ilvl w:val="0"/>
          <w:numId w:val="1"/>
        </w:numPr>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овність до коригування стратегії відповідно до змін у середовищі.</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стратегії є ключовими для підприємств, що діють на глобальних ринках, оскільки вони визначають способи, якими компанії розширюють свою присутність за межі національних кордонів і ведуть бізнес у різних країнах. Сутність міжнародних стратегій включає декілька ключових аспектів:</w:t>
      </w:r>
    </w:p>
    <w:p>
      <w:pPr>
        <w:pStyle w:val="Style16"/>
        <w:numPr>
          <w:ilvl w:val="0"/>
          <w:numId w:val="2"/>
        </w:numPr>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лобальна конкуренція: Міжнародні стратегії дозволяють підприємствам конкурувати на глобальному ринку, використовуючи свої конкурентні переваги, такі як новітні технології, висока якість продукції, низькі витрати тощо.</w:t>
      </w:r>
    </w:p>
    <w:p>
      <w:pPr>
        <w:pStyle w:val="Style16"/>
        <w:numPr>
          <w:ilvl w:val="0"/>
          <w:numId w:val="2"/>
        </w:numPr>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стратегії надають підприємствам можливість розширювати свої ринки та знаходити нові можливості для зростання у різних регіонах світу.</w:t>
      </w:r>
    </w:p>
    <w:p>
      <w:pPr>
        <w:pStyle w:val="Style16"/>
        <w:numPr>
          <w:ilvl w:val="0"/>
          <w:numId w:val="2"/>
        </w:numPr>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анії мають можливість адаптувати свої продукти, послуги та маркетингові стратегії до місцевих культур, правил та умов ринків.</w:t>
      </w:r>
    </w:p>
    <w:p>
      <w:pPr>
        <w:pStyle w:val="Style16"/>
        <w:numPr>
          <w:ilvl w:val="0"/>
          <w:numId w:val="2"/>
        </w:numPr>
        <w:spacing w:lineRule="auto" w:line="276"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поділ ділового портфеля в різних країнах може допомагати компаніям зменшувати ризики, пов'язані з політичною нестабільністю, економічними коливаннями та іншими факторами.</w:t>
      </w:r>
    </w:p>
    <w:p>
      <w:pPr>
        <w:pStyle w:val="Style16"/>
        <w:numPr>
          <w:ilvl w:val="0"/>
          <w:numId w:val="2"/>
        </w:numPr>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стратегії дозволяють компаніям ефективно використовувати ресурси, які доступні в різних частинах світу, такі як талановитий персонал, сировина, технічні знання тощо.</w:t>
      </w:r>
    </w:p>
    <w:p>
      <w:pPr>
        <w:pStyle w:val="Style16"/>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пові міжнародні стратегії включають експорт, стратегію ліцензування та франчайзингу, стратегію стратегічних альянсів, глобальну стандартизацію та локалізацію, мультинаціональні та транснаціональні стратегії.</w:t>
      </w:r>
    </w:p>
    <w:p>
      <w:pPr>
        <w:pStyle w:val="Style16"/>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міжнародних стратегій полягає в тому, щоб забезпечити баланс між глобальними стандартами та локальною адаптацією, мінімізувати ризики та використовувати можливості, які пропонує глобалізований світ.</w:t>
      </w:r>
    </w:p>
    <w:p>
      <w:pPr>
        <w:pStyle w:val="Style16"/>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стратегії є необхідною складовою успішної діяльності підприємств у глобальному бізнес-середовищі. Вивчення та розуміння типів міжнародних стратегій відкриває перед підприємствами широкий арсенал інструментів для розвитку та ефективної конкуренції на світовому ринку.</w:t>
      </w:r>
    </w:p>
    <w:p>
      <w:pPr>
        <w:pStyle w:val="Style16"/>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авильно обрана та впроваджена міжнародна стратегія стає ключем до успіху компаній у світовому бізнесі, дозволяючи їм ефективно управляти ризиками, використовувати можливості та залишатися конкурентоспроможними на глобальному ринку.</w:t>
      </w:r>
    </w:p>
    <w:p>
      <w:pPr>
        <w:pStyle w:val="Style16"/>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ind w:left="0"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Література </w:t>
      </w:r>
    </w:p>
    <w:p>
      <w:pPr>
        <w:pStyle w:val="Style16"/>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t xml:space="preserve"> </w:t>
      </w:r>
      <w:r>
        <w:rPr>
          <w:rFonts w:cs="Times New Roman" w:ascii="Times New Roman" w:hAnsi="Times New Roman"/>
          <w:sz w:val="28"/>
          <w:szCs w:val="28"/>
        </w:rPr>
        <w:t>Стратегія розвитку підприємства: сутність та класифікаці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hyperlink r:id="rId2">
        <w:r>
          <w:rPr>
            <w:rStyle w:val="InternetLink"/>
            <w:rFonts w:cs="Times New Roman" w:ascii="Times New Roman" w:hAnsi="Times New Roman"/>
            <w:sz w:val="28"/>
            <w:szCs w:val="28"/>
            <w:lang w:val="uk-UA"/>
          </w:rPr>
          <w:t>https://economyandsociety.in.ua/journals/18_ukr/48.pdf</w:t>
        </w:r>
      </w:hyperlink>
      <w:r>
        <w:rPr>
          <w:rFonts w:cs="Times New Roman" w:ascii="Times New Roman" w:hAnsi="Times New Roman"/>
          <w:sz w:val="28"/>
          <w:szCs w:val="28"/>
          <w:lang w:val="uk-UA"/>
        </w:rPr>
        <w:t xml:space="preserve"> .</w:t>
      </w:r>
    </w:p>
    <w:p>
      <w:pPr>
        <w:pStyle w:val="Style16"/>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Міжнародні бізнес-стратегії промислових підприємств. </w:t>
      </w:r>
      <w:r>
        <w:rPr>
          <w:rFonts w:cs="Times New Roman" w:ascii="Times New Roman" w:hAnsi="Times New Roman"/>
          <w:sz w:val="28"/>
          <w:szCs w:val="28"/>
          <w:lang w:val="en-US"/>
        </w:rPr>
        <w:t>URL:</w:t>
      </w:r>
      <w:r>
        <w:rPr/>
        <w:t xml:space="preserve"> </w:t>
      </w:r>
      <w:hyperlink r:id="rId3">
        <w:r>
          <w:rPr>
            <w:rStyle w:val="InternetLink"/>
            <w:rFonts w:cs="Times New Roman" w:ascii="Times New Roman" w:hAnsi="Times New Roman"/>
            <w:sz w:val="28"/>
            <w:szCs w:val="28"/>
            <w:lang w:val="en-US"/>
          </w:rPr>
          <w:t>http://business-navigator.ks.ua/journals/2021/67_2021/5.pdf</w:t>
        </w:r>
      </w:hyperlink>
      <w:r>
        <w:rPr>
          <w:rFonts w:cs="Times New Roman" w:ascii="Times New Roman" w:hAnsi="Times New Roman"/>
          <w:sz w:val="28"/>
          <w:szCs w:val="28"/>
          <w:lang w:val="uk-UA"/>
        </w:rPr>
        <w:t xml:space="preserve"> .</w:t>
      </w:r>
    </w:p>
    <w:p>
      <w:pPr>
        <w:pStyle w:val="Style16"/>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іжнародні бізнес-стратегії підвищення рівня конкурентоспроможності підприємств. </w:t>
      </w:r>
      <w:r>
        <w:rPr>
          <w:rFonts w:cs="Times New Roman" w:ascii="Times New Roman" w:hAnsi="Times New Roman"/>
          <w:sz w:val="28"/>
          <w:szCs w:val="28"/>
          <w:lang w:val="en-US"/>
        </w:rPr>
        <w:t>URL</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lang w:val="uk-UA"/>
          </w:rPr>
          <w:t>http://surl.li/ndvky</w:t>
        </w:r>
      </w:hyperlink>
      <w:r>
        <w:rPr>
          <w:rStyle w:val="InternetLink"/>
          <w:rFonts w:cs="Times New Roman" w:ascii="Times New Roman" w:hAnsi="Times New Roman"/>
          <w:sz w:val="28"/>
          <w:szCs w:val="28"/>
          <w:lang w:val="uk-UA"/>
        </w:rPr>
        <w:t>.</w:t>
      </w:r>
    </w:p>
    <w:p>
      <w:pPr>
        <w:pStyle w:val="Style16"/>
        <w:spacing w:lineRule="auto" w:line="276" w:before="0" w:after="0"/>
        <w:ind w:left="0" w:firstLine="709"/>
        <w:contextualSpacing/>
        <w:jc w:val="both"/>
        <w:rPr/>
      </w:pPr>
      <w:r>
        <w:rPr>
          <w:rFonts w:cs="Times New Roman" w:ascii="Times New Roman" w:hAnsi="Times New Roman"/>
          <w:sz w:val="28"/>
          <w:szCs w:val="28"/>
          <w:lang w:val="uk-UA"/>
        </w:rPr>
        <w:t xml:space="preserve">4. Бізнес-стратегії європейських компаній / навч. посібник / / Під загальною ред. В.В. Рокочої. Київ: ВНЗ «Університет економіки права «КРОК»», 2018. – 312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omyandsociety.in.ua/journals/18_ukr/48.pdf" TargetMode="External"/><Relationship Id="rId3" Type="http://schemas.openxmlformats.org/officeDocument/2006/relationships/hyperlink" Target="http://business-navigator.ks.ua/journals/2021/67_2021/5.pdf" TargetMode="External"/><Relationship Id="rId4" Type="http://schemas.openxmlformats.org/officeDocument/2006/relationships/hyperlink" Target="http://surl.li/ndv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20:00Z</dcterms:created>
  <dc:creator>Анна Букій</dc:creator>
  <dc:description/>
  <cp:keywords/>
  <dc:language>en-US</dc:language>
  <cp:lastModifiedBy>Igor Bezzubko</cp:lastModifiedBy>
  <dcterms:modified xsi:type="dcterms:W3CDTF">2023-11-16T12:24:00Z</dcterms:modified>
  <cp:revision>3</cp:revision>
  <dc:subject/>
  <dc:title/>
</cp:coreProperties>
</file>