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Кіор Юлія Анатоліївна,</w:t>
      </w:r>
    </w:p>
    <w:p>
      <w:pPr>
        <w:pStyle w:val="Normal"/>
        <w:jc w:val="right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кандидат філологічних наук, доцент,</w:t>
      </w:r>
    </w:p>
    <w:p>
      <w:pPr>
        <w:pStyle w:val="Normal"/>
        <w:jc w:val="right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доцент кафедри грецької філології</w:t>
      </w:r>
    </w:p>
    <w:p>
      <w:pPr>
        <w:pStyle w:val="Normal"/>
        <w:jc w:val="right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Маріупольський державний університет</w:t>
      </w:r>
    </w:p>
    <w:p>
      <w:pPr>
        <w:pStyle w:val="Normal"/>
        <w:jc w:val="right"/>
        <w:rPr>
          <w:bCs/>
          <w:iCs/>
          <w:lang w:val="uk-UA"/>
        </w:rPr>
      </w:pPr>
      <w:hyperlink r:id="rId2">
        <w:r>
          <w:rPr>
            <w:rStyle w:val="InternetLink"/>
            <w:bCs/>
            <w:iCs/>
            <w:lang w:val="en-US"/>
          </w:rPr>
          <w:t>y</w:t>
        </w:r>
        <w:r>
          <w:rPr>
            <w:rStyle w:val="InternetLink"/>
            <w:bCs/>
            <w:iCs/>
            <w:lang w:val="uk-UA"/>
          </w:rPr>
          <w:t>.</w:t>
        </w:r>
        <w:r>
          <w:rPr>
            <w:rStyle w:val="InternetLink"/>
            <w:bCs/>
            <w:iCs/>
            <w:lang w:val="en-US"/>
          </w:rPr>
          <w:t>kior</w:t>
        </w:r>
        <w:r>
          <w:rPr>
            <w:rStyle w:val="InternetLink"/>
            <w:bCs/>
            <w:iCs/>
            <w:lang w:val="uk-UA"/>
          </w:rPr>
          <w:t>@</w:t>
        </w:r>
        <w:r>
          <w:rPr>
            <w:rStyle w:val="InternetLink"/>
            <w:bCs/>
            <w:iCs/>
            <w:lang w:val="en-US"/>
          </w:rPr>
          <w:t>mdu</w:t>
        </w:r>
        <w:r>
          <w:rPr>
            <w:rStyle w:val="InternetLink"/>
            <w:bCs/>
            <w:iCs/>
            <w:lang w:val="uk-UA"/>
          </w:rPr>
          <w:t>.</w:t>
        </w:r>
        <w:r>
          <w:rPr>
            <w:rStyle w:val="InternetLink"/>
            <w:bCs/>
            <w:iCs/>
            <w:lang w:val="en-US"/>
          </w:rPr>
          <w:t>in</w:t>
        </w:r>
        <w:r>
          <w:rPr>
            <w:rStyle w:val="InternetLink"/>
            <w:bCs/>
            <w:iCs/>
            <w:lang w:val="uk-UA"/>
          </w:rPr>
          <w:t>.</w:t>
        </w:r>
        <w:r>
          <w:rPr>
            <w:rStyle w:val="InternetLink"/>
            <w:bCs/>
            <w:iCs/>
            <w:lang w:val="en-US"/>
          </w:rPr>
          <w:t>ua</w:t>
        </w:r>
      </w:hyperlink>
    </w:p>
    <w:p>
      <w:pPr>
        <w:pStyle w:val="Normal"/>
        <w:jc w:val="right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 xml:space="preserve">0009-0008-8789-6175 </w:t>
      </w:r>
    </w:p>
    <w:p>
      <w:pPr>
        <w:pStyle w:val="Normal"/>
        <w:jc w:val="right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Лабецька Юлія Богданівна,</w:t>
      </w:r>
    </w:p>
    <w:p>
      <w:pPr>
        <w:pStyle w:val="Normal"/>
        <w:jc w:val="right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кандидат філологічних наук, доцент, </w:t>
      </w:r>
    </w:p>
    <w:p>
      <w:pPr>
        <w:pStyle w:val="Normal"/>
        <w:jc w:val="right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завідувач кафедри грецької філології </w:t>
      </w:r>
    </w:p>
    <w:p>
      <w:pPr>
        <w:pStyle w:val="Normal"/>
        <w:jc w:val="right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Маріупольський державний університет</w:t>
      </w:r>
    </w:p>
    <w:p>
      <w:pPr>
        <w:pStyle w:val="Normal"/>
        <w:jc w:val="right"/>
        <w:rPr/>
      </w:pPr>
      <w:hyperlink r:id="rId3">
        <w:r>
          <w:rPr>
            <w:rStyle w:val="InternetLink"/>
            <w:iCs/>
            <w:lang w:val="en-US"/>
          </w:rPr>
          <w:t>y</w:t>
        </w:r>
        <w:r>
          <w:rPr>
            <w:rStyle w:val="InternetLink"/>
            <w:iCs/>
            <w:lang w:val="uk-UA"/>
          </w:rPr>
          <w:t>.</w:t>
        </w:r>
        <w:r>
          <w:rPr>
            <w:rStyle w:val="InternetLink"/>
            <w:iCs/>
            <w:lang w:val="en-US"/>
          </w:rPr>
          <w:t>labetska</w:t>
        </w:r>
        <w:r>
          <w:rPr>
            <w:rStyle w:val="InternetLink"/>
            <w:iCs/>
            <w:lang w:val="uk-UA"/>
          </w:rPr>
          <w:t>@mdu.in.ua</w:t>
        </w:r>
      </w:hyperlink>
      <w:r>
        <w:rPr>
          <w:iCs/>
          <w:lang w:val="uk-UA"/>
        </w:rPr>
        <w:t xml:space="preserve">  </w:t>
      </w:r>
    </w:p>
    <w:p>
      <w:pPr>
        <w:pStyle w:val="Normal"/>
        <w:jc w:val="right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0000-0002-9202-7731</w:t>
      </w:r>
    </w:p>
    <w:p>
      <w:pPr>
        <w:pStyle w:val="Normal"/>
        <w:jc w:val="center"/>
        <w:rPr>
          <w:b/>
          <w:b/>
          <w:iCs/>
          <w:u w:val="single"/>
          <w:lang w:val="uk-UA"/>
        </w:rPr>
      </w:pPr>
      <w:r>
        <w:rPr>
          <w:b/>
          <w:iCs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ИКОРСТАННЯ СОЦМЕРЕЖ ДЛЯ ПРОВЕДЕННЯ ОПИТ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МОВНОГО ПИТАННЯ В СЕРЕДОВИЩІ НАДАЗОВСЬКИХ ГРЕКІ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Населення України є неоднорідним щодо свого національного складу. В кожному регіоні проживають носії мов різних етнічних спільнот, або національних меншин, які можуть жити великими скупченнями або бути розпорошеними, переважно в містах. Усього в Україні нараховується понад 130 національних меншин, які є носіями 79 мов. Однією з таких етнічних спільнот є греки – третя за чисельністю група в Донецькій області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В свою чергу, грецька етнічна спільнота також є неоднорідною в мовному плані і складається з румеїв (самоназва «греко-елліни») та урумів (самоназва «греко-татари»). Мова румеїв споріднена з грецькою мовою, мова урумів є тюркською, але представники обох груп позиціонують себе як греки і обидві назви етносів перекладаються як «грек»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Між дослідниками-елліністами немає згоди щодо визначення мовного статусу ідіому надазовських греків; здебільшого використовуються терміни «говірка» та «діалект»[1, с.154]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З 90-х років ХХ століття, у зв’язку з набуттям Україною незалежності і курсом на національне відродження, спостерігаються певні позитивні зміни у культурному житті греків Надазов’я: створюються літературні твори румейською та урумською мовами, фольклорні ансамблі, що вивчають і популяризують пісенні та хореографічні набутки надазовських греків, проводяться фестивалі грецької культури тощо. Втім, обидві мови наразі перебувають у категорії загрожених мов, оскільки переважна частина носіїв румейської та урумської мов – це люди похилого віку, а молодь віддає перевагу вивченню новогрецької мови – мови метрополії, і навіть якщо вивчала факультативно в школі румейську або урумську, в побуті дуже мало хто користується нею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Вивчення та популяризація мови та літературної / культурної спадщини надазовських греків завжди було пріоритетним напрямком діяльності кафедри грецької філології Маріупольського університету. Участь в етнографічних експедиціях, збір та опис польових матеріалів, написання статей та монографій, залучення до читання лекцій провідних діалектологів із університетів Греції, Кіпру, Великої Британії, захист кандидатських дисертацій, кваліфікаційних та курсових робіт – це робота, що здійснила  кафедра в зазначеному напрямку. Окремо слід зазначити щорічне проведення Днів греків Приазов’я, коли студенти і школярі знайомилися з історією, фольклором, літературою, культурою, навіть кухнею греків Надазов’я, стаючи безпосередніми учасниками літературних віталень, театральних вистав, реконструкції обрядів тощо. Щоразу формат проведення заходів змінювався. У планах викладачів кафедри було здійснення експедицій у надазовські села для збору мовного матеріалу, написання підручника з румейської мови, словника румейських діалектів. Але повномасштабна війна внесла свої корективи. Не знищила плани, а змістила акценти. Наразі більшість території компактного поселення греків є окупованою, і, відповідно, організація будь-яких польових дослідницьких проектів є неможливою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Саме в такий час значно зростає важливість використання соцмереж, які дозволяють проводити онлайн зустрічі, опитування, дискусії, не потребуючи при цьому часу на переміщення, що за умови перебування учасників в різних містах і країнах стає просто неможливим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Надазовські греки, вимушені через військові дії покинути рідні домівки, ще гостріше відчули потребу у визначенні своєї національної ідентичності. У соцмережах створено багато різних груп, що об’єднують греків України в цілому і греків Надазов’я, або греків Маріуполя, зокрема. В цих групах публікуються актуальні новини з життя грецької спільноти, календар пам’ятних дат, мовні та культурні надбання надазовських греків. Однією з таких груп є спільнота «Надазовські. Свої», учасниками якої є викладачі і студенти кафедри грецької філології Маріупольського університету.</w:t>
      </w:r>
    </w:p>
    <w:p>
      <w:pPr>
        <w:pStyle w:val="Normal"/>
        <w:spacing w:lineRule="auto" w:line="276"/>
        <w:ind w:firstLine="708"/>
        <w:jc w:val="both"/>
        <w:rPr>
          <w:lang w:val="uk-UA"/>
        </w:rPr>
      </w:pPr>
      <w:r>
        <w:rPr>
          <w:lang w:val="uk-UA"/>
        </w:rPr>
        <w:t>Вже досить довгий час точиться дискусія щодо того, якою повинна бути мова надазовських греків, адже румейська мова складається з п’яти діалектів (говірок), урумська мова містить чотири діалекти, які мають між собою певні розбіжності, інколи досить суттєві. Які мовні разновиди потрібно вивчати та викладати в середовищі надазовських греків:  певний діалект, різні діалекти, штучно створену мову на основі синтезу діалектів, новогрецьку мову? Наразі однозначної відповіді на це питання немає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Style w:val="Adtynesnbyacovpdhcoic90c"/>
          <w:lang w:val="uk-UA"/>
        </w:rPr>
      </w:pPr>
      <w:r>
        <w:rPr>
          <w:lang w:val="uk-UA"/>
        </w:rPr>
        <w:t>У листопаді 2023 року кафедрою грецької філології було ініційовано опитування, щоб отримати первинну інформацію щодо мовного питання в середовищі грецької спільноти Надазов’я. В опитуванні взяли участь понад 100 респондентів. Їм пропонувалося оцінити власний рівень володіння румейською, урумською та новогрецькою мовою, обравши одну з відповідей: «</w:t>
      </w:r>
      <w:r>
        <w:rPr>
          <w:rStyle w:val="Adtynesnbyacovpdhcoic90c"/>
          <w:lang w:val="uk-UA"/>
        </w:rPr>
        <w:t>розмовляю, можу виразити свої думки»; «багато що розумію, але говорити складно»; «знаю та використовую у власному мовленні окремі слова, фрази»; «не володію, але хочу вивчити»; «не володію»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Style w:val="Adtynesnbyacovpdhcoic90c"/>
          <w:lang w:val="uk-UA"/>
        </w:rPr>
      </w:pPr>
      <w:r>
        <w:rPr>
          <w:rStyle w:val="Adtynesnbyacovpdhcoic90c"/>
          <w:lang w:val="uk-UA"/>
        </w:rPr>
        <w:t>Дослідження показало, що майже половина опитаних (49,5%) не володіють румейською мовою, з них понад третини (14,1% всіх опитаних) хотіли би вивчити її. 18,2 % респондентів можуть вільно спілкуватися румейською, стільки ж можуть використовувати у власному мовленні окремі слова і фрази; трохи менша кількість (14,1%) достатньо добре розуміють, але висловлюються з трудо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Style w:val="Adtynesnbyacovpdhcoic90c"/>
          <w:lang w:val="uk-UA"/>
        </w:rPr>
      </w:pPr>
      <w:r>
        <w:rPr>
          <w:rStyle w:val="Adtynesnbyacovpdhcoic90c"/>
          <w:lang w:val="uk-UA"/>
        </w:rPr>
        <w:t>Лише 5% з тих, що взяли участь в опитуванні, розуміють і можуть висловлюватися урумською, 8,9% мають середній рівень володіння, 11,9% вживають окремі слова і фрази. Решта (74,2%) зовсім не володіють урумською, але близько четвертої частини їх (17,8% всіх респондентів) хотіли б вивчити цю мов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Style w:val="Adtynesnbyacovpdhcoic90c"/>
          <w:lang w:val="uk-UA"/>
        </w:rPr>
      </w:pPr>
      <w:r>
        <w:rPr>
          <w:rStyle w:val="Adtynesnbyacovpdhcoic90c"/>
          <w:lang w:val="uk-UA"/>
        </w:rPr>
        <w:t>Щодо рівня володіння новогрецькою мовою, 27,7% має достатній рівень володіння мовою,  ще 12,9% та 13,9% мають середній або низький рівень володіння. Трохи менше половини респондентів (46,5%) не знає її зовсім, але 17,8% з усіх, хто долучився до опитування, хотіли би вивчати новогрецьку. Значна частина учасників опитування (близько 13% респондентів) не цікавиться вивченням румейської та урумської, але на певному рівні володіють новогрецькою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Style w:val="Adtynesnbyacovpdhcoic90c"/>
          <w:lang w:val="uk-UA"/>
        </w:rPr>
      </w:pPr>
      <w:r>
        <w:rPr>
          <w:rStyle w:val="Adtynesnbyacovpdhcoic90c"/>
          <w:lang w:val="uk-UA"/>
        </w:rPr>
        <w:t>Близько 4% респондентів не володіє жодною із трьох зазначених в опитуванні мов і не проявляє інтересу до їх вивчення; близько 6%, навпаки, хотіли би вивчити всі три мови. Решта опитуваних цікавляться вивченням принаймні однієї з мов надазовських греків. Також не може не тішити той факт, що деякі респонденти відмічали володіння в тій чи іншій мірі обома мовами – румейською та урумською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u w:val="single"/>
          <w:lang w:val="uk-UA"/>
        </w:rPr>
      </w:pPr>
      <w:r>
        <w:rPr>
          <w:rStyle w:val="Adtynesnbyacovpdhcoic90c"/>
          <w:lang w:val="uk-UA"/>
        </w:rPr>
        <w:t xml:space="preserve">Отже, первинне опитування дає підстави стверджувати, що інтерес до вивчення мов надазовських греків існує, і незважаючи на війну, певна робота з їх збереження і поширення – зокрема румейської мови – ведеться: в своєму телеграм-каналі мовний активіст Микола Ахбаш викладає самовчитель румейської мови для всіх, кого це цікавить. Юлія Лабецька ініціювала проєкт, спрямований на документування та збереження в електронному репозитарії </w:t>
      </w:r>
      <w:r>
        <w:rPr>
          <w:lang w:val="uk-UA"/>
        </w:rPr>
        <w:t xml:space="preserve">текстів румейських народних пісень, які будуть містити повний опис, запис в різних грефічних системах та переклад на три мови. Розробник програмного забезпечення Микола Макмак розробив чат-бот, створений на базі існуючих словників румейської та урумської мови. Чат-бот функціонує на платормі </w:t>
      </w:r>
      <w:r>
        <w:rPr>
          <w:lang w:val="en-US"/>
        </w:rPr>
        <w:t>Telegram</w:t>
      </w:r>
      <w:r>
        <w:rPr>
          <w:lang w:val="uk-UA"/>
        </w:rPr>
        <w:t xml:space="preserve"> та  дозволяє легкий пошук перекладу окремих слів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Style w:val="Adtynesnbyacovpdhcoic90c"/>
          <w:lang w:val="uk-UA"/>
        </w:rPr>
        <w:t xml:space="preserve">Подібні опитування будуть продовжуватися, наразі має бути розроблений більш детальний опитувальник і напрацьована методика опитування за допомогою соцмереж. Такі опитування можуть бути використані для пошуку найоптимальніших шляхів вирішення мовного питання в середовищі надазовських греків, а також стануть в пригоді при розробці </w:t>
      </w:r>
      <w:r>
        <w:rPr>
          <w:lang w:val="uk-UA"/>
        </w:rPr>
        <w:t xml:space="preserve">освітніх та культурних проєктів з боку академічної спільноти. 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lang w:val="uk-UA"/>
        </w:rPr>
      </w:pPr>
      <w:r>
        <w:rPr>
          <w:lang w:val="uk-UA"/>
        </w:rPr>
        <w:t>.Список літератури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Кутна Ю.Б., Потіпак Ю.А. Ідіом приазовських греків-румеїв: визначення статусу та проблеми дослідження</w:t>
      </w:r>
      <w:r>
        <w:rPr/>
        <w:t>.</w:t>
      </w:r>
      <w:r>
        <w:rPr>
          <w:lang w:val="uk-UA"/>
        </w:rPr>
        <w:t xml:space="preserve"> </w:t>
      </w:r>
      <w:r>
        <w:rPr>
          <w:i/>
          <w:lang w:val="uk-UA"/>
        </w:rPr>
        <w:t>Вісник Донецького національного університету</w:t>
      </w:r>
      <w:r>
        <w:rPr>
          <w:lang w:val="uk-UA"/>
        </w:rPr>
        <w:t>. Серія Б : Гуманітарні науки. 2014. Вип. 1-2. С. 153–157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В тезах представлено контекст та результати опитування, яке проводилося за допомогою засобів електронної комунікації серед представників спільноті надазовських греків щодо рівня володіння мовами. Опитування було ініційовано у відповідь на громадську дискусію та мало на меті збір первинної інформації серед користувачів соціальних мереж. Такі ініціативи виступають інструментом взаємодії університету з громадою та покликані допомогти скорегувати  напрями наукового пошуку, освітніх та культурних ініціатив з боку академічної спільноти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</w:t>
      </w:r>
      <w:r>
        <w:rPr>
          <w:lang w:val="en"/>
        </w:rPr>
        <w:t xml:space="preserve">zov Greeks, Polls, </w:t>
      </w:r>
      <w:r>
        <w:rPr>
          <w:lang w:val="en-US"/>
        </w:rPr>
        <w:t>Social</w:t>
      </w:r>
      <w:r>
        <w:rPr>
          <w:lang w:val="en"/>
        </w:rPr>
        <w:t xml:space="preserve"> Media, Language Issue, Civic University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tynesnbyacovpdhcoic90c">
    <w:name w:val="adtyne snbyac ovpdhc oic90c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kior@mdu.in.ua" TargetMode="External"/><Relationship Id="rId3" Type="http://schemas.openxmlformats.org/officeDocument/2006/relationships/hyperlink" Target="mailto:y.labetska@mdu.in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8:44:00Z</dcterms:created>
  <dc:creator>user</dc:creator>
  <dc:description/>
  <cp:keywords/>
  <dc:language>en-US</dc:language>
  <cp:lastModifiedBy>Юлія Лабецька</cp:lastModifiedBy>
  <dcterms:modified xsi:type="dcterms:W3CDTF">2023-11-18T18:14:00Z</dcterms:modified>
  <cp:revision>4</cp:revision>
  <dc:subject/>
  <dc:title>Викорстання соцмереж для проведення опитування щодо мовного питання в середовищі надазовських греків</dc:title>
</cp:coreProperties>
</file>