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іколаєв Ігор Євгенович, доктор історичних наук</w:t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ідувач кафедри філософії освіти, теорії й методики </w:t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спільствознавчих предметів Миколаївського обласного інституту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слядипломної педагогічної освіти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en-US"/>
        </w:rPr>
        <w:t>igornikkolaev@gmail.com</w:t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  <w:lang w:val="uk-UA"/>
        </w:rPr>
        <w:t>ORCID ID 0000-0003-3001-9717</w:t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и і перспективи повоєнного розвитку освіти на Миколаївщині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ключових пріоритетів Української держави є збереження освітніх надбань у воєнний період та поступальний розвиток вітчизняної системи освіти в контексті Європейської інтеграції при післявоєнному відновленні України. Актуальність окресленого питання визначається його соціальним та політичним значення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2320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і військових дій, які ще тривають, освітні заклади Миколаївщини зазнали істотних інфраструктурних втрат. На стан освіти суттєво вплинуло те, що деякі з них протягом 2022 року перебували в окупації. Загалом по області зруйновано і не підлягають відновленню 33 освітні заклади, 246 пошкоджено. Наразі</w:t>
      </w:r>
      <w:r>
        <w:rPr>
          <w:rFonts w:cs="Times New Roman" w:ascii="Times New Roman" w:hAnsi="Times New Roman"/>
          <w:color w:val="232020"/>
          <w:sz w:val="24"/>
          <w:szCs w:val="24"/>
          <w:lang w:val="uk-UA"/>
        </w:rPr>
        <w:t xml:space="preserve">, заклади освіти Миколаївщини все ще перебувають під постійною підвищеною за грозою руйнувань внаслідок обстрілів та ракетних атак. </w:t>
      </w:r>
      <w:r>
        <w:rPr>
          <w:rFonts w:cs="Times New Roman" w:ascii="Times New Roman" w:hAnsi="Times New Roman"/>
          <w:sz w:val="24"/>
          <w:szCs w:val="24"/>
          <w:lang w:val="uk-UA"/>
        </w:rPr>
        <w:t>Тому, саме відновлення інфраструктури є актуальним викликом повоєнного часу.</w:t>
      </w:r>
      <w:r>
        <w:rPr>
          <w:rFonts w:cs="Times New Roman" w:ascii="Times New Roman" w:hAnsi="Times New Roman"/>
          <w:color w:val="23202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uk-UA"/>
        </w:rPr>
        <w:t xml:space="preserve">У Миколаївській області відновлення освітніх закладів покладено на рішення місцевих громад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жна з 52 громад ї області самостійно вибирає кількість закладів, що необхідно залишити, зважаючи й на демографічну ситуацію в населених пунктах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Оскільки наразі за межами країни перебуває 21,5 тисячі учнів Миколаївщини, це 19 відсотків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ільшість з ни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продовжує дистанційне навчання, але питання їх остаточного повернення не вирішено </w:t>
      </w:r>
      <w:r>
        <w:rPr>
          <w:rFonts w:cs="Times New Roman" w:ascii="Times New Roman" w:hAnsi="Times New Roman"/>
          <w:sz w:val="24"/>
          <w:szCs w:val="24"/>
          <w:lang w:val="uk-UA"/>
        </w:rPr>
        <w:t>[4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23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32020"/>
          <w:sz w:val="24"/>
          <w:szCs w:val="24"/>
          <w:lang w:val="uk-UA" w:eastAsia="ru-RU"/>
        </w:rPr>
        <w:t xml:space="preserve">У середньостроковій перспективі післявоєнне відновлення України, відповідно до планів органів влади, планується проводити з широким залученням коштів міжнародних партнерів і з орієнтацією на  європейську інтеграцію </w:t>
      </w:r>
      <w:r>
        <w:rPr>
          <w:rFonts w:eastAsia="Times New Roman" w:cs="Times New Roman" w:ascii="Times New Roman" w:hAnsi="Times New Roman"/>
          <w:color w:val="232020"/>
          <w:sz w:val="24"/>
          <w:szCs w:val="24"/>
          <w:lang w:eastAsia="ru-RU"/>
        </w:rPr>
        <w:t>України. </w:t>
      </w:r>
      <w:r>
        <w:rPr>
          <w:rFonts w:eastAsia="Times New Roman" w:cs="Times New Roman" w:ascii="Times New Roman" w:hAnsi="Times New Roman"/>
          <w:color w:val="232020"/>
          <w:sz w:val="24"/>
          <w:szCs w:val="24"/>
          <w:lang w:val="uk-UA" w:eastAsia="ru-RU"/>
        </w:rPr>
        <w:t xml:space="preserve">Зокрема, головним партнером у повоєнній відбудові Миколаївщини зголосилась виступити Данія. Також на заклади освіти регіону надходять кошти з Програм розвитку ООН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Погодимось з думкою професора В. Бахрушина, що нагальною потребою повоєнного розвитку є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творення на основі актуальної інформації системи, яка буде ефективнішою, забезпечуватиме вищу якість освіти, більшою мірою задовольнятиме потреби громадян і суспільства у здобутті освіти різних рівнів, видів і напрямів. Вона має враховувати суспільні, регіональні та галузеві потреби, потреби особистісного розвитку здобувачів </w:t>
      </w:r>
      <w:r>
        <w:rPr>
          <w:rFonts w:cs="Times New Roman" w:ascii="Times New Roman" w:hAnsi="Times New Roman"/>
          <w:sz w:val="24"/>
          <w:szCs w:val="24"/>
          <w:lang w:val="uk-UA"/>
        </w:rPr>
        <w:t>[1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Alignleft"/>
        <w:spacing w:lineRule="auto" w:line="360" w:before="0" w:after="0"/>
        <w:ind w:firstLine="539"/>
        <w:jc w:val="both"/>
        <w:textAlignment w:val="baseline"/>
        <w:rPr>
          <w:color w:val="333333"/>
          <w:lang w:val="uk-UA"/>
        </w:rPr>
      </w:pPr>
      <w:r>
        <w:rPr>
          <w:shd w:fill="FFFFFF" w:val="clear"/>
          <w:lang w:val="uk-UA"/>
        </w:rPr>
        <w:t xml:space="preserve">Однією з формою вирішення цієї проблеми є «освітні хаби». Наразі вони функціонують у містах Вознесенськ та Первомайськ Миколаївської області. Являють собою </w:t>
      </w:r>
      <w:r>
        <w:rPr>
          <w:color w:val="333333"/>
        </w:rPr>
        <w:t xml:space="preserve">приміщення, в якому є девайси, щоб можна було прийти, отримати допомогу в навчанні, є фахівці, встановлений Старлінк для безперебійного інтернету, потужні генератори, прилади з опалення. </w:t>
      </w:r>
      <w:r>
        <w:rPr>
          <w:color w:val="333333"/>
          <w:lang w:val="uk-UA"/>
        </w:rPr>
        <w:t xml:space="preserve">Оснащення дозволяє у будь-який спосіб дорослим і дітям отримати допомогу в освіті </w:t>
      </w:r>
      <w:r>
        <w:rPr>
          <w:lang w:val="uk-UA"/>
        </w:rPr>
        <w:t>[3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uk-UA"/>
        </w:rPr>
        <w:t>Щодня всі учасники освітнього процесу Миколаївщини мають долати виклики війни: вимушені перерви у навчанні, перехід на дистанційну або змішану форму навчання, повітряні тривоги та відключення електроенергії. Повномасштабна війна погіршила доступ до освіти, поглибила наявні освітні нерівності, негативно вплинула на якість освітнього процесу й успішність, а також відобразилася на психоемоційному стані як освітян, так і здобувачів освіти</w:t>
      </w:r>
      <w:bookmarkStart w:id="0" w:name="_Hlk150518043"/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Тому програми психологічної допомоги, психоемоційного відновлення які активно впроваджуються сьогодні в освітянській сфері, повинні продовжувати свою дію і у повоєнний період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уальними для Миколаївщини є всеукраїнські завдання розвитку системи освіти у повоєнний період, виокремленні на загальнодержавному рівні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системної трансформації галузі освіти з метою забезпечення високої якості освіти на всіх рівнях – від дошкільної до вищої та освіти дорослих. </w:t>
      </w:r>
      <w:r>
        <w:rPr>
          <w:rFonts w:cs="Times New Roman" w:ascii="Times New Roman" w:hAnsi="Times New Roman"/>
          <w:sz w:val="24"/>
          <w:szCs w:val="24"/>
        </w:rPr>
        <w:t xml:space="preserve">Гармонізація нормативно-правової бази регулювання освіти й науки в Україні з освітнім і дослідницьким законодавством Європейського Союз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я заходів щодо захисту безпеки життя та здоров’я учасників освітнього процесу; трансформація освіти в секторі безпеки й оборони відповідно до доктринальних підходів і принципів НА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дова та відновлення освітньої інфраструктури (обов’язкове облаштування бомбосховищ під час відновлення зруйнованих і будівництва нових закладів освіти), створення сучасних закладів, які забезпечать гідні умови для розвитку підростаючого покоління та здобуття українцями якісної освіти на рівні світових стандарті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привабливих соціально-економічних умов для повернення в Україну вимушено переміщених здобувачів освіти й педагогів, які виїхали за кордон у зв’язку з військовою агресією з боку рф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соціально-педагогічної та психологічної допомоги учням, студентам і педагогам, які постраждали від військової агресії рф та потребують психологічної та іншої підтрим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нсифікація процесу інтернаціоналізації освіти і науки України, її інтеграція в європейський освітній простір; збільшення кількості проєктів міжнародної освітньо-наукової співпраці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ення й використання міжнародної технічної допомоги, спрямованої на підтримку реалізації державної політики для досягнення стратегічних пріоритетів у сфері освіти і нау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концепції розвитку приватної освіти в Україні, що міститиме довгострокові цілі та дієві механізми розв’язання інституційно-правових, матеріально-технічних та фінансових проблем, а також буде враховувати провідний досвід та стандарти країн ЄС [6, с. 34-36].</w:t>
      </w:r>
    </w:p>
    <w:p>
      <w:pPr>
        <w:pStyle w:val="Normal"/>
        <w:spacing w:lineRule="auto" w:line="360" w:before="0" w:after="0"/>
        <w:ind w:left="142"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на сьогоднішній день, у співпраці з міжнародними партнерами, розроблено комплекс заходів і завдань задля ефективного відновлення та подальшого розвитку вітчизняної освітньої системи у повоєнний період. Низку з них вже реалізовано на сучасному етапі, у тому числі на території Миколаївської області. Разом з цим, комплексна реалізація окреслених завдань можлива лише по завершенню бойових дій, повному баченню масштабів руйнувань, розмінування територій, демографічної ситуації, тощо.  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исок використаних джерел і літератур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хрушин Володимир. Як відновлюватимуть освіту і науку після війни // Дзеркало тижня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zn.ua/ukr/EDUCATION/jak-budut-vidnovljuvati-osvitu-ta-nauku-pislja-vijni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1" w:name="_Hlk150518803"/>
      <w:r>
        <w:rPr>
          <w:rFonts w:cs="Times New Roman" w:ascii="Times New Roman" w:hAnsi="Times New Roman"/>
          <w:sz w:val="24"/>
          <w:szCs w:val="24"/>
          <w:lang w:val="uk-UA"/>
        </w:rPr>
        <w:t>(дата звернення 09.11.2023)</w:t>
      </w:r>
      <w:bookmarkEnd w:id="1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йна та освіта. Як рік повномасштабного вторгнення вплинув на українські школи.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edos.org.ua/researches/vijna-ta-osvita-yak-rik-povnomasshtabnogo-vtorgnennya-vplynuv-na-ukrayinski-shkoly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09.11.202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Hlk150517829"/>
      <w:r>
        <w:rPr>
          <w:rFonts w:cs="Times New Roman" w:ascii="Times New Roman" w:hAnsi="Times New Roman"/>
          <w:sz w:val="24"/>
          <w:szCs w:val="24"/>
          <w:lang w:val="uk-UA"/>
        </w:rPr>
        <w:t xml:space="preserve">Веліховська А. Особливості навчання на Миколаївщині під час війни // Суспільне новини. </w:t>
      </w:r>
      <w:bookmarkStart w:id="3" w:name="_Hlk150517864"/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bookmarkEnd w:id="2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suspilne.media/561043-bezpeka-ditini-ta-dostup-do-akisnoi-osviti-u-mikolaivskij-ova-rozpovili-pro-osoblivosti-navcanna-pid-cas-vijni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09.11.202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50517967"/>
      <w:r>
        <w:rPr>
          <w:rFonts w:cs="Times New Roman" w:ascii="Times New Roman" w:hAnsi="Times New Roman"/>
          <w:sz w:val="24"/>
          <w:szCs w:val="24"/>
          <w:lang w:val="uk-UA"/>
        </w:rPr>
        <w:t xml:space="preserve">Веліховська А. На Миколаївщині бойові дії повністю зруйнували 19 шкіл // Суспільне новини </w:t>
      </w:r>
      <w:bookmarkEnd w:id="4"/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suspilne.media/432153-tanki-stali-navkolo-zakladu-ta-vpritul-obstrilali-na-mikolaivsini-bojovi-dii-povnistu-zrujnuvali-19-skil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09.11.202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іховська А. Як повномасштабне вторгнення вплинуло на навчання в Миколаївській області // Суспільне новин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suspilne.media/432858-osvita-ta-vijna-ak-povnomasstabne-vtorgnenna-vplinulo-na-navcanna-v-mikolaivskij-oblasti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09.11.202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пективи розвитку системи освіти. Освіта України в умовах воєнного стану. Інформаційно-аналітичний збірник. Київ. 2022. 358 с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284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8">
    <w:name w:val="rvts8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18">
    <w:name w:val="rvts1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arttag">
    <w:name w:val="start-tag"/>
    <w:qFormat/>
    <w:rPr/>
  </w:style>
  <w:style w:type="character" w:styleId="Entity">
    <w:name w:val="entity"/>
    <w:qFormat/>
    <w:rPr/>
  </w:style>
  <w:style w:type="character" w:styleId="Endtag">
    <w:name w:val="end-tag"/>
    <w:qFormat/>
    <w:rPr/>
  </w:style>
  <w:style w:type="character" w:styleId="Rvts13">
    <w:name w:val="rvts13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7">
    <w:name w:val="rvts7"/>
    <w:qFormat/>
    <w:rPr/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tn">
    <w:name w:val="atn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sz w:val="15"/>
      <w:szCs w:val="15"/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i/>
      <w:iCs/>
      <w:sz w:val="14"/>
      <w:szCs w:val="14"/>
      <w:lang w:val="ru-RU" w:bidi="ar-SA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i/>
      <w:iCs/>
      <w:sz w:val="17"/>
      <w:szCs w:val="17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z w:val="17"/>
      <w:szCs w:val="17"/>
      <w:lang w:val="ru-RU" w:bidi="ar-S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111pt">
    <w:name w:val="Заголовок №1 + 11 pt"/>
    <w:qFormat/>
    <w:rPr>
      <w:w w:val="70"/>
      <w:sz w:val="22"/>
      <w:szCs w:val="22"/>
      <w:shd w:fill="FFFFFF" w:val="clear"/>
    </w:rPr>
  </w:style>
  <w:style w:type="character" w:styleId="15pt">
    <w:name w:val="Заголовок №1 + 5 pt"/>
    <w:qFormat/>
    <w:rPr>
      <w:b/>
      <w:bCs/>
      <w:sz w:val="10"/>
      <w:szCs w:val="10"/>
      <w:shd w:fill="FFFFFF" w:val="clear"/>
    </w:rPr>
  </w:style>
  <w:style w:type="character" w:styleId="18pt">
    <w:name w:val="Заголовок №1 + 8 pt"/>
    <w:qFormat/>
    <w:rPr>
      <w:b/>
      <w:bCs/>
      <w:sz w:val="16"/>
      <w:szCs w:val="1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5"/>
      <w:szCs w:val="25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Longtext">
    <w:name w:val="long_text"/>
    <w:qFormat/>
    <w:rPr/>
  </w:style>
  <w:style w:type="character" w:styleId="Gtfttext1">
    <w:name w:val="gt-ft-text1"/>
    <w:qFormat/>
    <w:rPr/>
  </w:style>
  <w:style w:type="character" w:styleId="Googsubmenuarrow2">
    <w:name w:val="goog-submenu-arrow2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 Знак Знак"/>
    <w:qFormat/>
    <w:rPr>
      <w:spacing w:val="-10"/>
      <w:sz w:val="19"/>
      <w:szCs w:val="19"/>
      <w:lang w:bidi="ar-SA"/>
    </w:rPr>
  </w:style>
  <w:style w:type="character" w:styleId="11pt">
    <w:name w:val="Основной текст + 11 pt"/>
    <w:qFormat/>
    <w:rPr>
      <w:spacing w:val="-10"/>
      <w:sz w:val="22"/>
      <w:szCs w:val="22"/>
      <w:lang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ta">
    <w:name w:val="data"/>
    <w:qFormat/>
    <w:rPr/>
  </w:style>
  <w:style w:type="character" w:styleId="Documentnumber">
    <w:name w:val="documentnumber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Val">
    <w:name w:val="val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uthor">
    <w:name w:val="author"/>
    <w:qFormat/>
    <w:rPr/>
  </w:style>
  <w:style w:type="character" w:styleId="Infoline">
    <w:name w:val="info-line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uk-UA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8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0" w:after="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09" w:before="0" w:after="0"/>
      <w:ind w:firstLine="420"/>
      <w:jc w:val="both"/>
      <w:outlineLvl w:val="0"/>
    </w:pPr>
    <w:rPr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author">
    <w:name w:val="bib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block">
    <w:name w:val="bib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t">
    <w:name w:val="aut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.ua/ukr/EDUCATION/jak-budut-vidnovljuvati-osvitu-ta-nauku-pislja-vijni.html" TargetMode="External"/><Relationship Id="rId3" Type="http://schemas.openxmlformats.org/officeDocument/2006/relationships/hyperlink" Target="https://cedos.org.ua/researches/vijna-ta-osvita-yak-rik-povnomasshtabnogo-vtorgnennya-vplynuv-na-ukrayinski-shkoly/" TargetMode="External"/><Relationship Id="rId4" Type="http://schemas.openxmlformats.org/officeDocument/2006/relationships/hyperlink" Target="https://suspilne.media/561043-bezpeka-ditini-ta-dostup-do-akisnoi-osviti-u-mikolaivskij-ova-rozpovili-pro-osoblivosti-navcanna-pid-cas-vijni/" TargetMode="External"/><Relationship Id="rId5" Type="http://schemas.openxmlformats.org/officeDocument/2006/relationships/hyperlink" Target="https://suspilne.media/432153-tanki-stali-navkolo-zakladu-ta-vpritul-obstrilali-na-mikolaivsini-bojovi-dii-povnistu-zrujnuvali-19-skil/" TargetMode="External"/><Relationship Id="rId6" Type="http://schemas.openxmlformats.org/officeDocument/2006/relationships/hyperlink" Target="https://suspilne.media/432858-osvita-ta-vijna-ak-povnomasstabne-vtorgnenna-vplinulo-na-navcanna-v-mikolaivskij-obla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Admin</dc:creator>
  <dc:description/>
  <cp:keywords/>
  <dc:language>en-US</dc:language>
  <cp:lastModifiedBy>alexey</cp:lastModifiedBy>
  <dcterms:modified xsi:type="dcterms:W3CDTF">2023-11-10T12:51:00Z</dcterms:modified>
  <cp:revision>18</cp:revision>
  <dc:subject/>
  <dc:title/>
</cp:coreProperties>
</file>