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арценишин Юрій Ігорович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rFonts w:eastAsia="Calibri"/>
          <w:i/>
          <w:sz w:val="28"/>
          <w:szCs w:val="28"/>
          <w:lang w:val="uk-UA" w:eastAsia="en-US"/>
        </w:rPr>
        <w:t>перший заступник Голови Державної служби з безпеки на транспорті, кандидат юридичних наук, доцент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тепанов Олег Станіславович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rFonts w:eastAsia="Calibri"/>
          <w:i/>
          <w:sz w:val="28"/>
          <w:szCs w:val="28"/>
          <w:lang w:val="uk-UA" w:eastAsia="en-US"/>
        </w:rPr>
        <w:t>головний спеціаліст відділу державного контролю ліцензійних умов Департаменту державного нагляду (контролю) за безпекою на наземному транспорті Державної служби з безпеки на транспорті, кандидат юридичних наук, доцент</w:t>
      </w:r>
    </w:p>
    <w:p>
      <w:pPr>
        <w:pStyle w:val="Normal"/>
        <w:spacing w:before="120" w:after="0"/>
        <w:jc w:val="center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НОВНІ ПРИЧИН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РОЖНЬО-ТРАНСПОРТНИХ ПРИГО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УЧАСТЮ ЛІЦЕНЗОВАНОГО АВТОМОБІЛЬНОГО ТРАНСПОРТУ УКРАЇНИ</w:t>
      </w:r>
      <w:r>
        <w:rPr>
          <w:b/>
          <w:sz w:val="28"/>
          <w:szCs w:val="28"/>
        </w:rPr>
        <w:t xml:space="preserve"> В УМОВАХ ВОЄННОГО СТАНУ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транспортних засобів на дорогах України постійно збільшується. В умовах воєнного стану з’явилися нові учасники дорожнього руху і зараз на дорогах загальнодержавного і місцевого значення взаємодіють водії військової техніки, транспорту тилового забезпечення, учасники гуманітарних колон, волонтери, тимчасово переміщені особи, водії комерційного транспорту, нові ліцензіа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шкоджена воєнними діями дорожня інфраструктура, порушена логістика, перевантаженість транспортних коридорів у напрямі західної частини України у купі з ракетними та артилерійськими обстрілами транспорту під час руху, а також водіння без правил у зоні бойових дій і на прилеглій території суттєво збільшують рівень віктимізації традиційних і нових учасників дорожнього рух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ова реальність, що склалася під час воєнного стану у сфері дорожнього руху, підвищила вразливість користувачів автомобільних доріг і транспортних засоб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рожньо-транспортний травматизм відноситься до числа трьох найпоширеніших причин загибелі людей у віці від 5 до 44 років.                               У відсутності невідкладних та дієвих кроків дорожньо-транспортний травматизм стане, за прогнозами фахівців, п’ятою з найпоширеніших причин смерті в сві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ТП в Україні є першою за поширеністю причиною смертності серед молоді 15 – 24 років і другою серед дітей 5 – 14 років.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тя людини має дуже велику цінність, а безпека на дорозі – це і насамперед, безпека житт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10 місяців 2023 року на автошляхах України сталося 1502 дорожньо-транспортні пригоди за участю ліцензованого автомобільного транспорту, в яких 143 осіб загинули та 690 отримали трав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тягом 10 місяців 2021 року на автошляхах України сталося 2225 дорожньо-транспортні пригоди за участю ліцензованого автомобільного транспорту, в яких 88 особа загинула та 756 отримали трав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юючи абсолютні показники аварійності на ліцензованому автомобільному транспорті видно, що за 10 місяців 2023 року кількість ДТП за участю транспортних засобів ліцензованих автомобільних автоперевізників кількість ДТП та загиблих у них зменшилась на 32,5 % 8,7% відповідно, однак кількість загиблих зросла на 62,5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Порядку технічного розслідування дорожньо-транспортних пригод, катастроф, аварій на автомобільному та міському електричному (трамвай, тролейбус) транспорті, затвердженого наказом Міністерства інфраструктури України 23.06.2015 № 231, зареєстрованого в Міністерстві юстиції України 09.07.2015 за № 818/27263, в період з 01 січня по 01 листопада 2023 року Управлінням організації безпеки, розслідування аварій та подій на наземному транспорті забезпечено проведення 348 технічних розслідувань дорожньо-транспортних пригод на автомобільному та міському електричному транспор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йбільша кількість проведення технічних розслідувань припадає на Відділ державного нагляду (контролю) у м. Києві (50), Відділ державного нагляду (контролю) у Львівській (36), Відділ державного нагляду (контролю) у Дніпропетровській області (28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ий аналіз технічних розслідувань на автомобільному та міському електричному (трамвай, тролейбус) транспорті показав, що основними причинами настання цих дорожньо-транспортних пригод є порушення Правил дорожнього руху, затверджених постановою Кабінету Міністрів України від 10.10.2001 № 1306 (далі – Правила дорожнього руху), а саме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ушення правил маневрування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рушення правил проїзду перехресть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вищення швидкості руху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їзд на смугу зустрічного руху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рушення вимог Правил дорожнього руху пішоходами та велосипедист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путніми причинами, що призвели до ДТП є недотримання автотранспортного законодавства автомобільними перевізниками та водіями транспортних засобів, а саме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отримання водіями режиму праці та відпочинку 177 випадків (81,19%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ання для перевезення пасажирів транспортних засобів переобладнаних з вантажних транспортних засобів 23 випадки (10,55 %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ість необхідного рівня кваліфікації персоналу та забезпечення його підготовки, перепідготовки та підвищення кваліфікації, водіїв транспортних засобів 135 випадків (61,93%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забезпечується проведення автомобільними перевізниками стажувань та інструктажів з безпеки руху для водіїв 138 випадків (63,30%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забезпечується проведення своєчасного та належного виконання регламентних робіт з технічного обслуговування та ремонту транспортних засобів 113 випадків (51,83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забезпечується дотримання законодавства в частині безпеки дорожнього руху та охорони праці 126 випадків (57,80%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відповідність матеріально-технічної бази зазначеним вимогам, або її відсутність 145 випадків (66,51%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належний контроль технічного та санітарного стану транспортних засобів 81 випадок (37,16%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належна організація та контроль за своєчасним проходженням водіями медичного огляду 77 випадків (35,32%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забезпечується організація проходження періодичного навчання водіїв методів надання першої домедичної допомоги потерпілим внаслідок дорожньо-транспортних пригод 119 випадків (54,59%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забезпечується дотримання законодавства в частині обов’язкового особистого страхування від нещасних випадків на транспорті 73 випадки (33,49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України з безпеки на транспорті (Укртрансбезпека) є центральним органом виконавчої влади, діяльність якого спрямовується і координується Кабінетом Міністрів України через Віце-прем’єр-міністра з відновлення України - Міністра розвитку громад, територій та інфраструктури (далі - Міністр) і який реалізує державну політику з питань безпеки на наземному транспорті.[1]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забезпечення безпеки та якості перевезень пасажирів і вантажів наземним транспортом є головною метою діяльності Укртрансбезпе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використаних джерел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Положення про Державну службу України з безпеки на транспорті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постанова Кабінету Міністрів України від 11.02.2015 р. № 103. URL: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s://zakon.rada.gov.ua/laws/show/103-2015-п" \l "Text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https://zakon.rada.gov.ua/laws/show/103-2015-%D0%BF#Text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(дата звернення: 03.11.2023).</w:t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3:00Z</dcterms:created>
  <dc:creator>Admin</dc:creator>
  <dc:description/>
  <cp:keywords/>
  <dc:language>en-US</dc:language>
  <cp:lastModifiedBy>Олег Степанов</cp:lastModifiedBy>
  <dcterms:modified xsi:type="dcterms:W3CDTF">2023-11-06T09:14:00Z</dcterms:modified>
  <cp:revision>3</cp:revision>
  <dc:subject/>
  <dc:title/>
</cp:coreProperties>
</file>