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угайко Юлія Олексіїв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тарший викладач кафедри поліцейської діяльності та публічного адміністрування Харківського національного університету внутрішніх справ, доктор філософії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И МІЖНАРОДНО-ПРАВОВОГО РЕГУЛЮВАНН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КСПЛУАТАЦІЇ ПЕРСОНАЛЬНИХ МОБІЛЬН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РАСНПОРТНИХ ЗАСОБІ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ок новітніх технологій, а також постійна перенасиченість міських транспортних мереж спонукали до вироблення нових рішень  щодо поліпшення міської мобільності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зважаючи на те, 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чатку розроблення персональних мобільних пристроїв було зорієнтова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ішоходів, які мають труднощі з фізичною мобільністю, сьогодні вони є практичним засобом пересування на короткі дистанції для всіх. Під понятт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рсональні мобільні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ранспортні засоби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МТЗ</w:t>
      </w:r>
      <w:r>
        <w:rPr>
          <w:rFonts w:eastAsia="Times New Roman" w:cs="Times New Roman" w:ascii="Times New Roman" w:hAnsi="Times New Roman"/>
          <w:sz w:val="28"/>
          <w:szCs w:val="28"/>
        </w:rPr>
        <w:t>) слід розуміти поліморфні пристрої, які не мають загальної фор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[4]. Персональний мобільн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ий засі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є відносно новим типом транспортних засобів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відчить про випробувальний характер </w:t>
      </w:r>
      <w:r>
        <w:rPr>
          <w:rFonts w:eastAsia="Times New Roman" w:cs="Times New Roman" w:ascii="Times New Roman" w:hAnsi="Times New Roman"/>
          <w:sz w:val="28"/>
          <w:szCs w:val="28"/>
        </w:rPr>
        <w:t>прав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ювання його експлуатації, а також певні прогали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егла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к у межах окремих країн, так і на міжнародному рівні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ьогодні між європейськими країнами існують суттєві відмінності щодо правового статусу персональних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их засоб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ов'язаних з ними правил поведінки. Приміром у Сербії, Греції та Нідерландах (поки що) не дозволяють використання електросамокатів у громадських місцях. В Австрії, Бельгії, Німеччині, Франції та Іспанії електроскутери виділяють в окрему категорію транспортних засобів. В інших країнах їх вважають або велосипедом, або пішоходом, або легким мопедом. У більшості країн водіям електроскутерів доводиться користуватися велосипедами. Їм дозволено перебувати на тротуарі лише у трьох країнах: у Бельгії, Швеції та Фінляндії. Форум європейських дослідницьких інститутів безпеки дорожнього руху (FERSI) зазначає, що лише у Данії та Франції водії електронних скутерів зобов'язані мати страхування юридичної відповідальності. Шолом є обов'язкови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и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деяких користувачів (дітей та підлітків) в Австрії, Чехії, Франції та Швеції. У половині країн FERSI діють вікові обмеження використання електросамокату: мінімальний вік коливається від 12 років (Австрія та Франція) до 18 років (Італія). Практично у всіх країнах, крім Угорщини, існує обмеження максимальної швидкості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eastAsia="Times New Roman" w:cs="Times New Roman" w:ascii="Times New Roman" w:hAnsi="Times New Roman"/>
          <w:sz w:val="28"/>
          <w:szCs w:val="28"/>
        </w:rPr>
        <w:t>25 км/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[3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ні відмінності у правовому регулюванні різних країн щодо користування персональними мобільними пристроями можуть стати причиною низки дорожніх транспортних пригод, неумисних правопорушень та щонайгірше – травм та інших негативних наслідків для життя і здоров'я учасників дорожнього руху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Щодо </w:t>
      </w:r>
      <w:r>
        <w:rPr>
          <w:rFonts w:eastAsia="Times New Roman" w:cs="Times New Roman" w:ascii="Times New Roman" w:hAnsi="Times New Roman"/>
          <w:sz w:val="28"/>
          <w:szCs w:val="28"/>
        </w:rPr>
        <w:t>полегшення дорожнього руху та підвищення безпеки на дорог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лушною вбачається пропозиція Колодяжного М.Г., яка полягає 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робленні та ухваленні </w:t>
      </w:r>
      <w:r>
        <w:rPr>
          <w:rFonts w:eastAsia="Times New Roman" w:cs="Times New Roman" w:ascii="Times New Roman" w:hAnsi="Times New Roman"/>
          <w:sz w:val="28"/>
          <w:szCs w:val="28"/>
        </w:rPr>
        <w:t>одноманіт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 дорожнього руху щодо користування персональними мобільни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ранспортними засобами. </w:t>
      </w:r>
      <w:r>
        <w:rPr>
          <w:rFonts w:eastAsia="Times New Roman" w:cs="Times New Roman" w:ascii="Times New Roman" w:hAnsi="Times New Roman"/>
          <w:sz w:val="28"/>
          <w:szCs w:val="28"/>
        </w:rPr>
        <w:t>На сьогодні уніфіковані правила дорожнього руху закріплені у таких міжнародно-правових актах: Конвенція ОО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о дорожній ру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68 р. та Конвенція ОО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 дорожні знаки та сигна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68 р. Фактично указані міжнародно-правові акти стали нормативно-правовою основою при розробці Закону України «Про дорожній рух» й формування основних положень Правил дорожнього руху в Україні та інших країн світу. На теперішній час значення цих конвенцій важко переоцінити. У період бурхливої глобалі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тому числі розширення європейського співтовариства, активного туризму, трудової міграції, можливості майже безперешкодного перетину міждержавних кордонів одноманітність правил дорожнього руху, дорожніх знаків й сигналів є необхідною і, можливо, єдиною умовою безпечного користування автошляхами сусідніх держав [1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86]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ід відзначити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цьому контекст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Європейська Комісі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же </w:t>
      </w:r>
      <w:r>
        <w:rPr>
          <w:rFonts w:eastAsia="Times New Roman" w:cs="Times New Roman" w:ascii="Times New Roman" w:hAnsi="Times New Roman"/>
          <w:sz w:val="28"/>
          <w:szCs w:val="28"/>
        </w:rPr>
        <w:t>мала дискусію зі стейкхолдерами щодо уніфікації правил дорожнього руху для персональних мобільних пристроїв, у якій запропонувал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мікромобільні транспортні засоби повинні працюва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меж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рматив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яка визнача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ериторіальні межі</w:t>
      </w:r>
      <w:r>
        <w:rPr>
          <w:rFonts w:eastAsia="Times New Roman" w:cs="Times New Roman" w:ascii="Times New Roman" w:hAnsi="Times New Roman"/>
          <w:sz w:val="28"/>
          <w:szCs w:val="28"/>
        </w:rPr>
        <w:t>, де вони можуть використовуватися (наприклад, на дорог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елосипедні доріжки, тротуари, пішохідні зони, зони 30 км/год )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швидкість </w:t>
      </w:r>
      <w:r>
        <w:rPr>
          <w:rFonts w:eastAsia="Times New Roman" w:cs="Times New Roman" w:ascii="Times New Roman" w:hAnsi="Times New Roman"/>
          <w:sz w:val="28"/>
          <w:szCs w:val="28"/>
        </w:rPr>
        <w:t>з як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они можуть рухат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ість проходження курсу навчання з керування таким тран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к, </w:t>
      </w:r>
      <w:r>
        <w:rPr>
          <w:rFonts w:eastAsia="Times New Roman" w:cs="Times New Roman" w:ascii="Times New Roman" w:hAnsi="Times New Roman"/>
          <w:sz w:val="28"/>
          <w:szCs w:val="28"/>
        </w:rPr>
        <w:t>з як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ожна керувати таким транспортним засоб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рави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пе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вання ним </w:t>
      </w:r>
      <w:r>
        <w:rPr>
          <w:rFonts w:eastAsia="Times New Roman" w:cs="Times New Roman" w:ascii="Times New Roman" w:hAnsi="Times New Roman"/>
          <w:sz w:val="28"/>
          <w:szCs w:val="28"/>
        </w:rPr>
        <w:t>(наприклад, засоби захисту, світло, покажчики повороту тощо)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[2]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чином, зростання чисельності водіїв персональних мобіль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их засоб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 ризиків нових дорожньо-транспортних пригод обумовлюють внес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их змін та доповнень щонайменше до Конвенції ОО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 дорожній ру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Конвенції ООН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 дорожні знаки та сигнал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а також внесення змін до чинного національного законодавства країн-учасниць відповідних міжнародних організацій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дяж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.Г. Система міжнародно-правов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ення безпеки дорожнього рух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існик Асоціації кримінального права Украї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(16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79-29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OI: </w:t>
      </w:r>
      <w:hyperlink r:id="rId2">
        <w:r>
          <w:rPr>
            <w:rStyle w:val="InternetLink"/>
            <w:rFonts w:cs="Times New Roman" w:ascii="Times New Roman" w:hAnsi="Times New Roman"/>
            <w:color w:val="007AB2"/>
            <w:sz w:val="28"/>
            <w:szCs w:val="28"/>
          </w:rPr>
          <w:t>https://doi.org/10.21564/2311-9640.2021.16.243742</w:t>
        </w:r>
      </w:hyperlink>
      <w:r>
        <w:rPr>
          <w:rStyle w:val="Valu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та звернення: 23.10.202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nference: «</w:t>
      </w:r>
      <w:r>
        <w:rPr>
          <w:rFonts w:eastAsia="Times New Roman" w:cs="Times New Roman" w:ascii="Times New Roman" w:hAnsi="Times New Roman"/>
          <w:sz w:val="28"/>
          <w:szCs w:val="28"/>
        </w:rPr>
        <w:t>Micro-mobility: the next big thing?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uropean Commisio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ec.europa.eu/transport/sites/transport/files/2019-10-14-micro-mobilitybackground-note.pdf</w:t>
        </w:r>
      </w:hyperlink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та звернення: 12.10.202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mphuis K., van Schagen. I.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E-scooters in Europe: legal status ‚ usage апа safe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Results of а survey in FERSI countries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FERSI paper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icurstrada.it/Risorse/FERSI-report-scooter-survey.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звернення: 22.10.202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afe Micromobilit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International Transport For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. 2020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tf-oecd.org/sites/default/files/docs/safemicromobility_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Value"/>
          <w:rFonts w:cs="Times New Roman" w:ascii="Times New Roman" w:hAnsi="Times New Roman"/>
          <w:sz w:val="28"/>
          <w:szCs w:val="28"/>
          <w:shd w:fill="FFFFFF" w:val="clear"/>
          <w:lang w:val="ru-RU"/>
        </w:rPr>
        <w:t>(дата звернення: 24.10.2023)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564/2311-9640.2021.16.243742" TargetMode="External"/><Relationship Id="rId3" Type="http://schemas.openxmlformats.org/officeDocument/2006/relationships/hyperlink" Target="https://ec.europa.eu/transport/sites/transport/files/2019-10-14-micro-mobilitybackground-note.pdf" TargetMode="External"/><Relationship Id="rId4" Type="http://schemas.openxmlformats.org/officeDocument/2006/relationships/hyperlink" Target="https://www.sicurstrada.it/Risorse/FERSI-report-scooter-survey.pdf" TargetMode="External"/><Relationship Id="rId5" Type="http://schemas.openxmlformats.org/officeDocument/2006/relationships/hyperlink" Target="https://www.itf-oecd.org/safe-micromobility" TargetMode="External"/><Relationship Id="rId6" Type="http://schemas.openxmlformats.org/officeDocument/2006/relationships/hyperlink" Target="https://www.itf-oecd.org/sites/default/files/docs/safemicromobility_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51:00Z</dcterms:created>
  <dc:creator>HP</dc:creator>
  <dc:description/>
  <dc:language>en-US</dc:language>
  <cp:lastModifiedBy>HP</cp:lastModifiedBy>
  <dcterms:modified xsi:type="dcterms:W3CDTF">2023-11-07T19:51:00Z</dcterms:modified>
  <cp:revision>2</cp:revision>
  <dc:subject/>
  <dc:title/>
</cp:coreProperties>
</file>