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Cs/>
        </w:rPr>
        <w:t>УДК 342.7 (477)</w:t>
      </w:r>
      <w:r>
        <w:rPr>
          <w:b/>
          <w:bCs/>
        </w:rPr>
        <w:t xml:space="preserve">                                                                            Свірський Борис Михайлович,</w:t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кандидат юридичних наук, доцент,</w:t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професор кафедри права </w:t>
      </w:r>
    </w:p>
    <w:p>
      <w:pPr>
        <w:pStyle w:val="Style15"/>
        <w:shd w:fill="FFFFFF" w:val="clear"/>
        <w:spacing w:lineRule="auto" w:line="276" w:before="0" w:after="0"/>
        <w:jc w:val="right"/>
        <w:rPr>
          <w:b/>
          <w:b/>
          <w:bCs/>
        </w:rPr>
      </w:pPr>
      <w:r>
        <w:rPr>
          <w:b/>
          <w:bCs/>
        </w:rPr>
        <w:t>Маріупольський державний університет</w:t>
      </w:r>
    </w:p>
    <w:p>
      <w:pPr>
        <w:pStyle w:val="Normal"/>
        <w:spacing w:before="0" w:after="0"/>
        <w:ind w:left="4678" w:hanging="0"/>
        <w:jc w:val="right"/>
        <w:rPr>
          <w:rStyle w:val="InternetLink"/>
          <w:rFonts w:ascii="Times New Roman" w:hAnsi="Times New Roman" w:eastAsia="Times New Roman" w:cs="Times New Roman"/>
          <w:color w:val="7030A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lang w:val="en-US" w:eastAsia="ru-RU"/>
          </w:rPr>
          <w:t>svirskyi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lang w:val="en-US" w:eastAsia="ru-RU"/>
          </w:rPr>
          <w:t>mdu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lang w:val="en-US" w:eastAsia="ru-RU"/>
          </w:rPr>
          <w:t>in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7030A0"/>
            <w:sz w:val="24"/>
            <w:szCs w:val="24"/>
            <w:lang w:val="en-US" w:eastAsia="ru-RU"/>
          </w:rPr>
          <w:t>ua</w:t>
        </w:r>
      </w:hyperlink>
    </w:p>
    <w:p>
      <w:pPr>
        <w:pStyle w:val="Style15"/>
        <w:shd w:fill="FFFFFF" w:val="clear"/>
        <w:spacing w:lineRule="auto" w:line="276" w:before="0" w:after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ЗАБОРОНА ДІЯЛЬНОСТІ ПОЛІТИЧНИХ ПАРТІЙ ЯК ФОРМА ЗАХИСТУ КОНСТИТУЦІЇ УКРАЇНИ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444444"/>
        </w:rPr>
      </w:pPr>
      <w:r>
        <w:rPr/>
        <w:t xml:space="preserve">24 лютого 2022 року російська федерація розпочала повномасштабне військове вторгнення на територію України. Як наслідок цієї агресії були припинені дипломатичні відносини із країною – агресором, та оголошено про введення воєнного стану в Україні. </w:t>
      </w:r>
      <w:r>
        <w:rPr>
          <w:color w:val="444444"/>
        </w:rPr>
        <w:t xml:space="preserve">Цей крок суттєво обмежив право на свободу вираження поглядів та діяльності політичних партій і громадських організацій в Україн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нтидержавна та колабораціоністська діяльність заборонених в Україні політичних партій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муністичного та націонал - соціалістичного (нацистського) погляд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умовах війни стає особливо небезпечною для збереження конституційного ладу та територіальної цілісності Україн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ому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сама заборона та можливі інші превентивні заходи, це реакція країни на порушення її територіальної цілісності та спробу знищити  незалежність, потрібна щоб дати політико - правову оцінку діяльності будь-яким інституціям в тому числі політичним партіям та спрямувати меседж, що їх діяльність яка спрямовання на повалення державного ладу України не повинна мати місце в українській політиці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  <w:color w:val="333333"/>
          <w:lang w:val="ru-RU"/>
        </w:rPr>
      </w:pPr>
      <w:r>
        <w:rPr>
          <w:color w:val="444444"/>
        </w:rPr>
        <w:t xml:space="preserve">На думку автора предмет дослідження треба визначати як дієвий інституційний механізм захисту  національних інтересів України на період дії воєнного стану  і на деякий час після його закінчення. Це насамперед стосується можливості реалізації в повному обсязі таких конституційних прав і свобод, як </w:t>
      </w:r>
      <w:r>
        <w:rPr>
          <w:color w:val="333333"/>
        </w:rPr>
        <w:t xml:space="preserve">гарантія права на свободу думки і слова; на вільне вираження своїх поглядів і переконань; право на свободу об'єднання у політичні партії та громадські організації; задоволення політичних, економічних, соціальних, культурних та інших інтересів, за винятком обмежень, встановлених законом в інтересах національної безпеки та громадського порядку, охорони здоров'я населення або захисту прав і свобод інших людей </w:t>
      </w:r>
      <w:r>
        <w:rPr>
          <w:color w:val="333333"/>
          <w:lang w:val="ru-RU"/>
        </w:rPr>
        <w:t>[1].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color w:val="333333"/>
        </w:rPr>
      </w:pPr>
      <w:bookmarkStart w:id="0" w:name="n4281"/>
      <w:bookmarkStart w:id="1" w:name="n4279"/>
      <w:bookmarkStart w:id="2" w:name="n4277"/>
      <w:bookmarkEnd w:id="0"/>
      <w:bookmarkEnd w:id="1"/>
      <w:bookmarkEnd w:id="2"/>
      <w:r>
        <w:rPr>
          <w:color w:val="333333"/>
        </w:rPr>
        <w:t xml:space="preserve"> </w:t>
      </w:r>
      <w:r>
        <w:rPr>
          <w:color w:val="333333"/>
        </w:rPr>
        <w:t>Разом з тим, Конституція та відповідно до її приписів, закони України визначають межи та застереження щодо утворення (існування) і діяльності політичних партій та громадських організацій, програмні цілі або дії яких спрямовані на ліквідацію незалежності України, зміну конституційного ладу насильницьким шляхом, порушення суверенітету і територіальної цілісності держави, підрив її безпеки, незаконне захоплення державної влади, пропаганду війни, насильства, на розпалювання міжетнічної, расової, релігійної ворожнечі, посягання на права і свободи людини, здоров'я населення, забороняються (ст.37).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rPr>
          <w:b/>
          <w:b/>
          <w:bCs/>
          <w:color w:val="333333"/>
        </w:rPr>
      </w:pPr>
      <w:r>
        <w:rPr>
          <w:color w:val="333333"/>
        </w:rPr>
        <w:t>Надалі ці конституційні положення знайшли своє відображення у</w:t>
      </w:r>
      <w:bookmarkStart w:id="3" w:name="n4284"/>
      <w:bookmarkStart w:id="4" w:name="n4283"/>
      <w:bookmarkEnd w:id="3"/>
      <w:bookmarkEnd w:id="4"/>
      <w:r>
        <w:rPr>
          <w:color w:val="333333"/>
        </w:rPr>
        <w:t xml:space="preserve"> Законі «Про політичні партії в Україні» де окреслений перелік заборон</w:t>
      </w:r>
      <w:r>
        <w:rPr>
          <w:rStyle w:val="Rvts9"/>
          <w:color w:val="333333"/>
        </w:rPr>
        <w:t> </w:t>
      </w:r>
      <w:r>
        <w:rPr>
          <w:color w:val="333333"/>
        </w:rPr>
        <w:t xml:space="preserve"> щодо утворення і діяльності політичних партій з урахуванням подій, що мали місце після 24 лютого 2022 р</w:t>
      </w:r>
      <w:bookmarkStart w:id="5" w:name="n29"/>
      <w:bookmarkEnd w:id="5"/>
      <w:r>
        <w:rPr>
          <w:color w:val="333333"/>
        </w:rPr>
        <w:t xml:space="preserve">оку [3]. </w:t>
      </w:r>
    </w:p>
    <w:p>
      <w:pPr>
        <w:pStyle w:val="Style15"/>
        <w:spacing w:lineRule="auto" w:line="276" w:before="0" w:after="0"/>
        <w:ind w:firstLine="448"/>
        <w:jc w:val="both"/>
        <w:textAlignment w:val="baseline"/>
        <w:rPr>
          <w:b/>
          <w:b/>
          <w:bCs/>
        </w:rPr>
      </w:pPr>
      <w:bookmarkStart w:id="6" w:name="n4981"/>
      <w:bookmarkStart w:id="7" w:name="n4271"/>
      <w:bookmarkStart w:id="8" w:name="n4270"/>
      <w:bookmarkStart w:id="9" w:name="n4282"/>
      <w:bookmarkEnd w:id="6"/>
      <w:bookmarkEnd w:id="7"/>
      <w:bookmarkEnd w:id="8"/>
      <w:bookmarkEnd w:id="9"/>
      <w:r>
        <w:rPr>
          <w:color w:val="444444"/>
        </w:rPr>
        <w:t xml:space="preserve">Розвиток подій, що мав місце після повномасштабного вторгнення, спонукав державу зробити сегментарні необхідні шляхи щодо захисту національної безпеки, територіальної цілісності та громадського порядку. Так </w:t>
      </w:r>
      <w:r>
        <w:rPr/>
        <w:t>18.03.2022 року Рада національної безпеки та оборони України (РНБО) ухвалила рішення «Щодо призупинення діяльності окремих політичних партій</w:t>
      </w:r>
      <w:hyperlink r:id="rId3" w:tgtFrame="_blank">
        <w:r>
          <w:rPr>
            <w:rStyle w:val="InternetLink"/>
            <w:color w:val="000000"/>
            <w:u w:val="none"/>
          </w:rPr>
          <w:t>»</w:t>
        </w:r>
      </w:hyperlink>
      <w:r>
        <w:rPr/>
        <w:t>, яке було затверджене указом Президента України та призупинила на період дії воєнного стану будь - яку діяльність в Україні перелічених політичних партій</w:t>
      </w:r>
      <w:r>
        <w:rPr>
          <w:color w:val="333333"/>
          <w:shd w:fill="FFFFFF" w:val="clear"/>
        </w:rPr>
        <w:t xml:space="preserve"> </w:t>
      </w:r>
      <w:r>
        <w:rPr/>
        <w:t xml:space="preserve">[6].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/>
      </w:pPr>
      <w:r>
        <w:rPr/>
        <w:t xml:space="preserve">  </w:t>
      </w:r>
      <w:r>
        <w:rPr/>
        <w:t xml:space="preserve">Таке рішення РНБО корелюється із Законом України «Про правовий режим воєнного стану» де визначено, що під час воєнного стану можуть вводитися тимчасові обмеження прав і законних інтересів юридичних осіб у межах та обсязі, необхідних для забезпечення можливості запровадження та здійснення заходів правового режиму воєнного стану. 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rPr>
          <w:b/>
          <w:b/>
          <w:bCs/>
        </w:rPr>
      </w:pPr>
      <w:r>
        <w:rPr/>
        <w:t xml:space="preserve">Разом з тим, запобіжним чинником будь-якого свавілля з боку державних установ або посадових осіб відносно спроби безпідставно призупинити діяльність об’єднання громадян є приписи ч. 1 ст. 21 цього закону яка визначила: «Заборона діяльності політичної партії здійснюється тільки в судовому порядку за адміністративним позовом центрального органу виконавчої влади, що реалізує державну політику у сфері державної реєстрації (легалізації) об’єднань громадян, інших громадських формувань» [4]. </w:t>
      </w:r>
    </w:p>
    <w:p>
      <w:pPr>
        <w:pStyle w:val="Style15"/>
        <w:shd w:fill="FFFFFF" w:val="clear"/>
        <w:spacing w:lineRule="auto" w:line="276" w:before="0" w:after="0"/>
        <w:ind w:firstLine="450"/>
        <w:jc w:val="both"/>
        <w:rPr>
          <w:b/>
          <w:b/>
          <w:bCs/>
        </w:rPr>
      </w:pPr>
      <w:r>
        <w:rPr/>
        <w:tab/>
        <w:t>Необхідно зауважити, що у</w:t>
      </w:r>
      <w:r>
        <w:rPr>
          <w:color w:val="202122"/>
        </w:rPr>
        <w:t xml:space="preserve"> разі заборони судом політичної партії, яка сформувала у Верховній Раді депутатську фракцію, така депутатська фракція після набрання судовим рішенням про заборону політичної партії законної сили, оголошується головою Верховної Ради України розпущеною </w:t>
      </w:r>
      <w:r>
        <w:rPr/>
        <w:t>[5].</w:t>
      </w:r>
      <w:r>
        <w:rPr>
          <w:color w:val="202122"/>
        </w:rPr>
        <w:t xml:space="preserve"> </w:t>
      </w:r>
    </w:p>
    <w:p>
      <w:pPr>
        <w:pStyle w:val="Normal"/>
        <w:shd w:fill="FFFFFF" w:val="clear"/>
        <w:spacing w:before="0" w:after="0"/>
        <w:ind w:firstLine="448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ові рішення (мотиваційна частина) які прийняти судами України щодо призупинення діяльності окремих політичних партій в Україні на період воєнного стану спираються на чинне законодавство та відповідають за своєю логікою та змістом міжнародним стандартам, а також імплементовані у національне законодавство, тобто стали її складовою частиною </w:t>
      </w:r>
      <w:r>
        <w:rPr>
          <w:rFonts w:cs="Times New Roman" w:ascii="Times New Roman" w:hAnsi="Times New Roman"/>
        </w:rPr>
        <w:t>[2].</w:t>
      </w:r>
      <w:r>
        <w:rPr/>
        <w:t xml:space="preserve">  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/>
        <w:t xml:space="preserve">      </w:t>
      </w:r>
      <w:r>
        <w:rPr>
          <w:color w:val="111111"/>
        </w:rPr>
        <w:t xml:space="preserve">   </w:t>
      </w:r>
      <w:r>
        <w:rPr>
          <w:color w:val="111111"/>
        </w:rPr>
        <w:t>Україна на початку 90-х років ХХ ст. вже мала юридичний прецедент щодо призупинення діяльності політичних партій. Це насамперед стосується юридичного процесу щодо заборони існування комуністичної партії України, коли</w:t>
      </w:r>
      <w:r>
        <w:rPr/>
        <w:t xml:space="preserve"> 30 серпня 1991 року президія Верховної Ради України ухвалила указ про заборону діяльності комуністичної партії України [7]. 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ким чином, аналізуючи зазначені обставини, що виникли у зв’язку із військовою агресією рф проти України, держава вимушена була застосувати  необхідні правові та інші санкційні механізми як одну із форм захисту територіальної цілісності та незалежності, в тому числі, оновила перелік правових підстав для заборони політичних партій, діяльність та програмні цілі яких були спрямовані на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ліквідацію незалежності України; зміну конституційного ладу насильницьким шляхом; порушення суверенітету і територіальної цілісності України; підрив безпеки держави тощо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акож можливо зробити висновок, що конституційні та законодавчі вимоги щодо призупинення (заборони) діяльності політичних партій на теренах України співзвучні з міжнародними стандартами у тому, що такі радикальні втручання у конституційні норми, які регулюють основоположні права і свободи людини і громадянина можливо застосовувати лише у виняткових випадках, тоді як в інших ситуаціях можуть і повинні бути застосовані менш суворі санкції.</w:t>
      </w:r>
      <w:r>
        <w:rPr>
          <w:b/>
          <w:bCs/>
        </w:rPr>
        <w:t xml:space="preserve"> 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Список літератури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Конституція України : офіц. текст. Київ : КМ, 2013. 96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72C2F"/>
          <w:sz w:val="24"/>
          <w:szCs w:val="24"/>
        </w:rPr>
        <w:tab/>
        <w:t xml:space="preserve">Конвенція про захист прав людини і основоположних свобод (ЕКПЛ) від 04.11.1950 р. 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конвенція набула чинності для України 11 вересня 1997 року).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zakon.rada.gov.ua/laws/show/995_004" \l "Text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https://zakon.rada.gov.ua/laws/show/995_004#Text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вернення: 30.10.2023).</w:t>
      </w:r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2"/>
        <w:shd w:fill="FFFFFF" w:val="clear"/>
        <w:spacing w:lineRule="auto" w:line="276" w:before="0" w:after="0"/>
        <w:jc w:val="both"/>
        <w:rPr>
          <w:color w:val="333333"/>
        </w:rPr>
      </w:pPr>
      <w:r>
        <w:rPr>
          <w:color w:val="333333"/>
        </w:rPr>
        <w:tab/>
        <w:t xml:space="preserve">Про політичні партії в Україні : Закон України від 05.04.2001 р. </w:t>
      </w:r>
      <w:r>
        <w:rPr>
          <w:i/>
        </w:rPr>
        <w:t>Відомості Верховної Ради України</w:t>
      </w:r>
      <w:r>
        <w:rPr/>
        <w:t>.</w:t>
      </w:r>
      <w:r>
        <w:rPr>
          <w:color w:val="333333"/>
        </w:rPr>
        <w:t xml:space="preserve"> 2001. № 23. Ст. 118.</w:t>
      </w:r>
    </w:p>
    <w:p>
      <w:pPr>
        <w:pStyle w:val="Rvps2"/>
        <w:shd w:fill="FFFFFF" w:val="clear"/>
        <w:spacing w:lineRule="auto" w:line="276" w:before="0" w:after="0"/>
        <w:jc w:val="both"/>
        <w:rPr/>
      </w:pPr>
      <w:r>
        <w:rPr/>
        <w:tab/>
        <w:t xml:space="preserve">Про правовий режим воєнного стану : Закон України від 12.05.2015 р.  </w:t>
      </w:r>
      <w:r>
        <w:rPr>
          <w:i/>
        </w:rPr>
        <w:t>Відомості Верховної Ради України</w:t>
      </w:r>
      <w:r>
        <w:rPr/>
        <w:t xml:space="preserve">. </w:t>
      </w:r>
      <w:r>
        <w:rPr>
          <w:color w:val="333333"/>
        </w:rPr>
        <w:t>2015. № 28. Ст. 250.</w:t>
      </w:r>
      <w:r>
        <w:rPr/>
        <w:t xml:space="preserve">    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202122"/>
        </w:rPr>
        <w:tab/>
        <w:t xml:space="preserve">Регламент Верховної Ради України :  Закон України від 10. 02. 2010 р. </w:t>
      </w:r>
      <w:r>
        <w:rPr>
          <w:i/>
        </w:rPr>
        <w:t>Відомості Верховної Ради України</w:t>
      </w:r>
      <w:r>
        <w:rPr/>
        <w:t xml:space="preserve">. </w:t>
      </w:r>
      <w:r>
        <w:rPr>
          <w:color w:val="333333"/>
        </w:rPr>
        <w:t>2010. № 14-15, № 16-17. Ст. 133.</w:t>
      </w:r>
      <w:r>
        <w:rPr/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ab/>
        <w:t xml:space="preserve">Про рішення Ради національної безпеки і оборони України від 18 березня 2022 року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«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Щодо призупинення діяльності окремих політичних партій</w:t>
      </w:r>
      <w:r>
        <w:rPr>
          <w:rFonts w:cs="Times New Roman" w:ascii="Times New Roman" w:hAnsi="Times New Roman"/>
          <w:bCs/>
          <w:color w:val="333333"/>
          <w:shd w:fill="FFFFFF" w:val="clear"/>
        </w:rPr>
        <w:t xml:space="preserve">» : </w:t>
      </w:r>
      <w:r>
        <w:rPr>
          <w:rFonts w:cs="Times New Roman" w:ascii="Times New Roman" w:hAnsi="Times New Roman"/>
        </w:rPr>
        <w:t xml:space="preserve">Указ Президента України від 19.03.2022 р. № 153/2022. </w:t>
      </w:r>
      <w:r>
        <w:rPr>
          <w:rFonts w:cs="Times New Roman" w:ascii="Times New Roman" w:hAnsi="Times New Roman"/>
          <w:sz w:val="24"/>
          <w:szCs w:val="24"/>
        </w:rPr>
        <w:t>URL: https://zakon.rada.gov.ua/laws/show/153/2022#Text (дата звернення: 30.10.2023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  <w:tab/>
        <w:t xml:space="preserve">Про заборону діяльності Компартії України : Указ президії Верховної Ради України від 30.08.1991 р. </w:t>
      </w:r>
      <w:r>
        <w:rPr>
          <w:i/>
        </w:rPr>
        <w:t>Відомості Верховної Ради України</w:t>
      </w:r>
      <w:r>
        <w:rPr/>
        <w:t xml:space="preserve">. </w:t>
      </w:r>
      <w:r>
        <w:rPr/>
        <w:t>1991. № 44. Ст. 595 (втратив чинність відповідно до рішення Конституційного суду України від 27.12. 2001 р, як такий що не відповідає Конституції України)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Emphasis">
    <w:name w:val="Emphasis"/>
    <w:qFormat/>
    <w:rPr>
      <w:i/>
      <w:iCs/>
    </w:rPr>
  </w:style>
  <w:style w:type="character" w:styleId="Ulink">
    <w:name w:val="ulink"/>
    <w:qFormat/>
    <w:rPr/>
  </w:style>
  <w:style w:type="character" w:styleId="Rvts37">
    <w:name w:val="rvts37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virskyi@mdu.in.ua" TargetMode="External"/><Relationship Id="rId3" Type="http://schemas.openxmlformats.org/officeDocument/2006/relationships/hyperlink" Target="https://www.president.gov.ua/documents/1532022-417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8:47:00Z</dcterms:created>
  <dc:creator>Борис Свирский</dc:creator>
  <dc:description/>
  <cp:keywords/>
  <dc:language>en-US</dc:language>
  <cp:lastModifiedBy>Yevgen Chernykh Yevgen Chernykh</cp:lastModifiedBy>
  <dcterms:modified xsi:type="dcterms:W3CDTF">2023-11-02T15:23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