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Костянтин Кислюк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ктор культурології, професор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>рофессор кафедри культурології та медіа-комунікацій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Харківської державної академії культури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_k_v@ukr.net</w:t>
        </w:r>
      </w:hyperlink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orcid.org/0000-0001-9092-6808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СВ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ТЛЕННЯ РОСІЙСЬКО-УКРАЇНСЬКОЇ ВІЙНИ У ВІТЧИЗНЯНОМУ ТА ЗАРУБІЖНОМУ НАУКОВО-КУЛЬТУРОЛОГІЧНИХ ДИСКУРС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Предмет дослідження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статті зі словом “війна” (та похідні від нього – “воєнний”) у назві у культурологічних рубриках наукових фахових видань України (категорія Б.) з культурології та суміжних гуманітарних дисциплін; Українському історичному журналі; міжнародних наукометричних базах даних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copus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т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ciences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за 2023 рік.</w:t>
      </w:r>
      <w:r>
        <w:rPr>
          <w:b/>
          <w:bCs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етодологія дослідження</w:t>
      </w:r>
      <w:r>
        <w:rPr>
          <w:rFonts w:cs="Times New Roman" w:ascii="Times New Roman" w:hAnsi="Times New Roman"/>
          <w:sz w:val="24"/>
          <w:szCs w:val="24"/>
          <w:lang w:val="uk-UA"/>
        </w:rPr>
        <w:t>: бібліометричний метод; бібліографічний метод; компаративний метод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; 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льтурологічний підхід – аналіз евристичних можливостей отриманих у цих публікаціях наукових результатів для розвитку науки про культу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тримані результа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укові фахові видання Україн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сього статей у 16 таких журналах чи рубриках таких журналів за 2023 р. – 199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татей, присвячених російсько-українській війні, зі словом “війна у назві – 23 або 13%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итома вага наукових культурологічних фахових видань, які розміщували такі матеріали, ( у тому числі в інших  рубриках) – 63%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 тематичних напрямів культурологічного висвітлення російсько-української війни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Мистецтво», «Культурна ідентичність», «Культурна політика», «Збереження та відновлення культурної спадщини», «Трансформації культурного ландшафту», «Поховання та вшанування», «Вимушені переселенці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Український історичний журнал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чотирьох випусках ІУЖ» (включено до WoS) російсько-українській війні було присвячено 23% публікацій (11 з 47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йна розглядалась у двох тематичних рубриках: «Російсько-українська війна: сучасні та історичні контексти, компаративні ретроспекції» та «Повсякдення російсько-української війни: усна історія». 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іжнародна наукометрична база Scopu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шук здійснювався за такими зіставними критеріями: пошуковий запи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Ukraine AND war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earch within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Article titl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режим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n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documents type –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Article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ubject are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rt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&amp;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umanities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ocial Science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year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2023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найдено публікацій –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26</w:t>
      </w:r>
      <w:r>
        <w:rPr>
          <w:rFonts w:cs="Times New Roman" w:ascii="Times New Roman" w:hAnsi="Times New Roman"/>
          <w:sz w:val="24"/>
          <w:szCs w:val="24"/>
          <w:lang w:val="uk-UA"/>
        </w:rPr>
        <w:t>, з них 151 – у вільному доступі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ерегляд отриманих результатів засвідчив їх повну релевантність тематиці російсько-української війн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ублікацій за пошуковим запит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Ukraine AND invasion – </w:t>
      </w:r>
      <w:r>
        <w:rPr>
          <w:rFonts w:cs="Times New Roman" w:ascii="Times New Roman" w:hAnsi="Times New Roman"/>
          <w:sz w:val="24"/>
          <w:szCs w:val="24"/>
          <w:lang w:val="en-US"/>
        </w:rPr>
        <w:t>91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Ukraine AND aggression – </w:t>
      </w:r>
      <w:r>
        <w:rPr>
          <w:rFonts w:cs="Times New Roman" w:ascii="Times New Roman" w:hAnsi="Times New Roman"/>
          <w:sz w:val="24"/>
          <w:szCs w:val="24"/>
          <w:lang w:val="en-US"/>
        </w:rPr>
        <w:t>24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Ukraine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>910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инаміка зростання згадок про Україну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 півтора раз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search within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Article title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021 – 338, 2022 – 469, 2023 (10 місяців) – 455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earch within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rticle title, Abstrait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eywords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2021 – 816, 2022 – 1209, 2023 – 1157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ред знайдених результатів публікації вітчизняних авторів  склали трохи більше 3%. Усі вони були присвячені внутрішній проблематиці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собливості зарубіжних публікацій про російсько-українську війну у </w:t>
      </w:r>
      <w:r>
        <w:rPr>
          <w:rFonts w:cs="Times New Roman" w:ascii="Times New Roman" w:hAnsi="Times New Roman"/>
          <w:sz w:val="24"/>
          <w:szCs w:val="24"/>
          <w:lang w:val="en-US"/>
        </w:rPr>
        <w:t>Scopu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Містять розвідки про зовнішні впливи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mpacts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) на різні сфери життя світового співтовариства у ХХІ ст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передусім геополітичні та соціально-економічні – </w:t>
      </w:r>
      <w:r>
        <w:rPr>
          <w:rFonts w:cs="Times New Roman" w:ascii="Times New Roman" w:hAnsi="Times New Roman"/>
          <w:sz w:val="24"/>
          <w:szCs w:val="24"/>
        </w:rPr>
        <w:t>agribusines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tor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ocia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hange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cia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e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atilit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, </w:t>
      </w:r>
      <w:r>
        <w:rPr>
          <w:rFonts w:cs="Times New Roman" w:ascii="Times New Roman" w:hAnsi="Times New Roman"/>
          <w:sz w:val="24"/>
          <w:szCs w:val="24"/>
          <w:lang w:val="en-US"/>
        </w:rPr>
        <w:t>turism</w:t>
      </w:r>
      <w:r>
        <w:rPr>
          <w:rFonts w:cs="Times New Roman" w:ascii="Times New Roman" w:hAnsi="Times New Roman"/>
          <w:sz w:val="24"/>
          <w:szCs w:val="24"/>
          <w:lang w:val="uk-UA"/>
        </w:rPr>
        <w:t>, е</w:t>
      </w:r>
      <w:r>
        <w:rPr>
          <w:rFonts w:cs="Times New Roman" w:ascii="Times New Roman" w:hAnsi="Times New Roman"/>
          <w:sz w:val="24"/>
          <w:szCs w:val="24"/>
          <w:lang w:val="en-US"/>
        </w:rPr>
        <w:t>ducatio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igratio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oo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ecurit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gender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</w:t>
      </w:r>
      <w:r>
        <w:rPr>
          <w:rFonts w:cs="Times New Roman" w:ascii="Times New Roman" w:hAnsi="Times New Roman"/>
          <w:sz w:val="24"/>
          <w:szCs w:val="24"/>
        </w:rPr>
        <w:t>ffairs</w:t>
      </w:r>
      <w:r>
        <w:rPr>
          <w:rFonts w:cs="Times New Roman" w:ascii="Times New Roman" w:hAnsi="Times New Roman"/>
          <w:sz w:val="24"/>
          <w:szCs w:val="24"/>
          <w:lang w:val="uk-UA"/>
        </w:rPr>
        <w:t>. Згадуються Китай, Індія, Бразілія, Африка, азійські краї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йбільшу питому вагу (33 з 326 або 10,1%) складають публікації, присвячені медіа. </w:t>
      </w:r>
      <w:r>
        <w:rPr>
          <w:rFonts w:cs="Times New Roman" w:ascii="Times New Roman" w:hAnsi="Times New Roman"/>
          <w:sz w:val="24"/>
          <w:szCs w:val="24"/>
          <w:lang w:val="uk-UA"/>
        </w:rPr>
        <w:t>Вивчаються два медійні режимі – особливостей висвітлення та особливостей маніпуляції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ійськові аспекти майже не досліджено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: «</w:t>
      </w:r>
      <w:r>
        <w:rPr>
          <w:rFonts w:cs="Times New Roman" w:ascii="Times New Roman" w:hAnsi="Times New Roman"/>
          <w:sz w:val="24"/>
          <w:szCs w:val="24"/>
          <w:lang w:val="en-US"/>
        </w:rPr>
        <w:t>Potemki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nieper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ailur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ussia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irpower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krain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r</w:t>
      </w:r>
      <w:r>
        <w:rPr>
          <w:rFonts w:cs="Times New Roman" w:ascii="Times New Roman" w:hAnsi="Times New Roman"/>
          <w:sz w:val="24"/>
          <w:szCs w:val="24"/>
          <w:lang w:val="uk-UA"/>
        </w:rPr>
        <w:t>». Найбільше уваги приділено використанню малих дронів як новому слові у військовій тактиці та перспективам ядерної зброї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Трапляються екзотичні теми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: «</w:t>
      </w:r>
      <w:r>
        <w:rPr>
          <w:rFonts w:cs="Times New Roman" w:ascii="Times New Roman" w:hAnsi="Times New Roman"/>
          <w:sz w:val="24"/>
          <w:szCs w:val="24"/>
          <w:lang w:val="uk-UA"/>
        </w:rPr>
        <w:t>Вплив опосередкованої Інтернетом музичної терапії на зменшення симптомів генералізованого тривожного розладу серед переміщених нігерійців під час російсько-української війни»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ер. автора з англ.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уто культурологічні публікації поодинокі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ціональна ідентичність у медіа-дискурсах, «музейний фронт» у цифрову епоху, реакція міжнародних організацій на руйнування культурного спадку під час війни, жінка та війна. </w:t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іжнародна наукометрична база даних Web of Scienc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шук здійснювався за такими зіставними критеріями: пошуковий запи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Ukraine AND war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earch within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Titl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режим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n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documents type –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Article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ubject area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Political Science, International Relations, Social Sciences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Inter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disciplinary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, Low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eligion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umanities Multidiscuplinary, Sociology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istory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Multidiscuplinary Science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Cultural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Studies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ntropology, Ethnic Studie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year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2023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найдено публікацій –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179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178 </w:t>
      </w:r>
      <w:r>
        <w:rPr>
          <w:rFonts w:cs="Times New Roman" w:ascii="Times New Roman" w:hAnsi="Times New Roman"/>
          <w:sz w:val="24"/>
          <w:szCs w:val="24"/>
          <w:lang w:val="uk-UA"/>
        </w:rPr>
        <w:t>фактично). З них  абсолютна більшість припадає на дві перші категорії (87%). Натомість у категорії “Культурні дослідження” – 4 позиції (2,2%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ублікації у </w:t>
      </w:r>
      <w:r>
        <w:rPr>
          <w:rFonts w:cs="Times New Roman" w:ascii="Times New Roman" w:hAnsi="Times New Roman"/>
          <w:sz w:val="24"/>
          <w:szCs w:val="24"/>
          <w:lang w:val="en-US"/>
        </w:rPr>
        <w:t>Scopu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</w:t>
      </w:r>
      <w:r>
        <w:rPr>
          <w:rFonts w:cs="Times New Roman" w:ascii="Times New Roman" w:hAnsi="Times New Roman"/>
          <w:sz w:val="24"/>
          <w:szCs w:val="24"/>
          <w:lang w:val="en-US"/>
        </w:rPr>
        <w:t>Wo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часто дублюютьс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ублікацій за пошуковим запит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Ukraine AND invasion – </w:t>
      </w:r>
      <w:r>
        <w:rPr>
          <w:rFonts w:cs="Times New Roman" w:ascii="Times New Roman" w:hAnsi="Times New Roman"/>
          <w:sz w:val="24"/>
          <w:szCs w:val="24"/>
          <w:lang w:val="uk-UA"/>
        </w:rPr>
        <w:t>69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Ukraine AND aggression – </w:t>
      </w:r>
      <w:r>
        <w:rPr>
          <w:rFonts w:cs="Times New Roman" w:ascii="Times New Roman" w:hAnsi="Times New Roman"/>
          <w:sz w:val="24"/>
          <w:szCs w:val="24"/>
          <w:lang w:val="uk-UA"/>
        </w:rPr>
        <w:t>20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Ukraine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>559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укометричні закономірності: а) значно вища питома вага публікацій вітчизняних авторів (14%), б) публікації на медійну тематику зберігають привілейовану вагу (9,6%), в) наявність групи публікацій, присвячених релігії та релігійним факторам у контексті російсько-української війни(4,5%)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собливості зарубіжних публікацій про російсько-українську війну у </w:t>
      </w:r>
      <w:r>
        <w:rPr>
          <w:rFonts w:cs="Times New Roman" w:ascii="Times New Roman" w:hAnsi="Times New Roman"/>
          <w:sz w:val="24"/>
          <w:szCs w:val="24"/>
          <w:lang w:val="en-US"/>
        </w:rPr>
        <w:t>WoS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монструється однозначна  підтримка України. Якщо для 2022 р. така реакція могла бути пояснена емоційними причинами, то 2023 року вона є абсолютно осмисленою. Напроти відсутність такої підтримки піддається критиці («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 xml:space="preserve">The </w:t>
        </w:r>
      </w:hyperlink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lence of the Roman Catholic Church on the Ukraine </w:t>
        </w:r>
      </w:hyperlink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ar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»)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віть російський автор, аналізуючи дві альтернативи: громадянська війна та колоніальна війна, схиляється до другої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еополітичні аспекти війни подаються у широкій ретроспективі («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-occupation as planetary politics On the Russian war in Ukraine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»)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гадується Дональд Трамп, котрий на місті Президента Байдена так би не допоміг Україні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нечисленних зразках культурологічної візії російсько-української війни йдеться в основному про впливи війни на мистецтво: («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 xml:space="preserve">Socio-Educational Impact of Ukraine War Murals: </w:t>
        </w:r>
      </w:hyperlink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Jasien</w:t>
        </w:r>
      </w:hyperlink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 xml:space="preserve"> Railway Station </w:t>
        </w:r>
      </w:hyperlink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Gallery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»; «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Music, Resilience and '</w:t>
        </w:r>
      </w:hyperlink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Soundscaping</w:t>
        </w:r>
      </w:hyperlink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 xml:space="preserve">': Some Reflections on the War in </w:t>
        </w:r>
      </w:hyperlink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Ukraine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»)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 xml:space="preserve"> </w:t>
        </w:r>
      </w:hyperlink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ерспекти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пільна проблема, розглядувана і в Україні, і в світі – це питання української ідентичності. Причому, на думку, і українського (В. Кулік [1]) і західного </w:t>
        <w:br/>
        <w:t xml:space="preserve">(А. Вільсон [2]) експертів вона продовжує успішно консолідуватися, причому в дивній, як на нас, гибридній версії одночасно і етнічного, і громадянського націоналізм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“</w:t>
      </w:r>
      <w:r>
        <w:rPr>
          <w:rFonts w:cs="Times New Roman" w:ascii="Times New Roman" w:hAnsi="Times New Roman"/>
          <w:sz w:val="24"/>
          <w:szCs w:val="24"/>
          <w:lang w:val="uk-UA"/>
        </w:rPr>
        <w:t>Вузьким місцем” в водночас “вікном можливостей”, на нашу думку, є висвітлення нових культурних феноменів, породжуваних війною (наприклад, неологізмів в англійській мові [3]), та особливої “архітектоніки” воюючих культур (наприклад, російська культура нехтування людським життям і відсутність  з її боку культурних пропозицій для сусідніх країн [4]) і, можливо, окреслення меж (</w:t>
      </w:r>
      <w:r>
        <w:rPr>
          <w:rFonts w:cs="Times New Roman" w:ascii="Times New Roman" w:hAnsi="Times New Roman"/>
          <w:sz w:val="24"/>
          <w:szCs w:val="24"/>
          <w:lang w:val="en-US"/>
        </w:rPr>
        <w:t>limit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нової культурної реальності, формування якої прискорилось після 24 лютого 2022 рок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134" w:hanging="425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/>
        </w:rPr>
        <w:t>BIBLIOGRAPHY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>Kyluk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>,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 xml:space="preserve"> V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>.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 xml:space="preserve">(2023)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>National Identity in Time of War: Ukraine after the Russian Aggressions of 2014 and 2022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Problems of post-communism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 xml:space="preserve"> A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>vaible at: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 xml:space="preserve"> </w:t>
      </w:r>
      <w:hyperlink r:id="rId16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val="en-US"/>
          </w:rPr>
          <w:t>https://doi.org/10.1080/10758216.2023.2224571</w:t>
        </w:r>
      </w:hyperlink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 xml:space="preserve">.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567" w:hanging="0"/>
        <w:rPr>
          <w:rFonts w:ascii="Times New Roman" w:hAnsi="Times New Roman" w:eastAsia="Times New Roman" w:cs="Times New Roman"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>Wilson, A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>.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 xml:space="preserve">(2023)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>Ukraine at war: Baseline identity and social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>construction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Nations and Nationalism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>, рр. 1–10.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 xml:space="preserve"> A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 xml:space="preserve">vaible at: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tps://doi.org/10.1111/nana.12986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anenko, N., Biletska, O., Hurbanska</w:t>
      </w:r>
      <w:r>
        <w:rPr>
          <w:rFonts w:cs="Times New Roman" w:ascii="Times New Roman" w:hAnsi="Times New Roman"/>
          <w:sz w:val="24"/>
          <w:szCs w:val="24"/>
          <w:lang w:val="uk-UA"/>
        </w:rPr>
        <w:t>, S.</w:t>
      </w:r>
      <w:r>
        <w:rPr>
          <w:rFonts w:cs="Times New Roman" w:ascii="Times New Roman" w:hAnsi="Times New Roman"/>
          <w:sz w:val="24"/>
          <w:szCs w:val="24"/>
          <w:lang w:val="en-US"/>
        </w:rPr>
        <w:t>, Hurbanska</w:t>
      </w:r>
      <w:r>
        <w:rPr>
          <w:rFonts w:cs="Times New Roman" w:ascii="Times New Roman" w:hAnsi="Times New Roman"/>
          <w:sz w:val="24"/>
          <w:szCs w:val="24"/>
          <w:lang w:val="uk-UA"/>
        </w:rPr>
        <w:t>, A.</w:t>
      </w:r>
      <w:r>
        <w:rPr>
          <w:rFonts w:cs="Times New Roman" w:ascii="Times New Roman" w:hAnsi="Times New Roman"/>
          <w:sz w:val="24"/>
          <w:szCs w:val="24"/>
          <w:lang w:val="en-US"/>
        </w:rPr>
        <w:t>, Kochmar, D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2023) </w:t>
      </w:r>
      <w:r>
        <w:rPr>
          <w:rFonts w:cs="Times New Roman" w:ascii="Times New Roman" w:hAnsi="Times New Roman"/>
          <w:sz w:val="24"/>
          <w:szCs w:val="24"/>
          <w:lang w:val="en-US"/>
        </w:rPr>
        <w:t>English language Morphological Neologisms Reflecting the War in Ukrain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orld Journal of English Languag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3 (5), </w:t>
      </w:r>
      <w:r>
        <w:rPr>
          <w:rFonts w:cs="Times New Roman" w:ascii="Times New Roman" w:hAnsi="Times New Roman"/>
          <w:sz w:val="24"/>
          <w:szCs w:val="24"/>
        </w:rPr>
        <w:t>рр</w:t>
      </w:r>
      <w:r>
        <w:rPr>
          <w:rFonts w:cs="Times New Roman" w:ascii="Times New Roman" w:hAnsi="Times New Roman"/>
          <w:sz w:val="24"/>
          <w:szCs w:val="24"/>
          <w:lang w:val="en-US"/>
        </w:rPr>
        <w:t>. 432-43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567" w:hanging="0"/>
        <w:rPr>
          <w:rFonts w:ascii="Times New Roman" w:hAnsi="Times New Roman" w:eastAsia="Times New Roman" w:cs="Times New Roman"/>
          <w:iCs/>
          <w:sz w:val="24"/>
          <w:szCs w:val="24"/>
          <w:lang w:val="en-US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val="en-US"/>
          </w:rPr>
          <w:t>Legkauskas, V</w:t>
        </w:r>
      </w:hyperlink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 xml:space="preserve">. (2023) Feet of clay: five cultural vulnerabilities of the Russian state in the face of the war in Ukraine. </w:t>
      </w:r>
      <w:hyperlink r:id="rId18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/>
          </w:rPr>
          <w:t>Journal of Contemporary European Studies</w:t>
        </w:r>
      </w:hyperlink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>A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 xml:space="preserve">vaible at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doi.org/10.1080/14782804.2023.2231887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left="567" w:hanging="0"/>
        <w:rPr>
          <w:rFonts w:ascii="Times New Roman" w:hAnsi="Times New Roman" w:eastAsia="Times New Roman" w:cs="Times New Roman"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134" w:hanging="425"/>
        <w:jc w:val="center"/>
        <w:rPr>
          <w:rFonts w:ascii="Times New Roman" w:hAnsi="Times New Roman" w:eastAsia="Times New Roman" w:cs="Times New Roman"/>
          <w:i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_k_v@ukr.net" TargetMode="External"/><Relationship Id="rId3" Type="http://schemas.openxmlformats.org/officeDocument/2006/relationships/hyperlink" Target="https://www.webofscience.com/wos/woscc/full-record/WOS:001081569900001" TargetMode="External"/><Relationship Id="rId4" Type="http://schemas.openxmlformats.org/officeDocument/2006/relationships/hyperlink" Target="https://www.webofscience.com/wos/woscc/full-record/WOS:001081569900001" TargetMode="External"/><Relationship Id="rId5" Type="http://schemas.openxmlformats.org/officeDocument/2006/relationships/hyperlink" Target="https://www.webofscience.com/wos/woscc/full-record/WOS:001081569900001" TargetMode="External"/><Relationship Id="rId6" Type="http://schemas.openxmlformats.org/officeDocument/2006/relationships/hyperlink" Target="https://www.webofscience.com/wos/woscc/full-record/WOS:000919094700001" TargetMode="External"/><Relationship Id="rId7" Type="http://schemas.openxmlformats.org/officeDocument/2006/relationships/hyperlink" Target="https://www.webofscience.com/wos/woscc/full-record/WOS:001081569900001" TargetMode="External"/><Relationship Id="rId8" Type="http://schemas.openxmlformats.org/officeDocument/2006/relationships/hyperlink" Target="https://www.webofscience.com/wos/woscc/full-record/WOS:001081569900001" TargetMode="External"/><Relationship Id="rId9" Type="http://schemas.openxmlformats.org/officeDocument/2006/relationships/hyperlink" Target="https://www.webofscience.com/wos/woscc/full-record/WOS:001081569900001" TargetMode="External"/><Relationship Id="rId10" Type="http://schemas.openxmlformats.org/officeDocument/2006/relationships/hyperlink" Target="https://www.webofscience.com/wos/woscc/full-record/WOS:001081569900001" TargetMode="External"/><Relationship Id="rId11" Type="http://schemas.openxmlformats.org/officeDocument/2006/relationships/hyperlink" Target="https://www.webofscience.com/wos/woscc/full-record/WOS:001081569900001" TargetMode="External"/><Relationship Id="rId12" Type="http://schemas.openxmlformats.org/officeDocument/2006/relationships/hyperlink" Target="https://www.webofscience.com/wos/woscc/full-record/WOS:001081569900001" TargetMode="External"/><Relationship Id="rId13" Type="http://schemas.openxmlformats.org/officeDocument/2006/relationships/hyperlink" Target="https://www.webofscience.com/wos/woscc/full-record/WOS:001081569900001" TargetMode="External"/><Relationship Id="rId14" Type="http://schemas.openxmlformats.org/officeDocument/2006/relationships/hyperlink" Target="https://www.webofscience.com/wos/woscc/full-record/WOS:001081569900001" TargetMode="External"/><Relationship Id="rId15" Type="http://schemas.openxmlformats.org/officeDocument/2006/relationships/hyperlink" Target="https://www.webofscience.com/wos/woscc/full-record/WOS:001081569900001" TargetMode="External"/><Relationship Id="rId16" Type="http://schemas.openxmlformats.org/officeDocument/2006/relationships/hyperlink" Target="https://doi.org/10.1080/10758216.2023.2224571" TargetMode="External"/><Relationship Id="rId17" Type="http://schemas.openxmlformats.org/officeDocument/2006/relationships/hyperlink" Target="https://www.webofscience.com/wos/author/record/10377983" TargetMode="External"/><Relationship Id="rId18" Type="http://schemas.openxmlformats.org/officeDocument/2006/relationships/hyperlink" Target="https://www.tandfonline.com/journals/cjea20" TargetMode="External"/><Relationship Id="rId19" Type="http://schemas.openxmlformats.org/officeDocument/2006/relationships/hyperlink" Target="https://doi.org/10.1080/14782804.2023.2231887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20:29:00Z</dcterms:created>
  <dc:creator>User</dc:creator>
  <dc:description/>
  <cp:keywords/>
  <dc:language>en-US</dc:language>
  <cp:lastModifiedBy>User</cp:lastModifiedBy>
  <dcterms:modified xsi:type="dcterms:W3CDTF">2023-11-02T01:16:00Z</dcterms:modified>
  <cp:revision>15</cp:revision>
  <dc:subject/>
  <dc:title/>
</cp:coreProperties>
</file>