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6" w:firstLine="4536"/>
        <w:jc w:val="both"/>
        <w:rPr/>
      </w:pPr>
      <w:r>
        <w:rPr>
          <w:rFonts w:cs="Times New Roman" w:ascii="Times New Roman" w:hAnsi="Times New Roman"/>
          <w:b/>
          <w:bCs/>
          <w:spacing w:val="4"/>
          <w:sz w:val="28"/>
          <w:szCs w:val="28"/>
          <w:lang w:val="uk-UA"/>
        </w:rPr>
        <w:t>Нестерцова-Собакарь О.В.</w:t>
      </w:r>
      <w:r>
        <w:rPr>
          <w:rFonts w:cs="Times New Roman" w:ascii="Times New Roman" w:hAnsi="Times New Roman"/>
          <w:bCs/>
          <w:spacing w:val="4"/>
          <w:sz w:val="28"/>
          <w:szCs w:val="28"/>
          <w:lang w:val="uk-UA"/>
        </w:rPr>
        <w:t xml:space="preserve">, </w:t>
      </w:r>
    </w:p>
    <w:p>
      <w:pPr>
        <w:pStyle w:val="Normal"/>
        <w:keepNext w:val="true"/>
        <w:spacing w:lineRule="auto" w:line="240" w:before="0" w:after="0"/>
        <w:ind w:right="-6" w:firstLine="4536"/>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к.ю.н., доцент,</w:t>
      </w:r>
    </w:p>
    <w:p>
      <w:pPr>
        <w:pStyle w:val="Normal"/>
        <w:keepNext w:val="true"/>
        <w:spacing w:lineRule="auto" w:line="240" w:before="0" w:after="0"/>
        <w:ind w:right="-6" w:firstLine="4536"/>
        <w:jc w:val="both"/>
        <w:rPr/>
      </w:pPr>
      <w:r>
        <w:rPr>
          <w:rFonts w:cs="Times New Roman" w:ascii="Times New Roman" w:hAnsi="Times New Roman"/>
          <w:bCs/>
          <w:spacing w:val="4"/>
          <w:sz w:val="28"/>
          <w:szCs w:val="28"/>
          <w:lang w:val="uk-UA"/>
        </w:rPr>
        <w:t xml:space="preserve">доцент кафедри цивільно-правових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bCs/>
          <w:spacing w:val="4"/>
          <w:sz w:val="28"/>
          <w:szCs w:val="28"/>
          <w:lang w:val="uk-UA"/>
        </w:rPr>
        <w:t>дисциплін ДДУВ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Е РЕГУЛЮВАННЯ РОЗВИТКУ ТРАНСПОРТНИХ КОМУНІКАЦІЙ</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альну роль у становленні та розвитку транспорту, модернізації та диверсифікації системи транспортних комунікацій, відіграє активна політика держави. Взаємозв’язок між темпами соціально-економічного розвитку країни та прогресом транспорту був усвідомлений давно, тому державна влада хоч і по-різному і з різною активністю, проте намагається брати участь у функціонуванні даної сфери, тим більше, що інтереси тут мають і цілком конкретне господарське, соціальне та оборонне значення. В даний час, у звʼязку з тим, що транспортний компонент, окрім іншого, набув ще й ключового значення для процесу глобалізації, а отже, і для перспектив входження кожної конкретної країни до глобального економічного, політичного, інформаційного, соціокультурного та іншого простору, проблеми пошуку оптимальних форм участі держави у роботі транспорту та інших засобів комунікації стали особливо актуальними. І хоча більшість країн, як правило, йде шляхом приватизації, роздержавлення транспортної сфери, її перетворення на систему вертикальних і горизонтальних звʼязків, водночас, ці зв'язки інтегровано ув’язуються в єдиний континіум управління, вирішальну роль у якому відіграє держава в особі профільних інститу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державного регулювання транспортної діяльності у поєднанні з ринковими механізмами саморегулювання виходить із самої специфіки галузі як однієї з найважливіших інфраструктурних складових економіки країни. Транспорт забезпечує не тільки переміщення вантажів та перевезення пасажирів, а й служить каталізатором для промислового зростання виступає стимулятором розвитку економіки. Обсяги транспортних послуг багато в чому визначаються станом економіки країни. Поряд із географічним розташуванням та природними ресурсами інфраструктурні можливості транспортної системи визначають конкурентні переваги країни. Завдяки транспорту відбувається структуризація ринкової економіки, формується єдиний економічний простір. В умовах зростання конкуренції жодна країна світу, не маючи сильних позицій у транспортній сфері, не здатна контролювати ризики власної економ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ринку транспортних послуг передбачає поєднання економічних та адміністративних методів на роботу транспорту, здійснення регулювання як у довгостроковій перспективі, і у режимі оперативних дій. Прямі (адміністративні) методи державного втручання засновані на силі державної влади та при цьому пов'язані з використанням допоміжних матеріальних стимулів. Непрямі (економічні) методи засновані на ринкових важелях та впливають на економічний інтерес кожного суб'єкта господарської діяльності. Сфера застосування непрямого регулювання мірою розвитку ринкової економіки значно розширюється, при цьому звужуються можливості прямого державного втручання. Під впливом технічного прогресу та структурних зрушень в економіці ринку транспортних послуг змінюються принципи та методи регулювання, змінюється ефективність використовуваних методів.</w:t>
      </w:r>
    </w:p>
    <w:p>
      <w:pPr>
        <w:pStyle w:val="Normal"/>
        <w:spacing w:lineRule="auto" w:line="360" w:before="0" w:after="0"/>
        <w:ind w:firstLine="709"/>
        <w:jc w:val="both"/>
        <w:rPr/>
      </w:pPr>
      <w:r>
        <w:rPr>
          <w:rFonts w:cs="Times New Roman" w:ascii="Times New Roman" w:hAnsi="Times New Roman"/>
          <w:sz w:val="28"/>
          <w:szCs w:val="28"/>
          <w:lang w:val="uk-UA"/>
        </w:rPr>
        <w:t xml:space="preserve">Державне регулювання розвитку транспортних комунікацій забезпечується за допомогою адміністративних та економічних методів, при цьому перші повинні забезпечувати регулювання діяльності природних монополій, доступу власників транспортних засобів, а також експедиторів і перевізників до професійної діяльності з використанням механізмів ліцензування або декларування (повідомлення про зобов'язання учасника ринку). Їх вплив на процеси підвищення ефективності функціонування транспортної галузі в умовах ринкової економіки поступово скорочується та змінюються їх зміст і задачі. Водночас до економічних методів формування конкурентного ринку транспортних послуг вчені відносять механізми податкової, тарифної та інвестиційної політики, які в сукупності стимулюють конкурентоздатність транспортних послуг в сфері вантажних і пасажирських перевезень </w:t>
      </w:r>
      <w:r>
        <w:rPr>
          <w:rFonts w:cs="Times New Roman" w:ascii="Times New Roman" w:hAnsi="Times New Roman"/>
          <w:sz w:val="28"/>
          <w:szCs w:val="28"/>
          <w:lang w:val="uk-UA" w:eastAsia="ru-RU"/>
        </w:rPr>
        <w:t>[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можна спостерігати тенденцію поєднання не тільки адміністративних, але й разом з ними економічних методів впливу на роботу транспорту, здійснення регулювання як в довгостроковій перспективі, так і в режимі оперативного впливу на транспортні та тісно повʼязані із ними правовіднос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ерші методи встановлюються державою в імперативному порядку подальшого виконання усіма учасниками транспортного процесу, то друга група методів передбачає диспозитивний характер застосування з урахуванням особливостей функціонування транспортного ринку, діяльності субʼєктів перевізного процесу, особливостей надання транспортних послуг тощо. </w:t>
      </w:r>
    </w:p>
    <w:p>
      <w:pPr>
        <w:pStyle w:val="Normal"/>
        <w:spacing w:lineRule="auto" w:line="360" w:before="0" w:after="0"/>
        <w:ind w:firstLine="709"/>
        <w:jc w:val="both"/>
        <w:rPr/>
      </w:pPr>
      <w:r>
        <w:rPr>
          <w:rFonts w:cs="Times New Roman" w:ascii="Times New Roman" w:hAnsi="Times New Roman"/>
          <w:sz w:val="28"/>
          <w:szCs w:val="28"/>
          <w:lang w:val="uk-UA"/>
        </w:rPr>
        <w:t>За визначенням британських дослідників, зважаючи на високу специфічність транспортної сфери діяльності, метод транспортного права, (незважаючи на свій комплексний характер) має низку характерних ознак: поєднання державного контролю та нагляду за діяльністю транспорту з договірним характером надання транспортних послуг і робіт; забезпечення вільного недискримінаційного доступу клієнтів до отримання транспортних послуг і робіт; тарифна система регулювання економічних взаємовідносин транспортних організацій і клієнтів; специфічний характер цивільно-правової відповідальності суб’єктів транспортної діяльності; наявність досудового порядку врегулювання спорів; особливий правовий статус суб’єктів транспортної діяльності (безпосередньо перевізників, що зумовлено залученням транспортних організацій у заходи військово-мобілізаційного характеру) [2].</w:t>
      </w:r>
    </w:p>
    <w:p>
      <w:pPr>
        <w:pStyle w:val="Normal"/>
        <w:spacing w:lineRule="auto" w:line="360" w:before="0" w:after="0"/>
        <w:ind w:firstLine="709"/>
        <w:jc w:val="both"/>
        <w:rPr/>
      </w:pPr>
      <w:r>
        <w:rPr>
          <w:rFonts w:cs="Times New Roman" w:ascii="Times New Roman" w:hAnsi="Times New Roman"/>
          <w:sz w:val="28"/>
          <w:szCs w:val="28"/>
          <w:lang w:val="uk-UA"/>
        </w:rPr>
        <w:t>Характерними передумовами активного втручання державних інституцій в роботу транспортного сектору та забезпечення ефективного управління багатьма комунікаційними процесами можна вважати й те, що: транспорт в якості базової сфери національної економіки відіграє важливу роль у функціонуванні та розвитку всіх її сфер і має стратегічне значення в подоланні територіальної роз'єднаності і забезпеченні єдності економічного простору в країні; держава несе відповідальність за стан безпеки функціонування транспорту, а також за гарантоване забезпечення свободи пересування громадян і руху товару в рамках єдиного економічного простору в країні; функціонування і розвиток транспортної сфери забезпечуються на основі оптимального поєднання державного регулювання і ринкових принципів саморегулювання; випереджувальний розвиток і модернізація транспортної інфраструктури є необхідною умовою і важливим фактором соціально-економічного розвитку країни та зміцнення її конкурентоспроможності; підвищення рівня безпеки на транспорті є загальнонаціональним пріоритетом при вирішенні задач в області розвитку і функціонування транспортної системи; транспорт є важливим елементом підтримки високого рівня обороноздатності і зміцнення безпеки країни [3, с. 264-26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чевидна необхідність державного регулювання розвитку транспортного сектору країни та відповідних транспортних комунікацій передбачає вжиття заходів реформування державного управління шляхом створення прозорої системи врядування, професійної державної служби, удосконалення інституційної складової транспортного сектору, докорінне вдосконалення системи взаємодії всіх видів транспорту в рамках єдиної національної транспортної політики; впровадження у діяльність Міністерства інфраструктури України системи стратегічного довгострокового прогнозування та планування транспортної галузі через ведення транспортно-економічного балансу країни; реформування системи освіти, підготовки та перепідготовки кадрів для транспортної галузі; кардинального вдосконалення системи тарифоутворення для пасажирських перевезень усіма видами транспорту; стимулювання постійного оновлення рухомого складу на всіх видах транспорту, які здійснюють пасажирські перевезення; забезпечення умов для транспортної мобільності населення через стимулювання розвитку швидкісних та високошвидкісних залізничних пасажирських перевезень, розширення авіаційних сполучень у країні та вдосконалення аеропортової інфраструктури; формування та контролю реалізації мінімальних соціальних транспортних стандар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Матійко С. А. Структурно-функціональний аналіз методів державного регулювання транспортної системи. </w:t>
      </w:r>
      <w:r>
        <w:rPr>
          <w:rFonts w:cs="Times New Roman" w:ascii="Times New Roman" w:hAnsi="Times New Roman"/>
          <w:i/>
          <w:sz w:val="28"/>
          <w:szCs w:val="28"/>
        </w:rPr>
        <w:t>Державне управління: удосконалення та розвиток</w:t>
      </w:r>
      <w:r>
        <w:rPr>
          <w:rFonts w:cs="Times New Roman" w:ascii="Times New Roman" w:hAnsi="Times New Roman"/>
          <w:sz w:val="28"/>
          <w:szCs w:val="28"/>
        </w:rPr>
        <w:t>. 2010. № 8. URL: http://nbuv.gov.ua/UJRN/Duur_2010_8_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Єсімов С. С. Окремі аспекти адаптації національного транспортного законодавства до вимог Європейського Союзу у транспортній сфері / С. С. Єсімов, Х. А. Висоцька. </w:t>
      </w:r>
      <w:r>
        <w:rPr>
          <w:rFonts w:cs="Times New Roman" w:ascii="Times New Roman" w:hAnsi="Times New Roman"/>
          <w:i/>
          <w:sz w:val="28"/>
          <w:szCs w:val="28"/>
        </w:rPr>
        <w:t>Вісник Національного університету «Львівська політехніка». Юридичні науки</w:t>
      </w:r>
      <w:r>
        <w:rPr>
          <w:rFonts w:cs="Times New Roman" w:ascii="Times New Roman" w:hAnsi="Times New Roman"/>
          <w:sz w:val="28"/>
          <w:szCs w:val="28"/>
        </w:rPr>
        <w:t>. 2014. № 801. С. 29-34. URL: http://nbuv.gov.ua/UJRN/vnulpurn_2014_801_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Бойко А.</w:t>
      </w:r>
      <w:r>
        <w:rPr>
          <w:rFonts w:cs="Times New Roman" w:ascii="Times New Roman" w:hAnsi="Times New Roman"/>
          <w:sz w:val="28"/>
          <w:szCs w:val="28"/>
          <w:lang w:val="uk-UA"/>
        </w:rPr>
        <w:t>В. А</w:t>
      </w:r>
      <w:r>
        <w:rPr>
          <w:rFonts w:cs="Times New Roman" w:ascii="Times New Roman" w:hAnsi="Times New Roman"/>
          <w:sz w:val="28"/>
          <w:szCs w:val="28"/>
        </w:rPr>
        <w:t xml:space="preserve">дміністративно-правове забезпечення державної транспортної політики в </w:t>
      </w:r>
      <w:r>
        <w:rPr>
          <w:rFonts w:cs="Times New Roman" w:ascii="Times New Roman" w:hAnsi="Times New Roman"/>
          <w:sz w:val="28"/>
          <w:szCs w:val="28"/>
          <w:lang w:val="uk-UA"/>
        </w:rPr>
        <w:t>У</w:t>
      </w:r>
      <w:r>
        <w:rPr>
          <w:rFonts w:cs="Times New Roman" w:ascii="Times New Roman" w:hAnsi="Times New Roman"/>
          <w:sz w:val="28"/>
          <w:szCs w:val="28"/>
        </w:rPr>
        <w:t>країні</w:t>
      </w:r>
      <w:r>
        <w:rPr>
          <w:rFonts w:cs="Times New Roman" w:ascii="Times New Roman" w:hAnsi="Times New Roman"/>
          <w:sz w:val="28"/>
          <w:szCs w:val="28"/>
          <w:lang w:val="uk-UA"/>
        </w:rPr>
        <w:t>: дис. … докт. юрид. наук / спец. 12.00.07. К., 2021. 481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0:00Z</dcterms:created>
  <dc:creator>х</dc:creator>
  <dc:description/>
  <cp:keywords/>
  <dc:language>en-US</dc:language>
  <cp:lastModifiedBy>User</cp:lastModifiedBy>
  <dcterms:modified xsi:type="dcterms:W3CDTF">2023-11-01T04:55:00Z</dcterms:modified>
  <cp:revision>5</cp:revision>
  <dc:subject/>
  <dc:title/>
</cp:coreProperties>
</file>