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ьниченко Олександр Іванович</w:t>
      </w:r>
    </w:p>
    <w:p>
      <w:pPr>
        <w:pStyle w:val="Normal"/>
        <w:spacing w:lineRule="auto" w:line="240" w:before="0" w:after="0"/>
        <w:ind w:firstLine="709"/>
        <w:jc w:val="center"/>
        <w:rPr/>
      </w:pPr>
      <w:r>
        <w:rPr>
          <w:rFonts w:cs="Times New Roman" w:ascii="Times New Roman" w:hAnsi="Times New Roman"/>
          <w:i/>
          <w:color w:val="000000"/>
          <w:sz w:val="28"/>
          <w:szCs w:val="28"/>
          <w:lang w:val="uk-UA"/>
        </w:rPr>
        <w:t>професор кафедри виробництва, ремонту та матеріалознавства , Національний транспортний університет, кандидат технічних наук, професор</w:t>
      </w:r>
    </w:p>
    <w:p>
      <w:pPr>
        <w:pStyle w:val="Normal"/>
        <w:spacing w:lineRule="auto" w:line="360" w:before="0" w:after="0"/>
        <w:ind w:firstLine="709"/>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РОБКА СИСТЕМНОГО ПІДХОДУ ДО УПРАВЛІННЯ БЕЗПЕКОЮ ДОРОЖНЬОГО РУХУ</w:t>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тримання безпеки дорожнього руху – це обов’язок не тільки користувачів автомобільних доріг, а й балансоутримувачів мережі, проектувальників, будівельників, підрядних організацій, які утримують дороги в належному стані та органів, що організовують безаварійний дорожній рух та ліквідовують наслідки ДТП [1]. </w:t>
      </w:r>
    </w:p>
    <w:p>
      <w:pPr>
        <w:pStyle w:val="Normal"/>
        <w:spacing w:lineRule="auto" w:line="360" w:before="0" w:after="0"/>
        <w:ind w:firstLine="709"/>
        <w:jc w:val="both"/>
        <w:rPr/>
      </w:pPr>
      <w:r>
        <w:rPr>
          <w:rFonts w:cs="Times New Roman" w:ascii="Times New Roman" w:hAnsi="Times New Roman"/>
          <w:color w:val="000000"/>
          <w:sz w:val="28"/>
          <w:szCs w:val="28"/>
          <w:lang w:val="uk-UA"/>
        </w:rPr>
        <w:t>У системі управління безпекою дорожнього руху її компоненти слід розглядати з позиції системного аналізу через взаємодію основних елементів транспортної системи, а не шляхом впровадження окремих превентивних заходів. Це означає, що необхідно розглянути весь спектр заходів, складові інфраструктури, сферу управління дорожнім рухом і швидкістю, стандарти транспортних засобів і обладнання, а також поведінку учасників дорожнього руху (рис. 1).</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Системний підхід управління безпекою дорожнього руху розвинувся на основі </w:t>
      </w:r>
      <w:hyperlink r:id="rId2">
        <w:r>
          <w:rPr>
            <w:rStyle w:val="InternetLink"/>
            <w:rFonts w:cs="Times New Roman" w:ascii="Times New Roman" w:hAnsi="Times New Roman"/>
            <w:color w:val="000000"/>
            <w:sz w:val="28"/>
            <w:szCs w:val="28"/>
            <w:lang w:val="uk-UA"/>
          </w:rPr>
          <w:t>шведського підходу Vision Zero</w:t>
        </w:r>
      </w:hyperlink>
      <w:r>
        <w:rPr>
          <w:rFonts w:cs="Times New Roman" w:ascii="Times New Roman" w:hAnsi="Times New Roman"/>
          <w:color w:val="000000"/>
          <w:sz w:val="28"/>
          <w:szCs w:val="28"/>
          <w:lang w:val="uk-UA"/>
        </w:rPr>
        <w:t xml:space="preserve"> та концепції </w:t>
      </w:r>
      <w:hyperlink r:id="rId3">
        <w:r>
          <w:rPr>
            <w:rStyle w:val="InternetLink"/>
            <w:rFonts w:cs="Times New Roman" w:ascii="Times New Roman" w:hAnsi="Times New Roman"/>
            <w:color w:val="000000"/>
            <w:sz w:val="28"/>
            <w:szCs w:val="28"/>
            <w:lang w:val="uk-UA"/>
          </w:rPr>
          <w:t>стійкої безпеки Нідерланд</w:t>
        </w:r>
      </w:hyperlink>
      <w:r>
        <w:rPr>
          <w:rFonts w:cs="Times New Roman" w:ascii="Times New Roman" w:hAnsi="Times New Roman"/>
          <w:color w:val="000000"/>
          <w:sz w:val="28"/>
          <w:szCs w:val="28"/>
          <w:lang w:val="uk-UA"/>
        </w:rPr>
        <w:t>і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2]. Виходячи з досвіду підходу Vision Zero, були розроблені ключові рекомендації Всесвітнього </w:t>
      </w:r>
      <w:hyperlink r:id="rId4" w:tgtFrame="_blank">
        <w:r>
          <w:rPr>
            <w:rStyle w:val="InternetLink"/>
            <w:rFonts w:cs="Times New Roman" w:ascii="Times New Roman" w:hAnsi="Times New Roman"/>
            <w:color w:val="000000"/>
            <w:sz w:val="28"/>
            <w:szCs w:val="28"/>
            <w:lang w:val="uk-UA"/>
          </w:rPr>
          <w:t>звіту про запобігання дорожньо-транспортному травматизму</w:t>
        </w:r>
      </w:hyperlink>
      <w:r>
        <w:rPr>
          <w:rFonts w:cs="Times New Roman" w:ascii="Times New Roman" w:hAnsi="Times New Roman"/>
          <w:color w:val="000000"/>
          <w:sz w:val="28"/>
          <w:szCs w:val="28"/>
          <w:lang w:val="uk-UA"/>
        </w:rPr>
        <w:t>, які містять стратегічні ініціативи, необхідні для покращення безпеки дорожнього руху на національному рівні:</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 провідного державного агентства, яке буде керувати безпекою дорожнього руху на національному рівні.</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ювання проблеми, політики та потреби в інституційних змінах, пов’язаних з дорожньо-транспортним травматизмом, а також потенціалу щодо його запобіганн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готовка національної стратегії безпеки дорожнього руху та плану дій (програми).</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ілення фінансових та людських ресурсів для вирішення проблеми.</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ровадження конкретних заходів щодо запобігання ДТП, мінімізації травматизму та їх наслідків, оцінки впливу цих дій.</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тримка розвитку національного потенціалу та міжнародного співробітництва.</w:t>
      </w:r>
    </w:p>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w:drawing>
          <wp:inline distT="0" distB="0" distL="0" distR="0">
            <wp:extent cx="4168775" cy="3719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9" t="-10" r="-9" b="-10"/>
                    <a:stretch>
                      <a:fillRect/>
                    </a:stretch>
                  </pic:blipFill>
                  <pic:spPr bwMode="auto">
                    <a:xfrm>
                      <a:off x="0" y="0"/>
                      <a:ext cx="4168775" cy="371919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унок 1 – Система управління безпекою дорожнього руху</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pPr>
      <w:r>
        <w:rPr>
          <w:rFonts w:cs="Times New Roman" w:ascii="Times New Roman" w:hAnsi="Times New Roman"/>
          <w:color w:val="000000"/>
          <w:sz w:val="28"/>
          <w:szCs w:val="28"/>
          <w:lang w:val="uk-UA"/>
        </w:rPr>
        <w:t>Системний підхід до управління безпекою дорожнього руху визначається двома ключовими етапам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тап 1 – виконання аналізу спроможності країни до впровадження рекомендацій 1-4 Всесвітнього </w:t>
      </w:r>
      <w:hyperlink r:id="rId6" w:tgtFrame="_blank">
        <w:r>
          <w:rPr>
            <w:rStyle w:val="InternetLink"/>
            <w:rFonts w:cs="Times New Roman" w:ascii="Times New Roman" w:hAnsi="Times New Roman"/>
            <w:color w:val="000000"/>
            <w:sz w:val="28"/>
            <w:szCs w:val="28"/>
            <w:lang w:val="uk-UA"/>
          </w:rPr>
          <w:t>звіту про запобігання дорожньо-транспортному травматизму</w:t>
        </w:r>
      </w:hyperlink>
      <w:r>
        <w:rPr>
          <w:rFonts w:cs="Times New Roman" w:ascii="Times New Roman" w:hAnsi="Times New Roman"/>
          <w:color w:val="000000"/>
          <w:sz w:val="28"/>
          <w:szCs w:val="28"/>
          <w:lang w:val="uk-UA"/>
        </w:rPr>
        <w:t>, визначення інвестиційної стратегії та набору проектів з впровадження програмних заходів.</w:t>
      </w:r>
    </w:p>
    <w:p>
      <w:pPr>
        <w:pStyle w:val="Normal"/>
        <w:spacing w:lineRule="auto" w:line="360" w:before="0" w:after="0"/>
        <w:ind w:firstLine="709"/>
        <w:jc w:val="both"/>
        <w:rPr/>
      </w:pPr>
      <w:r>
        <w:rPr>
          <w:rFonts w:cs="Times New Roman" w:ascii="Times New Roman" w:hAnsi="Times New Roman"/>
          <w:color w:val="000000"/>
          <w:sz w:val="28"/>
          <w:szCs w:val="28"/>
          <w:lang w:val="uk-UA"/>
        </w:rPr>
        <w:t>Етап 2 – підготовка та реалізація проектів з управління безпекою дорожнього руху на основі передових практичних рішень, а також створення процедур моніторингу дорожньо-транспортних пригод.</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стемний підхід до управління безпекою дорожнього руху базується на розгляді середовища як головного фактору аварій, на відміну від традиційного, який покладає найбільшу відповідальність за безпеку на учасників дорожнього руху. Цей підхід визначає, що учасники дорожнього руху, транспортні засоби та дорожня інфраструктура повинні певним чином взаємодіяти для забезпечення високого рівня безпеки (рис. 1). Таким чином системний підхід до управління безпекою дорожнього руху має включати:</w:t>
      </w:r>
    </w:p>
    <w:p>
      <w:pPr>
        <w:pStyle w:val="Normal"/>
        <w:spacing w:lineRule="auto" w:line="360" w:before="0" w:after="0"/>
        <w:ind w:firstLine="709"/>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аналітику впливу людського фактору на виникнення ДТП;</w:t>
      </w:r>
    </w:p>
    <w:p>
      <w:pPr>
        <w:pStyle w:val="Normal"/>
        <w:spacing w:lineRule="auto" w:line="360" w:before="0" w:after="0"/>
        <w:ind w:firstLine="709"/>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аналіз дорожніх конструкцій та складу транспортного потоку на предмет безпеки дорожнього руху;</w:t>
      </w:r>
    </w:p>
    <w:p>
      <w:pPr>
        <w:pStyle w:val="Normal"/>
        <w:spacing w:lineRule="auto" w:line="360" w:before="0" w:after="0"/>
        <w:ind w:firstLine="709"/>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аналіз врахованих заходів у проектах будівництва та реконструкції доріг;</w:t>
      </w:r>
    </w:p>
    <w:p>
      <w:pPr>
        <w:pStyle w:val="Normal"/>
        <w:spacing w:lineRule="auto" w:line="360" w:before="0" w:after="0"/>
        <w:ind w:firstLine="709"/>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дослідження впливу вжитих заходів на стадії експлуатування транспортних споруд;</w:t>
      </w:r>
    </w:p>
    <w:p>
      <w:pPr>
        <w:pStyle w:val="Normal"/>
        <w:spacing w:lineRule="auto" w:line="360" w:before="0" w:after="0"/>
        <w:ind w:firstLine="709"/>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аналіз програм заходів щодо активного та постійного вдосконалення безпеки дорожнього руху на дорогах.</w:t>
      </w:r>
    </w:p>
    <w:p>
      <w:pPr>
        <w:pStyle w:val="Normal"/>
        <w:spacing w:lineRule="auto" w:line="360" w:before="0" w:after="0"/>
        <w:ind w:firstLine="709"/>
        <w:jc w:val="both"/>
        <w:rPr/>
      </w:pPr>
      <w:r>
        <w:rPr>
          <w:rFonts w:cs="Times New Roman" w:ascii="Times New Roman" w:hAnsi="Times New Roman"/>
          <w:color w:val="000000"/>
          <w:sz w:val="28"/>
          <w:szCs w:val="28"/>
          <w:lang w:val="uk-UA"/>
        </w:rPr>
        <w:t>Одним з перспективних кроків використання системного аналізу проектів та програм безпеки дорожнього руху є дослідження так званих «індикаторів ефективності безпеки дорожнього руху» (SPI) – заходів, що відображають ті робочі умови системи дорожнього руху, які впливають на ефективність безпеки [3]. Метою SPI є відображення поточних умов системи безпеки дорожнього руху; вимірювання впливу різних заходів безпеки; порівняння між різними системами дорожнього руху (наприклад, країн, регіонів, дорожніх мереж тощо).</w:t>
      </w:r>
    </w:p>
    <w:p>
      <w:pPr>
        <w:pStyle w:val="Normal"/>
        <w:spacing w:lineRule="auto" w:line="360" w:before="0" w:after="0"/>
        <w:ind w:firstLine="709"/>
        <w:jc w:val="both"/>
        <w:rPr/>
      </w:pPr>
      <w:r>
        <w:rPr>
          <w:rFonts w:cs="Times New Roman" w:ascii="Times New Roman" w:hAnsi="Times New Roman"/>
          <w:color w:val="000000"/>
          <w:sz w:val="28"/>
          <w:szCs w:val="28"/>
          <w:lang w:val="uk-UA"/>
        </w:rPr>
        <w:t>SPI розробляються для певної області безпеки (наприклад, аналізу поведінки користувачів, безпеки транспортних засобів, дорожньої інфраструктури). Вони повинні відображати чинники, які можуть призвести до дорожньо-транспортних пригод/травмування учасників дорожнього руху і характеризувати масштаб виявленої проблеми. Таким чином, SPI можуть слугувати засобами для контролю ефективності впроваджених заходів безпеки, а також дати більш повну картину рівня безпеки дорожнього руху та вказувати на появу проблеми на ранній стадії, перш ніж ці проблеми виявляться у формі нещасних випадків.</w:t>
      </w:r>
    </w:p>
    <w:p>
      <w:pPr>
        <w:pStyle w:val="Normal"/>
        <w:spacing w:lineRule="auto" w:line="360" w:before="0" w:after="0"/>
        <w:ind w:firstLine="709"/>
        <w:jc w:val="both"/>
        <w:rPr/>
      </w:pPr>
      <w:r>
        <w:rPr>
          <w:rFonts w:cs="Times New Roman" w:ascii="Times New Roman" w:hAnsi="Times New Roman"/>
          <w:color w:val="000000"/>
          <w:sz w:val="28"/>
          <w:szCs w:val="28"/>
          <w:lang w:val="uk-UA"/>
        </w:rPr>
        <w:t>Відповідно до цього розробка набору показників SPI для дорожньої інфраструктури спрямована на оцінку загроз безпеці на двох рівнях: рівень дорожньої мережі (дорога повинна бути розташована в потрібному місці з функціональної точки зору) та рівень проектування доріг (дороги, їх ділянки та елементи повинні бути запроектовані з урахуванням вимог до безпеки дорожнього руху).</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сучасному етапі у світі використовується великий набір показників SPI. Також, слід зазначити, що не існує певного стандартизованого набору показників на світовому або європейському рівнях. В рамах європейського дослідницького проекту SafetyNet у 2007 році була здійснена спроба запропонувати міжнародну систему аналізу показників безпеки дорожнього руху. Проте, Світовий банк вважає цю роботу ще не завершеною. В Україні у 2017 році було запропоновано набір з 29 показників SPI першого та другого рівня </w:t>
      </w:r>
      <w:r>
        <w:rPr>
          <w:rFonts w:cs="Times New Roman" w:ascii="Times New Roman" w:hAnsi="Times New Roman"/>
          <w:color w:val="000000"/>
          <w:sz w:val="28"/>
          <w:szCs w:val="28"/>
        </w:rPr>
        <w:t>[4]</w:t>
      </w:r>
      <w:r>
        <w:rPr>
          <w:rFonts w:cs="Times New Roman" w:ascii="Times New Roman" w:hAnsi="Times New Roman"/>
          <w:color w:val="000000"/>
          <w:sz w:val="28"/>
          <w:szCs w:val="28"/>
          <w:lang w:val="uk-UA"/>
        </w:rPr>
        <w:t xml:space="preserve">. Проте, в даний час ці індикатори не знайшли належного використання.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 чином, системне планування безпеки – це процес оцінки всієї системи за допомогою обґрунтованого набору критеріїв для визначення кандидатів-програм заходів з інвестуванням у безпеку. Системний підхід до управління безпекою дорожнього руху є додатковою аналітичною технікою, призначеною для доповнення традиційного підходу комплексного управління програмами безпеки. Отже, розробка пропозицій щодо використання системного підходу до управління безпекою дорожнього руху в Україні є питанням актуальним і перспективним, що потребує додаткового наступного дослідження.</w:t>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3"/>
        <w:spacing w:lineRule="auto" w:line="360" w:before="0" w:after="0"/>
        <w:ind w:left="0"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писок використаних джерел</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merican Association of State Highway and Transportation Officials (AASHTO) (2010), Highwa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Safety Manual (first edition), Washington, D.C.</w:t>
      </w:r>
      <w:r>
        <w:rPr>
          <w:lang w:val="en-US"/>
        </w:rPr>
        <w:t xml:space="preserve"> </w:t>
      </w:r>
      <w:r>
        <w:rPr>
          <w:rFonts w:cs="Times New Roman" w:ascii="Times New Roman" w:hAnsi="Times New Roman"/>
          <w:color w:val="000000"/>
          <w:sz w:val="28"/>
          <w:szCs w:val="28"/>
          <w:lang w:val="uk-UA"/>
        </w:rPr>
        <w:t>URL: https://www.fpp.uni-lj.si/mma/HSM.pdf/2019060611143076/?m=1559812470</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orld Health Organization. (2023). Pedestrian safety: a road safety manual for decision-makers and practitioners. World Health Organization. URL: https://www.who.int/publications/i/item/pedestrian-safety-a-road-safety-manual-for-decision-makers-and-practitioners</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Owen, R., Fosdick, T., Scott, S., &amp; Staton, M. (2022). Developing and Measuring Safety Performance Indicators at Sub-National Level. URL: </w:t>
      </w:r>
      <w:hyperlink r:id="rId7">
        <w:r>
          <w:rPr>
            <w:rStyle w:val="InternetLink"/>
            <w:rFonts w:cs="Times New Roman" w:ascii="Times New Roman" w:hAnsi="Times New Roman"/>
            <w:sz w:val="28"/>
            <w:szCs w:val="28"/>
            <w:lang w:val="uk-UA"/>
          </w:rPr>
          <w:t>https://www.roadsafetyknowledgecentre.org.uk/wp-content/uploads/2022/05/Developing-and-Measuring-Safety-Performance-Indicators-at-Sub-National-Level-Roundtables-Summary-Report-Final.pdf</w:t>
        </w:r>
      </w:hyperlink>
    </w:p>
    <w:p>
      <w:pPr>
        <w:pStyle w:val="Normal"/>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color w:val="000000"/>
          <w:sz w:val="28"/>
          <w:szCs w:val="28"/>
          <w:lang w:val="uk-UA"/>
        </w:rPr>
        <w:t>Індикатори безпеки дорожнього руху для України: пропозиція</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2017). </w:t>
      </w:r>
      <w:r>
        <w:rPr>
          <w:rFonts w:cs="Times New Roman" w:ascii="Times New Roman" w:hAnsi="Times New Roman"/>
          <w:color w:val="000000"/>
          <w:sz w:val="28"/>
          <w:szCs w:val="28"/>
          <w:lang w:val="uk-UA"/>
        </w:rPr>
        <w:t>URL:  https://mtu.gov.ua/news/29125.html</w:t>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adsafetysweden.com/about-the-conference/vision-zero---no-fatalities-or-serious-injuries-through-road-accidents/" TargetMode="External"/><Relationship Id="rId3" Type="http://schemas.openxmlformats.org/officeDocument/2006/relationships/hyperlink" Target="https://sustainablesafety.nl/" TargetMode="External"/><Relationship Id="rId4" Type="http://schemas.openxmlformats.org/officeDocument/2006/relationships/hyperlink" Target="https://www.who.int/publications/i/item/world-report-on-road-traffic-injury-prevention" TargetMode="External"/><Relationship Id="rId5" Type="http://schemas.openxmlformats.org/officeDocument/2006/relationships/image" Target="media/image1.png"/><Relationship Id="rId6" Type="http://schemas.openxmlformats.org/officeDocument/2006/relationships/hyperlink" Target="https://www.who.int/publications/i/item/world-report-on-road-traffic-injury-prevention" TargetMode="External"/><Relationship Id="rId7" Type="http://schemas.openxmlformats.org/officeDocument/2006/relationships/hyperlink" Target="https://www.roadsafetyknowledgecentre.org.uk/wp-content/uploads/2022/05/Developing-and-Measuring-Safety-Performance-Indicators-at-Sub-National-Level-Roundtables-Summary-Report-Final.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20:00Z</dcterms:created>
  <dc:creator>Аня</dc:creator>
  <dc:description/>
  <cp:keywords/>
  <dc:language>en-US</dc:language>
  <cp:lastModifiedBy>Tsybulskyi</cp:lastModifiedBy>
  <dcterms:modified xsi:type="dcterms:W3CDTF">2023-10-30T14:22:00Z</dcterms:modified>
  <cp:revision>37</cp:revision>
  <dc:subject/>
  <dc:title/>
</cp:coreProperties>
</file>