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Коллер Юрій Сергійович</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науковий співробітник науково-дослідної лабораторії проблем правового та організаційного забезпечення діяльності Міністерства Державного науково-дослідного інституту МВС України, кандидат юридичних наук, старший науковий співробітник</w:t>
      </w:r>
    </w:p>
    <w:p>
      <w:pPr>
        <w:pStyle w:val="Normal"/>
        <w:tabs>
          <w:tab w:val="clear" w:pos="708"/>
          <w:tab w:val="left" w:pos="568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ab/>
      </w:r>
    </w:p>
    <w:p>
      <w:pPr>
        <w:pStyle w:val="Normal"/>
        <w:widowControl w:val="false"/>
        <w:autoSpaceDE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БЕЗПЕКА РУХУ ТРАНСПОРТУ ЯК СКЛАДОВА НАЦІОНАЛЬНОЇ БЕЗПЕКИ УКРАЇН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val="uk-UA" w:eastAsia="ru-RU"/>
        </w:rPr>
        <w:t>Функціонування транспорту є найважливішим фактором розвитку економіки та суспільства в цілому, оскільки саме завдяки йому забезпечується обслуговування як внутрішніх, так і експортних/імпортних та транзитних перевезень вантажів і пасажирів. Відповідно транспорт є невід’ємною складовою загальної державної економічної політики та забезпечення обороноздатності країни. Чинним законодавством передбачено, що державне управління у галузі транспорту має, зокрема, забезпечувати безпечне функціонування транспорту [1]. Взагалі, слід наголосити, що транспортна безпека/безпека руху транспорту є структурованим системним явищем, до складової якого входять такі елементи як: безпека дорожнього руху (залізничного та автомототранспорту,), безпека морських, річкових та авіаційних перевезень, безпека руху щодо трубопровідного транспор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ий  внесок у дослідження окремих аспектів забезпечення безпеки руху транспорту зробили такі дослідники, як: Т.О. Гуржій, В.В. Доненко, В.А. Мисливий, В.Й. Развадовський, А.О. Собакарь, Л.І. Сопільник тощо. Проте, незважаючи на певні наукові напрацювання в означеній сфері, система транспортної безпеки в сучасних умовах характеризується наявністю великої кількості проблем. Постійні зміни у чинному законодавстві в зазначеній сфері, а також невтішні статистичні дані щодо транспортного травматизму свідчать про те, що ця проблематика залишається й досі відкритою. Вказане свідчить про актуальність цієї доповіді, метою якої є визначення безпеки руху транспорту як складової національної безпеки України.</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Соціально-економічне значення проблеми ефективного забезпечення транспортної безпеки особливо зросло останніми роками, що обумовлено різким збільшенням чисельності транспортних засобів, підвищенням інтенсивності руху, його ускладненням, а також зростанням кількості транспортних пригод та їх жертв. Так, за останні 30 років на дорогах України трапилося понад 1,2 млн ДТП, в яких загинуло близько 200 тис. і травмовано більше 1,3 млн осіб [2]. </w:t>
      </w:r>
      <w:r>
        <w:rPr>
          <w:rFonts w:cs="Times New Roman" w:ascii="Times New Roman" w:hAnsi="Times New Roman"/>
          <w:sz w:val="28"/>
          <w:szCs w:val="28"/>
          <w:lang w:val="uk-UA" w:eastAsia="ru-RU"/>
        </w:rPr>
        <w:t xml:space="preserve">Згідно з офіційними статистичними даними тільки за 8 місяців 2023 р. в Україні сталося понад 15 тис. ДТП, в яких загинуло 1870 осіб, а травмовано – понад 18 тис. осіб [3]. </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арто зазначити, що безпека руху транспорту є складною соціально-економічною проблемою, що має комплексний характер і загальносуспільне значення, оскільки проявляється у різних сферах суспільного життя (демографічній, медичній, фінансово-економічній, оборонній, екологічній тощо), що, водночас, обумовлює економічне становище, благополуччя країни та добробут населення. Такий висновок виходить з того, що «кожне серйозне ушкодження (не кажучи вже про смерть), спричинене транспортною пригодою, надовго або назавжди «вибиває» індивіда із нормального життєвого плину» [5, с. 86]. Відповідно до підрахунків європейських фахівців, летальні автоаварії вкорочують середній людський вік на 37,5 років, важка травма – здатна відібрати в людини від 3 до 9,3 років повноцінного життя [6, с. 128]. Протягом цього часу травмована особа не може належним чином виконувати професійні обов’язки, гармонійно розвиватись, сповна реалізовувати сімейні функції (батька, матері, опікуна etc.). Витрати на лікування та соціальні послуги важелезним тягарем лягають на родинний бюджет: у розвинутих країнах вони обчислюються десятками тисяч доларів [7, c. 9-11].</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Необхідно погодитися з тим, що значущість безпеки руху транспорту для суспільства та соціально-економічного розвитку країни дозволяє розглядати її як важливий компонент національної безпеки, що покликаний забезпечити національні інтереси у сфері транспортної діяльності та її стійкість, мінімізувати шкоду здоров’ю і життю людей, збитки майну і навколишньому середовищу, загальнонаціональний економічний збиток, пов’язаний із функціонуванням транспорту [8, c. 16-17]. Проте, на жаль, питання транспортної безпеки, попри всю свою надзвичайну гостроту та масштабність, досі не знайшли належного відображення у чинному законодавстві, що регулює діяльність у сфері національної безпеки. Вони не згадуються ні в Законі «Про національну безпеку України»</w:t>
      </w:r>
      <w:r>
        <w:rPr>
          <w:rFonts w:cs="Times New Roman" w:ascii="Times New Roman" w:hAnsi="Times New Roman"/>
          <w:sz w:val="28"/>
          <w:szCs w:val="28"/>
          <w:lang w:val="uk-UA" w:eastAsia="ru-RU"/>
        </w:rPr>
        <w:t xml:space="preserve"> [9]</w:t>
      </w:r>
      <w:r>
        <w:rPr>
          <w:rFonts w:cs="Times New Roman" w:ascii="Times New Roman" w:hAnsi="Times New Roman"/>
          <w:bCs/>
          <w:sz w:val="28"/>
          <w:szCs w:val="28"/>
          <w:lang w:val="uk-UA" w:eastAsia="ru-RU"/>
        </w:rPr>
        <w:t xml:space="preserve">, ні в Стратегії національної безпеки </w:t>
      </w:r>
      <w:r>
        <w:rPr>
          <w:rFonts w:cs="Times New Roman" w:ascii="Times New Roman" w:hAnsi="Times New Roman"/>
          <w:sz w:val="28"/>
          <w:szCs w:val="28"/>
          <w:lang w:val="uk-UA" w:eastAsia="ru-RU"/>
        </w:rPr>
        <w:t>[10]</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val="uk-UA" w:eastAsia="ru-RU"/>
        </w:rPr>
        <w:t>Отже, враховуючи вищезазначене можна зробити висновок, що безпека руху транспорту є важливою складовою національної безпеки України та одним з головних пріоритетів державної політики, основні аспекти якого обов’язково мають бути відображені у чинному законодавстві, що регулює діяльність у сфері національної безпек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tabs>
          <w:tab w:val="clear" w:pos="708"/>
          <w:tab w:val="center" w:pos="5457" w:leader="none"/>
        </w:tabs>
        <w:spacing w:lineRule="auto" w:line="360" w:before="0" w:after="0"/>
        <w:ind w:firstLine="851"/>
        <w:jc w:val="both"/>
        <w:rPr>
          <w:rFonts w:ascii="Times New Roman" w:hAnsi="Times New Roman" w:cs="Times New Roman"/>
          <w:spacing w:val="-40"/>
          <w:sz w:val="28"/>
          <w:lang w:val="uk-UA"/>
        </w:rPr>
      </w:pPr>
      <w:r>
        <w:rPr>
          <w:rFonts w:cs="Times New Roman" w:ascii="Times New Roman" w:hAnsi="Times New Roman"/>
          <w:sz w:val="28"/>
          <w:lang w:val="uk-UA"/>
        </w:rPr>
        <w:t>1</w:t>
      </w:r>
      <w:r>
        <w:rPr>
          <w:rFonts w:cs="Times New Roman" w:ascii="Times New Roman" w:hAnsi="Times New Roman"/>
          <w:spacing w:val="-40"/>
          <w:sz w:val="28"/>
          <w:lang w:val="uk-UA"/>
        </w:rPr>
        <w:t xml:space="preserve">. </w:t>
      </w:r>
      <w:r>
        <w:rPr>
          <w:rFonts w:cs="Times New Roman" w:ascii="Times New Roman" w:hAnsi="Times New Roman"/>
          <w:sz w:val="28"/>
          <w:lang w:val="uk-UA"/>
        </w:rPr>
        <w:t>Про транспорт: Закон України від 10.11.1994, № 232/94-ВР. URL: http://zakon.rada.gov.ua/laws/show/232/94-вр (дата звернення: 25.10.2023).</w:t>
      </w:r>
    </w:p>
    <w:p>
      <w:pPr>
        <w:pStyle w:val="Normal"/>
        <w:tabs>
          <w:tab w:val="clear" w:pos="708"/>
          <w:tab w:val="center" w:pos="5457" w:leader="none"/>
        </w:tabs>
        <w:spacing w:lineRule="auto" w:line="360" w:before="0" w:after="0"/>
        <w:ind w:firstLine="851"/>
        <w:jc w:val="both"/>
        <w:rPr>
          <w:rFonts w:ascii="Times New Roman" w:hAnsi="Times New Roman" w:cs="Times New Roman"/>
          <w:spacing w:val="-30"/>
          <w:sz w:val="28"/>
          <w:lang w:val="uk-UA"/>
        </w:rPr>
      </w:pPr>
      <w:r>
        <w:rPr>
          <w:rFonts w:cs="Times New Roman" w:ascii="Times New Roman" w:hAnsi="Times New Roman"/>
          <w:sz w:val="28"/>
          <w:lang w:val="uk-UA"/>
        </w:rPr>
        <w:t>2. Мисливий В. А. Злочини проти безпеки дорожнього руху та експлуатації транспорту (кримінально-правове та кримінологічне дослідження) : автореф. дис. на здобуття наук. ступеня д-ра юрид. наук. К. 2005. 36 с.</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3. Статистика ДТП в Україні за період з 01.01.2023 по 31.08.2023. Офіційний сайт патрульної поліції України. 2023. URL: https://patrolpolice.gov.ua/statystyka/  (дата звернення: 25.10.2023).</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4. Никифоров С. М. Безопасность дорожного движения в контексте национальной безопасности страны. Безопасность и государство. 2009. № 1. </w:t>
        <w:br/>
        <w:t>С. 12-23.</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5. Гуржій Т. О. Державна політика безпеки дорожнього руху: теоретико-правові та організаційні засади: дис. ... д-ра юр. наук. К. 2011. 551 с.</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6. Справочник по безопасности дорожного движения. Эльвик Р., Боргер-Мюсен А., Ваа Т. Пер. с норв. под редакцией проф. В. В. Сильянова. М.: МАДИ. 2001. 754 с.</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7. The Economic Impact of Motor Vehicle Crashes 2000. Blincoe L.J., Seay A.G., Zaloshnja E. &amp; others. Washington, D.C.: U.S. Department of Transportation, National Highway Traffic safety Administration, 2002. 86 p.</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8. Собакарь А. О. Державний контроль за безпекою руху транспортних засобів: проблеми теорії та практики: монографія. Донецьк. ДЮІ МВС. 2011. 492 с.</w:t>
      </w:r>
    </w:p>
    <w:p>
      <w:pPr>
        <w:pStyle w:val="Normal"/>
        <w:tabs>
          <w:tab w:val="clear" w:pos="708"/>
          <w:tab w:val="center" w:pos="5457"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9. Про національну безпеку України: Закон України від 21.06.2018, № 2469-VIII. URL: http://zakon.rada.gov.ua/laws/show/2469-19 (дата звернення: 25.10.2023).</w:t>
      </w:r>
    </w:p>
    <w:p>
      <w:pPr>
        <w:pStyle w:val="Normal"/>
        <w:tabs>
          <w:tab w:val="clear" w:pos="708"/>
          <w:tab w:val="center" w:pos="5457" w:leader="none"/>
        </w:tabs>
        <w:spacing w:lineRule="auto" w:line="360" w:before="0" w:after="0"/>
        <w:ind w:firstLine="851"/>
        <w:jc w:val="both"/>
        <w:rPr/>
      </w:pPr>
      <w:r>
        <w:rPr>
          <w:rFonts w:cs="Times New Roman" w:ascii="Times New Roman" w:hAnsi="Times New Roman"/>
          <w:sz w:val="28"/>
          <w:lang w:val="uk-UA"/>
        </w:rPr>
        <w:t>10. Про рішення Ради національної безпеки і оборони України від 14.09.2020 "Про Стратегію національної безпеки України": Указ Президента України від 14.09.2020, № 392/2020. URL:</w:t>
      </w:r>
      <w:r>
        <w:rPr/>
        <w:t xml:space="preserve"> </w:t>
      </w:r>
      <w:r>
        <w:rPr>
          <w:rFonts w:cs="Times New Roman" w:ascii="Times New Roman" w:hAnsi="Times New Roman"/>
          <w:sz w:val="28"/>
          <w:lang w:val="uk-UA"/>
        </w:rPr>
        <w:t>https://zakon.rada.gov.ua/laws/show/392/2020#n5 (дата звернення: 25.10.2023).</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Style12">
    <w:name w:val="НОРМА Знак"/>
    <w:qFormat/>
    <w:rPr>
      <w:rFonts w:ascii="Antiqua;Arial" w:hAnsi="Antiqua;Arial" w:cs="Antiqua;Arial"/>
      <w:color w:val="000000"/>
      <w:sz w:val="28"/>
      <w:szCs w:val="28"/>
      <w:lang w:val="uk-UA" w:bidi="ar-SA"/>
    </w:rPr>
  </w:style>
  <w:style w:type="character" w:styleId="Rvts9">
    <w:name w:val="rvts9"/>
    <w:basedOn w:val="Style11"/>
    <w:qFormat/>
    <w:rPr/>
  </w:style>
  <w:style w:type="character" w:styleId="Rvts37">
    <w:name w:val="rvts37"/>
    <w:basedOn w:val="Style11"/>
    <w:qFormat/>
    <w:rPr/>
  </w:style>
  <w:style w:type="character" w:styleId="HTML">
    <w:name w:val="Стандартный HTML Знак"/>
    <w:qFormat/>
    <w:rPr>
      <w:rFonts w:ascii="Courier New" w:hAnsi="Courier New" w:cs="Courier New"/>
      <w:lang w:val="ru-RU" w:bidi="ar-SA"/>
    </w:rPr>
  </w:style>
  <w:style w:type="character" w:styleId="Bkimgc">
    <w:name w:val="bkimg_c"/>
    <w:basedOn w:val="Style11"/>
    <w:qFormat/>
    <w:rPr/>
  </w:style>
  <w:style w:type="character" w:styleId="PageNumber">
    <w:name w:val="Page Number"/>
    <w:basedOn w:val="Style11"/>
    <w:rPr/>
  </w:style>
  <w:style w:type="character" w:styleId="Style13">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4">
    <w:name w:val="НОРМА"/>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pPr>
    <w:rPr>
      <w:rFonts w:ascii="Antiqua;Arial" w:hAnsi="Antiqua;Arial" w:cs="Times New Roman"/>
      <w:color w:val="000000"/>
      <w:sz w:val="28"/>
      <w:szCs w:val="28"/>
      <w:lang w:val="uk-UA"/>
    </w:rPr>
  </w:style>
  <w:style w:type="paragraph" w:styleId="Rvps7">
    <w:name w:val="rvps7"/>
    <w:basedOn w:val="Normal"/>
    <w:qFormat/>
    <w:pPr>
      <w:spacing w:before="280" w:after="280"/>
    </w:pPr>
    <w:rPr>
      <w:lang w:val="uk-UA"/>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
    <w:name w:val="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9:00Z</dcterms:created>
  <dc:creator>Admin</dc:creator>
  <dc:description/>
  <cp:keywords/>
  <dc:language>en-US</dc:language>
  <cp:lastModifiedBy>home</cp:lastModifiedBy>
  <cp:lastPrinted>2015-11-10T15:27:00Z</cp:lastPrinted>
  <dcterms:modified xsi:type="dcterms:W3CDTF">2023-10-30T20:41:00Z</dcterms:modified>
  <cp:revision>147</cp:revision>
  <dc:subject/>
  <dc:title>Аналітична довідка</dc:title>
</cp:coreProperties>
</file>