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О. Б. Собчук</w:t>
      </w:r>
    </w:p>
    <w:p>
      <w:pPr>
        <w:pStyle w:val="Normal"/>
        <w:spacing w:lineRule="auto" w:line="360" w:before="0" w:after="0"/>
        <w:ind w:firstLine="567"/>
        <w:contextualSpacing/>
        <w:rPr/>
      </w:pPr>
      <w:r>
        <w:rPr>
          <w:rFonts w:cs="Times New Roman" w:ascii="Times New Roman" w:hAnsi="Times New Roman"/>
          <w:b/>
          <w:sz w:val="28"/>
          <w:szCs w:val="28"/>
        </w:rPr>
        <w:t>УДК 821.09                                                                                    м. Кременець</w:t>
      </w:r>
    </w:p>
    <w:p>
      <w:pPr>
        <w:pStyle w:val="Normal"/>
        <w:spacing w:lineRule="auto" w:line="360" w:before="0" w:after="0"/>
        <w:ind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ЖАНР ДЕТЕКТИВУ У СВІТОВІЙ ЛІТЕРАТУР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етективний жанр літератури завжди викликав цікавість читачів своєю загадковістю, напруженими сюжетами та розкриттям таємниць. </w:t>
      </w:r>
      <w:r>
        <w:rPr>
          <w:rFonts w:cs="Times New Roman" w:ascii="Times New Roman" w:hAnsi="Times New Roman"/>
          <w:sz w:val="28"/>
          <w:szCs w:val="28"/>
        </w:rPr>
        <w:t xml:space="preserve">Історія детективного жанру почалася в той час, коли в англосаксонських країнах сформувалася система забезпечення громадського порядку. В Англії це сталося на початку XIX століття. </w:t>
      </w:r>
      <w:r>
        <w:rPr>
          <w:rFonts w:cs="Times New Roman" w:ascii="Times New Roman" w:hAnsi="Times New Roman"/>
          <w:color w:val="000000"/>
          <w:sz w:val="28"/>
          <w:szCs w:val="28"/>
        </w:rPr>
        <w:t xml:space="preserve">Предметом </w:t>
      </w:r>
      <w:r>
        <w:rPr>
          <w:rFonts w:cs="Times New Roman" w:ascii="Times New Roman" w:hAnsi="Times New Roman"/>
          <w:sz w:val="28"/>
          <w:szCs w:val="28"/>
        </w:rPr>
        <w:t xml:space="preserve">детективної історії є розслідування, спрямоване на виявлення винуватця злочину. Детектив завжди створюється в лаконічному стилі, який доповнює «залізна логіка» дослідника. </w:t>
      </w:r>
      <w:r>
        <w:rPr>
          <w:rFonts w:cs="Times New Roman" w:ascii="Times New Roman" w:hAnsi="Times New Roman"/>
          <w:sz w:val="28"/>
        </w:rPr>
        <w:t>Цей жанр, відомий своєю здатністю збуджувати уяву та стимулювати інтелектуальний розвиток, став джерелом натхнення для письменників та митців.</w:t>
      </w:r>
    </w:p>
    <w:p>
      <w:pPr>
        <w:pStyle w:val="Normal"/>
        <w:spacing w:lineRule="auto" w:line="360" w:before="0" w:after="0"/>
        <w:ind w:firstLine="567"/>
        <w:contextualSpacing/>
        <w:jc w:val="both"/>
        <w:rPr/>
      </w:pPr>
      <w:r>
        <w:rPr>
          <w:rFonts w:cs="Times New Roman" w:ascii="Times New Roman" w:hAnsi="Times New Roman"/>
          <w:sz w:val="28"/>
          <w:szCs w:val="28"/>
        </w:rPr>
        <w:t xml:space="preserve">З самого початку свого існування детективний жанр пройшов значний розвиток. Учні зазначають, зокрема </w:t>
      </w:r>
      <w:r>
        <w:rPr>
          <w:rFonts w:cs="Times New Roman" w:ascii="Times New Roman" w:hAnsi="Times New Roman"/>
          <w:color w:val="000000"/>
          <w:sz w:val="28"/>
          <w:szCs w:val="28"/>
        </w:rPr>
        <w:t xml:space="preserve">Г. М. Кукса, </w:t>
      </w:r>
      <w:r>
        <w:rPr>
          <w:rFonts w:cs="Times New Roman" w:ascii="Times New Roman" w:hAnsi="Times New Roman"/>
          <w:sz w:val="28"/>
          <w:szCs w:val="28"/>
        </w:rPr>
        <w:t xml:space="preserve">що це унікальна літературна форма, яка відрізняється від готичного та кримінального роману і не має нічого спільного з поліцейським романом [7]. Детективні твори розкривають заплутані таємниці, часто пов’язані зі злочинами. Розмірковуючи про жанрові ознаки детективу, </w:t>
      </w:r>
      <w:r>
        <w:rPr>
          <w:rFonts w:cs="Times New Roman" w:ascii="Times New Roman" w:hAnsi="Times New Roman"/>
          <w:color w:val="000000"/>
          <w:sz w:val="28"/>
          <w:szCs w:val="28"/>
        </w:rPr>
        <w:t xml:space="preserve">С.М. Передерій особливу увагу приділяє </w:t>
      </w:r>
      <w:r>
        <w:rPr>
          <w:rFonts w:cs="Times New Roman" w:ascii="Times New Roman" w:hAnsi="Times New Roman"/>
          <w:sz w:val="28"/>
          <w:szCs w:val="28"/>
        </w:rPr>
        <w:t xml:space="preserve">висновкам детектива, як основному елементу, оскільки від їхньої логіки залежить художня цінність цілого твору [8]. Зауважимо, що злочинець завжди «прихований» так, що підозра на нього виникає останньою, тому фінал історії завжди несподіваний. </w:t>
      </w:r>
    </w:p>
    <w:p>
      <w:pPr>
        <w:pStyle w:val="Normal"/>
        <w:spacing w:lineRule="auto" w:line="360" w:before="0" w:after="0"/>
        <w:ind w:firstLine="567"/>
        <w:contextualSpacing/>
        <w:jc w:val="both"/>
        <w:rPr/>
      </w:pPr>
      <w:r>
        <w:rPr>
          <w:rFonts w:cs="Times New Roman" w:ascii="Times New Roman" w:hAnsi="Times New Roman"/>
          <w:sz w:val="28"/>
          <w:szCs w:val="28"/>
        </w:rPr>
        <w:t>Фундаментальним принципом структури сюжету виокремлюємо такий синтез: злочин – дедуктивне розслідування – розкриття – покарання злочинця. Крім того, сюжетні прийоми включали в себе вбивство в закритій кімнаті, відвідування психологів, помилково підозрювану особу, нестандартний висновок, формулу «найочевиднішого місця», ланцюжок помилкових доказів, та розкриття злочинця завдяки інтелекту [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уючи історичні аспекти детективної літератури, можна стверджувати, що вона радикально змінилася з появою творів Едгара По. У результаті цього на запит людства, яке вимагало нових вражень і захоплюючих історій, виник класичний детектив, а головний персонаж історій Едгара По, детектив Огюст Дюпен, став прообразом відомих детективів: Шерлока Холмса, міс Марпл британських письменників Конан Дойла та Агати Крісті. </w:t>
      </w:r>
    </w:p>
    <w:p>
      <w:pPr>
        <w:pStyle w:val="Normal"/>
        <w:spacing w:lineRule="auto" w:line="360" w:before="0" w:after="0"/>
        <w:ind w:firstLine="567"/>
        <w:contextualSpacing/>
        <w:jc w:val="both"/>
        <w:rPr/>
      </w:pPr>
      <w:r>
        <w:rPr>
          <w:rFonts w:cs="Times New Roman" w:ascii="Times New Roman" w:hAnsi="Times New Roman"/>
          <w:sz w:val="28"/>
          <w:szCs w:val="28"/>
        </w:rPr>
        <w:t xml:space="preserve">Поступово у суспільстві виникала потреба у літературі, яка дозволяла розкрити потенціал сучасної людини. Як самостійний жанр детектив з’явився під час романтизму, відгуком на передромантичний період, що виник як реакція на просвітницький реалізм. Едгар По представив модель, яка використовується й сьогодні авторами, що працюють у цьому жанрі. </w:t>
      </w:r>
      <w:r>
        <w:rPr>
          <w:rFonts w:cs="Times New Roman" w:ascii="Times New Roman" w:hAnsi="Times New Roman"/>
          <w:color w:val="000000"/>
          <w:sz w:val="28"/>
          <w:szCs w:val="28"/>
        </w:rPr>
        <w:t xml:space="preserve">Ж. Бабяк слушно стверджує, що ця модель </w:t>
      </w:r>
      <w:r>
        <w:rPr>
          <w:rFonts w:cs="Times New Roman" w:ascii="Times New Roman" w:hAnsi="Times New Roman"/>
          <w:sz w:val="28"/>
          <w:szCs w:val="28"/>
        </w:rPr>
        <w:t xml:space="preserve">включає елементи, такі як злочин, свідчення свідків, логічний аналіз, ідентифікація злочинця [1]. </w:t>
      </w:r>
    </w:p>
    <w:p>
      <w:pPr>
        <w:pStyle w:val="Normal"/>
        <w:spacing w:lineRule="auto" w:line="36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Американський письменник Едгар Аллан По сьогодні сприймається критиками як предтеча та піонер жанру детективу. Аналізуючи його життєпис, дізнаємось, що саме французькі твори, в тому числі й твори Ежена Франсуа Відока, надихнули його на написання трьох оповідань кримінального змісту («Вбивство на вулиці Морг», «Таємниці Марі Роже» та «Вкрадені листи»). </w:t>
      </w:r>
    </w:p>
    <w:p>
      <w:pPr>
        <w:pStyle w:val="Normal"/>
        <w:spacing w:lineRule="auto" w:line="360" w:before="0" w:after="0"/>
        <w:ind w:firstLine="567"/>
        <w:contextualSpacing/>
        <w:jc w:val="both"/>
        <w:rPr/>
      </w:pPr>
      <w:r>
        <w:rPr>
          <w:rFonts w:cs="Times New Roman" w:ascii="Times New Roman" w:hAnsi="Times New Roman"/>
          <w:sz w:val="28"/>
          <w:szCs w:val="28"/>
        </w:rPr>
        <w:t xml:space="preserve">Саме Едгар По вперше створив образ детектива-аматора у новелі «Вбивство на вулиці Морг». Американець зробив значний внесок у розвиток детективного жанру, ввівши у сюжет ідею суперництва між приватними детективами та офіційною поліцією, де часто перші виявляються переможцями. Саме це є підставами вважати його засновником класичного детективного жанру </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лише Е. А. По познайомив читачів з відомими та геніальними детективами, але й шотландський англомовний письменник Артур Конан Дойл створив приватного детектива, який розкривав найскладніші справи, використовуючи дедуктивний метод. Британська письменниця Агата Крісті та її персонаж Еркюль Пуаро, образ якого можна вважати архетипом геніального детектива, також зробили свій внесок у розвиток жанру. Герой влучно використовує свої навички психології та спостереження, щоб розкрити справи. Він вміє розгадувати людські мотиви та діяти на їхні слабкості, щоб зібрати інформацію. До створення детективів долучалися й інші відомі автори, зокрема американський письменник Реймонд Чандлер, який втілив образ Філіпа Марлоу – пошарпаного життям циніка, який з песимізмом спостерігає за моральним розкладанням суспільства США і корупцією, що панує в ньому. Американський письменник Дашілл Гамметт, автор кримінальних оповідань, створив образ Сема Спейда, якого можна вважати класичним антигероєм в жанрі детективного роману. Герой має свої власні моральні принципи, адже проявляє великодушність та чесність свого характеру в моменти важливих рішень. Відомим бельгійським письменником, який зобразив одну з найвідоміших та найуспішніших детективних серій в історії літератури, є Жорж Сіменон. Він славиться своєю здатністю розкривати психологічні портрети персонажів і досліджувати їхні мотиви та страхи, наприклад за допомогою образа комісара Жюля Мегре – розумного, мудрого і спокійного слідчого, який вирішує складні справи завдяки своєму аналітичному мисленню та інтуїції. Ця психологічна глибина робить його твори особливо вразливими та цікавими</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упним важливим етапом у розвитку детективу стала публікація роману «Етюд в багрових тонах» англійського письменника Артура Конан Дойла у 1887 році </w:t>
      </w:r>
      <w:r>
        <w:rPr>
          <w:rFonts w:cs="Times New Roman" w:ascii="Times New Roman" w:hAnsi="Times New Roman"/>
          <w:sz w:val="28"/>
          <w:szCs w:val="28"/>
          <w:lang w:val="ru-RU"/>
        </w:rPr>
        <w:t>[2]</w:t>
      </w:r>
      <w:r>
        <w:rPr>
          <w:rFonts w:cs="Times New Roman" w:ascii="Times New Roman" w:hAnsi="Times New Roman"/>
          <w:sz w:val="28"/>
          <w:szCs w:val="28"/>
        </w:rPr>
        <w:t xml:space="preserve">. У своєму творі автор сфокусувався на аспекті дедукції, якого Едгар По лише доторкнувся, розглядаючи його поверхнево. Ця методика дозволяла досягти високих результатів, працюючи з обмеженим матеріалом. Дойль також вводив багато деталей з побутового життя та реалістично зображував Шерлока Холмса. Французький письменник Моріс Леблан також розвивав жанр детективів, змінюючи дію на розслідування, прискорюючи розповідь та розширюючи арсенал типових детективних ситуацій (оповідач-злочинець, загадкові кімнати, ланцюжок дедуктивних висновків) [5].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же, детективний жанр залишається важливою складовою літературної спадщини. Він має потужний вплив на суспільство в цілому, і залишається популярним вже століття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Бабяк Ж. Структурні аспекти детективного жанру: етапи вивчення. Наукові праці Кам’янець-Подільського національного університету імені Івана Огієнка. </w:t>
      </w:r>
      <w:r>
        <w:rPr>
          <w:rFonts w:cs="Times New Roman" w:ascii="Times New Roman" w:hAnsi="Times New Roman"/>
          <w:i/>
          <w:color w:val="000000"/>
          <w:sz w:val="28"/>
          <w:szCs w:val="28"/>
        </w:rPr>
        <w:t>Філологічні науки.</w:t>
      </w:r>
      <w:r>
        <w:rPr>
          <w:rFonts w:cs="Times New Roman" w:ascii="Times New Roman" w:hAnsi="Times New Roman"/>
          <w:color w:val="000000"/>
          <w:sz w:val="28"/>
          <w:szCs w:val="28"/>
        </w:rPr>
        <w:t xml:space="preserve"> 2013. Вип. 33. С. 20-23. </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Бессараб О. Детективний роман як головний прояв масової літератури кінця ХХ-початку ХХІ століття. </w:t>
      </w:r>
      <w:r>
        <w:rPr>
          <w:rFonts w:cs="Times New Roman" w:ascii="Times New Roman" w:hAnsi="Times New Roman"/>
          <w:i/>
          <w:color w:val="000000"/>
          <w:sz w:val="28"/>
          <w:szCs w:val="28"/>
        </w:rPr>
        <w:t>Вісник Харківського національного університету ім. В. Н. Каразіна.</w:t>
      </w:r>
      <w:r>
        <w:rPr>
          <w:rFonts w:cs="Times New Roman" w:ascii="Times New Roman" w:hAnsi="Times New Roman"/>
          <w:color w:val="000000"/>
          <w:sz w:val="28"/>
          <w:szCs w:val="28"/>
        </w:rPr>
        <w:t xml:space="preserve"> 2012. № 1014. Вип. 65. С. 204-207.</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Васильєва Л. Л. Історія, теорія та практика західноєвропейського та американського детективу. </w:t>
      </w:r>
      <w:r>
        <w:rPr>
          <w:rFonts w:cs="Times New Roman" w:ascii="Times New Roman" w:hAnsi="Times New Roman"/>
          <w:i/>
          <w:color w:val="000000"/>
          <w:sz w:val="28"/>
          <w:szCs w:val="28"/>
        </w:rPr>
        <w:t xml:space="preserve">Актуальні проблеми слов’янської філології : </w:t>
      </w:r>
      <w:r>
        <w:rPr>
          <w:rFonts w:cs="Times New Roman" w:ascii="Times New Roman" w:hAnsi="Times New Roman"/>
          <w:color w:val="000000"/>
          <w:sz w:val="28"/>
          <w:szCs w:val="28"/>
        </w:rPr>
        <w:t>міжвуз. зб. наук. ст. Вип. 14 : Лінгвістика і літературознавство. 2007. С. 209-217.</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Кицак Л. Детективний жанр в літературі ХХ ст. </w:t>
      </w:r>
      <w:r>
        <w:rPr>
          <w:rFonts w:cs="Times New Roman" w:ascii="Times New Roman" w:hAnsi="Times New Roman"/>
          <w:i/>
          <w:color w:val="000000"/>
          <w:sz w:val="28"/>
          <w:szCs w:val="28"/>
        </w:rPr>
        <w:t>Українська мова і література в школі</w:t>
      </w:r>
      <w:r>
        <w:rPr>
          <w:rFonts w:cs="Times New Roman" w:ascii="Times New Roman" w:hAnsi="Times New Roman"/>
          <w:color w:val="000000"/>
          <w:sz w:val="28"/>
          <w:szCs w:val="28"/>
        </w:rPr>
        <w:t xml:space="preserve"> : Науково-методичний журнал. 2009. № 8. С. 51-53.</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Крапівник Г. О. Гібридизація форм детективного жанру як відображення сучасного культурного процесу. </w:t>
      </w:r>
      <w:r>
        <w:rPr>
          <w:rFonts w:cs="Times New Roman" w:ascii="Times New Roman" w:hAnsi="Times New Roman"/>
          <w:i/>
          <w:color w:val="000000"/>
          <w:sz w:val="28"/>
          <w:szCs w:val="28"/>
        </w:rPr>
        <w:t>Філософія</w:t>
      </w:r>
      <w:r>
        <w:rPr>
          <w:rFonts w:cs="Times New Roman" w:ascii="Times New Roman" w:hAnsi="Times New Roman"/>
          <w:color w:val="000000"/>
          <w:sz w:val="28"/>
          <w:szCs w:val="28"/>
        </w:rPr>
        <w:t>. 2014. № 6 (110). С. 36-39.</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есан О. Я., Приймак О. І. Специфічні риси детективного дискурсу: спроба текстемного аналізу. Київ, 2017. С. 405-409.</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Кукса Г. М. Історія розвитку та типологія жанру детективу у контексті світової літератури. </w:t>
      </w:r>
      <w:r>
        <w:rPr>
          <w:rFonts w:cs="Times New Roman" w:ascii="Times New Roman" w:hAnsi="Times New Roman"/>
          <w:i/>
          <w:color w:val="000000"/>
          <w:sz w:val="28"/>
          <w:szCs w:val="28"/>
        </w:rPr>
        <w:t xml:space="preserve">Вісник Житомирського державного університету імені Івана Франка. </w:t>
      </w:r>
      <w:r>
        <w:rPr>
          <w:rFonts w:cs="Times New Roman" w:ascii="Times New Roman" w:hAnsi="Times New Roman"/>
          <w:color w:val="000000"/>
          <w:sz w:val="28"/>
          <w:szCs w:val="28"/>
        </w:rPr>
        <w:t>2004. № 15. С. 150-154.</w:t>
      </w:r>
    </w:p>
    <w:p>
      <w:pPr>
        <w:pStyle w:val="Normal"/>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Передерій С. М. Особливості детективного твору та його рецепції як «явища масової культури». </w:t>
      </w:r>
      <w:r>
        <w:rPr>
          <w:rFonts w:cs="Times New Roman" w:ascii="Times New Roman" w:hAnsi="Times New Roman"/>
          <w:i/>
          <w:color w:val="000000"/>
          <w:sz w:val="28"/>
          <w:szCs w:val="28"/>
        </w:rPr>
        <w:t>Вісник СевНТУ</w:t>
      </w:r>
      <w:r>
        <w:rPr>
          <w:rFonts w:cs="Times New Roman" w:ascii="Times New Roman" w:hAnsi="Times New Roman"/>
          <w:color w:val="000000"/>
          <w:sz w:val="28"/>
          <w:szCs w:val="28"/>
        </w:rPr>
        <w:t xml:space="preserve"> : зб. наук. пр. Севастоп. нац. техн. ун-т; ред. М. С. Колесов. Севастополь : Вид-во Севастоп. нац. техн. ун-ту, 2010. Вип. 102 : Філологія. С. 67-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21:00Z</dcterms:created>
  <dc:creator>Lenovo</dc:creator>
  <dc:description/>
  <dc:language>en-US</dc:language>
  <cp:lastModifiedBy>Lenovo</cp:lastModifiedBy>
  <dcterms:modified xsi:type="dcterms:W3CDTF">2023-10-30T20:21:00Z</dcterms:modified>
  <cp:revision>2</cp:revision>
  <dc:subject/>
  <dc:title/>
</cp:coreProperties>
</file>