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  <w:lang w:val="uk-UA" w:eastAsia="en-US"/>
        </w:rPr>
        <w:t>Ю.В. Онищенко</w:t>
      </w:r>
    </w:p>
    <w:p>
      <w:pPr>
        <w:pStyle w:val="Normal"/>
        <w:spacing w:lineRule="auto" w:line="36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  <w:lang w:val="uk-UA" w:eastAsia="en-US"/>
        </w:rPr>
        <w:t>м. Дніпро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 w:eastAsia="en-US"/>
        </w:rPr>
        <w:t>УДК 821.111'42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 w:eastAsia="en-US"/>
        </w:rPr>
        <w:t xml:space="preserve">РЕАЛІЗАЦІЯ МОВНОЇ ОСОБИСТОСТІ ШЕРЛОКА ГОЛМСА 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 w:eastAsia="en-US"/>
        </w:rPr>
        <w:t>В ТЕКСТОВИХ ТА КІНЕМАТОГРАФІЧНИХ ІНТЕРПРЕТАЦІЯ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Особистість здатна творчо застосовувати власні знання, співпрацювати та спілкуватися з іншими, що відображається в мові й через мову. Сократ сказав: «Заговори, і я побачу тебе», і цей вислів яскраво ілюструє важливість мови в розвитку взаємовідносин. Причому від ставлення людини до мови залежить, наскільки сформується її мовна особисті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Вперше проблемою мовної особистості зацікавилися ще в середині ХХ-го століття, і сьогодні дослідження мовної особистості в різних її проявах перебувають у центрі уваги сучасних мовознавців, що пропонують типологію мовної особистості з точки зору цінностей, пізнання та поведінки; формулюють основи теорії соціальної комунікації, типи комунікативних систем та рівні спілкування; характеризують мовну особистість як єдність мовної свідомості та сукупності мовних практик [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Метою нашого дослідження, про яке йтиметься в тезах, було проаналізувати мовну особистість Шерлока Голмса в оповіданнях Артура Конана Дойла та в телевізійному серіалі BBC 2010 року Sherlock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Особливості й проблеми формування мовної особистості активно вивчаються в лінгвістиці, психолінгвістиці та літературознавстві. Так, більшість дослідників (серед них О. Гриджук, А. Дрянгіна, О. Пожарицька) розмежовують поняття «мовна особистість» та «мовленнєва особистість», стверджуючи, що «мовленнєва особистість» – це конкретна людина зі своєю специфікою комунікації, а «мовна особистість» – це узагальнене поняття для певного типу комунікантів [1; 2; 4]. Крім того, на думку української науковиці І. Гудзік, мовна особистість має розглядатися на основі створених текстів, які є показником володіння мовними засобами, зокрема лексикою і граматикою, та виявляють мотиви, цілі, установки особистості [1, с. 25]. Так, І. Морозова та А. Мкртичян виділяють три складники мовної особистості: особливості лексики, синтаксичний портрет та цілі й інтенції, які особистість найчастіше виявляє в спілкуванні [4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У нашій роботі інструментами для дослідження мовної особистості головного героя твору А. К. Дойла та телесеріалу BBC виступають структурно-комунікативні типи речень та лексичні засоби в мовленні Шерлока Голм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iCs/>
          <w:sz w:val="28"/>
          <w:szCs w:val="28"/>
          <w:shd w:fill="FFFFFF" w:val="clear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Зазвичай типи речень класифікуються за структурою на прості, що мають одну граматичну структуру, та складні, що мають принаймні дві граматичні структури. Також речення може бути ускладнене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uk-UA" w:eastAsia="en-US"/>
        </w:rPr>
        <w:t xml:space="preserve"> </w:t>
      </w:r>
      <w:r>
        <w:rPr>
          <w:rStyle w:val="Emphasis"/>
          <w:rFonts w:cs="Times New Roman;Times New Roman PSMT" w:ascii="Times New Roman;Times New Roman PSMT" w:hAnsi="Times New Roman;Times New Roman PSMT"/>
          <w:i w:val="false"/>
          <w:sz w:val="28"/>
          <w:szCs w:val="28"/>
          <w:shd w:fill="FFFFFF" w:val="clear"/>
          <w:lang w:val="uk-UA" w:eastAsia="en-US"/>
        </w:rPr>
        <w:t>однорідними членами,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 інфінітивними, герундіальними або дієприслівниковими зворотами (фразами й конструкціями), а також </w:t>
      </w:r>
      <w:r>
        <w:rPr>
          <w:rStyle w:val="Emphasis"/>
          <w:rFonts w:cs="Times New Roman;Times New Roman PSMT" w:ascii="Times New Roman;Times New Roman PSMT" w:hAnsi="Times New Roman;Times New Roman PSMT"/>
          <w:i w:val="false"/>
          <w:sz w:val="28"/>
          <w:szCs w:val="28"/>
          <w:shd w:fill="FFFFFF" w:val="clear"/>
          <w:lang w:val="uk-UA" w:eastAsia="en-US"/>
        </w:rPr>
        <w:t>звертаннями. Щодо комунікативних типів речень, то типово виділяють такі: 1) 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>розповідні речення (declarative sentences), що висловлюють певну думку; 2) питальні речення (interrogative sentences), що ставлять запитання; 3) спонукальні (imperative sentences), що спонукають до певної ді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Під час аналізу персонажного мовлення головного героя оповідання A Scandal in Bohemia Артура Конана Дойла помітно, що Шерлок Голмс вживає переважно прості за структурою речення – 62,6 %. Прикладами таких речень з однією граматичною основою є репліки головного героя: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It is an old trick’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 або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Two attempts of the sort have already been made’ 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[3]. Складні речення становлять 37,3 % мовлення персонажа: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You may then walk to the end of the street, and I will rejoin you in ten minutes’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 або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If your Majesty would condescend to state your case,’ he remarked, ‘I should be better able to advise you’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 [3]. Ускладнені речення в мовленні героя зустрічаються доволі часто (18 % усіх реплік). Наприклад, просте речення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I rose, and, making my excuses, escaped from the house’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 [3] було ускладнене дієприслівниковим зворотом та однорідними присудками. Також ускладненим є речення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This was quite too good to lose, Watson’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> [3], адже в ньому присутнє звертання. Таку статистику використання структурно різних речень можна пояснити схильністю книжкового Шерлока Голмса до використання лаконічних і простих речень, які легко сприймаються доктором Ватсоном та їхніми клієнтами; однак наш персонаж має високорозвинуте аналітичне мислення, про що свідчить часте використання саме складних та ускладнених речень під час пояснень його домислів та суті справ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Під час аналізу мовлення головного героя в епізоді телесеріалу A Scandal in Belgravia, основою для якої стало однойменне оповідання Артура Конана Дойла, ми встановили, що сучасний приватний детектив у 84 % випадків використовує прості за структурою речення: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Someone changed his mind’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Oh, everybody’s saying hullo to each other’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, або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I’ve never begged for mercy in my life’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 [5]. Складні ж за структурою речення (16 %) Шерлок застосовує зазвичай для пояснення своїх висновків, наприклад: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Can’t be your birthday – no disrespect, but clearly you were born in the eighties; the eight’s barely used, so...’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 [5]. Це тяжіння до простоти в мовленні пояснюється світом, у якому живе герой серіалу, і воно відповідає темпу сучасного Лондона. Причому в мовленні цього Шерлока Голмса багато звертань (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The evidence was right under your nose, John’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 [5]), що свідчить про бажання встановити більший контакт з довколишні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Також ми порівняли мовну особистість Шерлока Голмса за комунікативною структурою використовуваних ним речень. Як показують результати нашого аналізу, в оповіданнях Шерлок Голмс зазвичай вживає розповідні речення, що становлять 81 %, наприклад: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 xml:space="preserve">‘It is simplicity itself,’ said he; ‘my eyes tell me that on the inside of your left shoe, just where the firelight strikes it, the leather is scored by six almost parallel cuts’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>[3]. Питальні речення застосовані в 10 % випадків (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What do you deduce from it?’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>), а спонукальні – у 9 % (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Read it aloud’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>)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>[3]. Тож бачимо, що у своєму мовленні головний герой Артура Конана Дойла віддає перевагу розповідним реченням, за допомогою яких він пояснює доктору Ватсону або іншим персонажам суть справи і свій хід думок. Він подає себе послідовним та виваженим у мовленн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>Однак під час аналізу мовлення Шерлока з BBC за таким критерієм ми встановили дещо інші показники. Серіальний Шерлок Голмс також переважно вживає розповідні речення (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Noises can tell you everything’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 [5]), але їхня частка менша, ніж у книжкового Голмса (71 % та 81 %). Щодо питальних та спонукальних речень, то ними головний герой користується в 19 % та 10 % випадків відповідно. Проте запитання Шерлока зазвичай риторичні або адресовані самому собі: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Shame on you, John Watson. Mrs Hudson leave Baker Street? England would fall’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 [5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Також при аналізі мовної особистості ми взяли до уваги лексичні особливості мовлення Шерлока Голмса. Так, у обох інтерпретаціях героя часто застосовуються паралельні конструкції з протилежними значеннями, як-от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You see, but you do not observe’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 [3] або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‘That’s not the end of the world; that’s Mrs Hudson’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 [5], а також терміни (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iodoform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cabinet photograph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), що представляє його як справжнього професіонала, а його мовлення – більш раціональним, ерудованим і обґрунтованим. Водночас мовлення теле-Шерлока насичене сучасними лексичними одиницями та термінами, зокрема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blog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camera phone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 xml:space="preserve"> або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shd w:fill="FFFFFF" w:val="clear"/>
          <w:lang w:val="uk-UA" w:eastAsia="en-US"/>
        </w:rPr>
        <w:t>passenger jet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iCs/>
          <w:sz w:val="28"/>
          <w:szCs w:val="28"/>
          <w:shd w:fill="FFFFFF" w:val="clear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  <w:t>Отже, з проведеного нами дослідження можна зробити висновок, що мовні особистості книжкового й серіального Шерлока Голмса доволі відрізняються. Ця різниця зумовлена перенесенням дій із XIX у XXI століття та зміною засобів, адже коли Шерлок Голмс перемістився зі сторінок книг на телевізійний екран, то це безпосередньо вплинуло як на характер персонажа, так і на нюанси його мовлення. Перспективою дослідження буде аналіз художніх засобів текстових і кінематографічних інтерпретацій пригод Шерлока Голмса українською мово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iCs/>
          <w:sz w:val="28"/>
          <w:szCs w:val="28"/>
          <w:shd w:fill="FFFFFF" w:val="clear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 w:eastAsia="en-US"/>
        </w:rPr>
        <w:t>ЛІТЕРАТУРА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1. Гриджук О. Є. Мовна особистість як актуальний об’єкт дослідження в сучасній лінгводидактиці.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Science and Education a New Dimension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. URL: https://seanewdim.com/wp-content/uploads/2021/03/Language-Personality-as-an-Object-of-Study-in-Modern-Linguistic-Didactics-Hrydzhuk-O..pdf (дата звернення: 20.10.2023)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2. Мовна особистість та різні підходи до її вивчення.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Кафедра мовно-літературної освіти. Інститут післядипломної освіти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. URL: https://mova.ipo.kubg.edu.ua/movna-osobystist (дата звернення: 20.10.2023)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3. Doyle A. C. Scandal in Bohemia. URL: https://sherlock-holm.es/stories/pdf/a4/1-sided/scan.pdf (дата звернення: 25.10.2023)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4. Morozova I., Mkrtychan A. Mister Sherlock Holmes or Sherlock? (A Comparative Analysis of Grammatical Features of Sh. Holmes’s Speech Parties in A.C. Doyle’s Story and the TV Show).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Naukovì zapiski Nacìonalʹnogo unìversitetu Ostrozʹka akademìâ. Serìâ «Fìlologìâ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. 2023. Т. 1, № 17(85). С. 78–83. URL: https://doi.org/10.25264/2519-2558-2023-17(85)-78-83 (дата звернення: 21.10.2023)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5. Watch Sherlock – Season 2 in 1080p on Soap2day. URL: https://ww7.soap2dayhd.co/film/sherlock-season-2-3994/ (дата звернення: 27.10.2023)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;Times New Roman PSMT" w:cs="Times New Roman;Times New Roman PSMT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;Times New Roman PS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;Times New Roman PSMT" w:cs="Times New Roman;Times New Roman PSMT"/>
      <w:b/>
      <w:bCs/>
      <w:color w:val="2E74B5"/>
      <w:sz w:val="28"/>
      <w:szCs w:val="28"/>
    </w:rPr>
  </w:style>
  <w:style w:type="character" w:styleId="InternetLink">
    <w:name w:val="Hyperlink"/>
    <w:basedOn w:val="Style13"/>
    <w:rPr>
      <w:rFonts w:cs="Times New Roman;Times New Roman PSMT"/>
      <w:color w:val="0563C1"/>
      <w:u w:val="single"/>
    </w:rPr>
  </w:style>
  <w:style w:type="character" w:styleId="VisitedInternetLink">
    <w:name w:val="FollowedHyperlink"/>
    <w:basedOn w:val="Style13"/>
    <w:rPr>
      <w:rFonts w:cs="Times New Roman;Times New Roman PSMT"/>
      <w:color w:val="954F72"/>
      <w:u w:val="single"/>
    </w:rPr>
  </w:style>
  <w:style w:type="character" w:styleId="Emphasis">
    <w:name w:val="Emphasis"/>
    <w:basedOn w:val="Style13"/>
    <w:qFormat/>
    <w:rPr>
      <w:rFonts w:cs="Times New Roman;Times New Roman PSMT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8:06:00Z</dcterms:created>
  <dc:creator>Hozyin</dc:creator>
  <dc:description/>
  <cp:keywords/>
  <dc:language>en-US</dc:language>
  <cp:lastModifiedBy>HIFL</cp:lastModifiedBy>
  <dcterms:modified xsi:type="dcterms:W3CDTF">2023-10-29T16:03:00Z</dcterms:modified>
  <cp:revision>42</cp:revision>
  <dc:subject/>
  <dc:title/>
</cp:coreProperties>
</file>