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8"/>
          <w:szCs w:val="28"/>
          <w:lang w:val="uk-UA" w:eastAsia="en-US"/>
        </w:rPr>
        <w:t xml:space="preserve">Х.Р. Біла </w:t>
      </w:r>
    </w:p>
    <w:p>
      <w:pPr>
        <w:pStyle w:val="Normal"/>
        <w:spacing w:lineRule="auto" w:line="360" w:before="0" w:after="0"/>
        <w:jc w:val="right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8"/>
          <w:szCs w:val="28"/>
          <w:lang w:val="uk-UA" w:eastAsia="en-US"/>
        </w:rPr>
        <w:t>м. Дніпро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  <w:t>УДК 81'25[821.111:821.161.2]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 w:eastAsia="en-US"/>
        </w:rPr>
        <w:t xml:space="preserve">РИТМІЧНІСТЬ РОМАНУ ДЖЕЙМСА ДЖОЙСА ULYSS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 w:eastAsia="en-US"/>
        </w:rPr>
        <w:t>ТА ЇЇ ЗБЕРЕЖЕННЯ В УКРАЇНСЬКОМУ ПЕРЕКЛАДІ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Джеймс Джойс – ірландський письменник і поет, один із флагманів літератури модернізму початку ХХ століття, який не лише переосмислив формальну й концептуальну структури традиційних прозових жанрів, але й познайомив світову спільноту з життям тогочасної Ірландії. Роман Ulysses / «Улісс» вважається одним із вершинних творів світової літератури та водночас одним із найскладніших викликів для перекладачів. Перші окремі епізоди, перекладені українською мовою Олександром Терехом, були надруковані 1966-го року в часописі «Всесвіт», а згодом інші окремі невеликі уривки, вже в перекладі Анатолія Андроніка, були опубліковані в тижневику «Зарубіжна література» [1, с. 35]. Однак тільки в 2015 році, завдяки зусиллям Олександра Тереха й Олександра Мокровольського, вийшов перший, і на цей час єдиний, повний переклад роману українською мовою. Зазначимо, що аналіз історії та особливостей українського перекладу «Улісса» майже не висвітлювався в попередніх дослідженнях цього письменника, що і зумовило актуальність обраної те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Як об’єкт дослідження розглянемо твір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Ulysses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Джеймса Джойса та його український переклад «Улісс», виконаний Олександром Терехом і Олександром Мокровольським. Предметом дослідження є функціональні особливості насамперед фонетичних прийомів вираження авторського стилю Джеймса Джойса та способи їх відтворення при перекладі українською мово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Зазначимо, що автор «Улісса» мав абсолютний слух і чудово співав, що в подальшому вплинуло на його індивідуальний стиль як письменника. Саме тому однією з ключових особливостей авторського стилю Джеймса Джойса є особлива ритмічна проза. Проаналізувавши текст оригіналу, можна виокремити такі поетичні техніки, як алітерація, асонанс, рима, ритм і повторе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Алітерація – це стилістичний прийом, який характеризується повторенням однорідних приголосних звуків [3]. Зазвичай під алітерацією розуміють повторення саме початкової літери слова. Наприклад: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efor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orn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ab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liss had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397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 Але іноді алітерація виникає й у середині слова, тоді це називається внутрішньою або прихованою алітерацією (англ. consonance)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Pіneapp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l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e rock,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l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emon p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l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att, butter scotch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157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 Внутрішня алітерація не є такою помітною, як та, що проявляється на початку слова, однак обидва види надають твору музичних властивостей через паралелізм звук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Асонанс – це прийом фоностилістики, який полягає в співзвуччі або повторенні однакових чи акустично близьких голосних звуків. Збереження таких стилістичних особливостей, як алітерація та асонанс, – справжній виклик для будь-якого перекладача. Розглянемо приклад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i/>
          <w:i/>
          <w:iCs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Stately, pl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u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mb B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u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ck M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u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lligan came from the stairhead,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 xml:space="preserve"> 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earing a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owl of lather on which a mir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ror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and a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ra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zor lay crossed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5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–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Статечний, огрядний Красень Мулліган вий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ш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ов сходами на горі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ш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ній майданчик вежі. В руках у нього була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м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исочка з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м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ильною піною, а на ній лежали навхрест люстерко і бритва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1, с. 45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Бачимо, що відтворити всі ритмічні компоненти, з огляду на різні лексичні системи мов, – неможливо. Однак перекладач використовує прийом компенсації та передає алітерацію в іншому місці, там, де це було можливо зробити українською. Водночас є й фрагменти, де відтворити алітерацію жодним чином не вдалось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Th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J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jun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j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suit!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 [5, с. 7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–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Кволий єзуїт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1, с. 46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 Та вже в наступному реченні ми читаємо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І ур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а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ши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в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ою мо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у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т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а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в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т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аранно голотися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[1, с. 46], хоча в оригіналі цього фрагменту алітерації відсутні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Ceasing, he began to shave with care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7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Тобто перекладач намагається будь-яким способом зберегти цей елемент авторського стилю письменника та максимально відтворити стилістичні особливості оригіналу.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Звертаємо увагу на те, що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метод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компенсації спрацьовує не в кожному окремому випадку. Чотирнадцятий епізод «Улісса» відомий своєю особливою формою: 32 різні стилістичні моделі, у яких автор повністю відтворює історію розвитку англійської мови. Наприклад, у двох реченнях –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efor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orn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a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b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liss had.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W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ithin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w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omb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w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on h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w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orship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7] –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поєднуються одразу декілька стилістичних прийомів; тут і специфічні англосаксонські архаїзми, і відсутність артиклів, і алітерація. У перекладі ці речення звучать так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Ще ненародженим дитям уже опікуються. Воно ще в матерньому недрі а вже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люблене-голублене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1, с. 414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Рима – це основний компонент віршованої форми, звукове явище, яке характеризується співзвучністю закінчень слів або рядків. Як правило, рима використовується Джеймсом Джойсом у цитованих віршиках чи піснях, але часто вона є й елементом внутрішнього монологу, потоку свідомості головного героя, Леопольда Блума. У більшості випадків Олександру Тереху вдається повністю відтворити зміст і витримати рим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The dreamy cloudy gul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 xml:space="preserve">Waves o’er the waters dull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 w:eastAsia="en-US"/>
              </w:rPr>
              <w:t>[5, с. 171]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Чого чаєчка сідає,</w:t>
              <w:br/>
              <w:t>Бо літати сил немає 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 w:eastAsia="en-US"/>
              </w:rPr>
              <w:t>[1, с. 201]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The hungry famished gull.</w:t>
              <w:br/>
              <w:t xml:space="preserve">Flaps o`er the waters dull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 w:eastAsia="en-US"/>
              </w:rPr>
              <w:t>[5, с. 157]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Чого чаєчка кигич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Бо вечеря її кличе 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 w:eastAsia="en-US"/>
              </w:rPr>
              <w:t>[1, с. 188]</w:t>
            </w:r>
            <w:r>
              <w:rPr>
                <w:rFonts w:cs="Times New Roman;Times New Roman PSMT" w:ascii="Times New Roman;Times New Roman PSMT" w:hAnsi="Times New Roman;Times New Roman PSMT"/>
                <w:i/>
                <w:iCs/>
                <w:sz w:val="28"/>
                <w:szCs w:val="28"/>
                <w:lang w:val="uk-UA" w:eastAsia="en-US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Необхідно підкреслити, що в деяких реченнях зберегти риму перекладачу не вдалось, але там засобом компенсації виступає ритм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Was he oysters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old fish at tabl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perhaps he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young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flesh in bed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no June has no ar no oysters 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181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–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Чи він устрицю чи стару рибу за столом. Можливо, він юне тіло в ліжку. Ні, у червні устриць не буває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1, с. 209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Поряд із вищезазначеним у творі також широко використовуються повтори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The mocker is never taken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 xml:space="preserve">seriously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when he is most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 xml:space="preserve">serious.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They talked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seriously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of mocker's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seriousness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[5, с. 215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–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Адже сміхуна ми ніколи не сприймаємо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ерйозно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, навіть тоді, коли він не жартує. І вони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ерйозно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стали розмовляти про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ерйозність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 сміхуна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 [1, с. 234–235]. Із прикладу добре видно, що перекладач майстерно зумів обіграти запропоновану автором гру слів. Ще одним прийомом відтворення прози можна назвати чергування наголошених та ненаголошених складів задля утворення певного ритму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Lo, l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vin l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ea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ping l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i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ghtens in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ey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blink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I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reland's w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stward w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e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lkin!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 [5, с. 397]. У цьому ж реченні Джеймс Джойс також майстерно поєднує алітерацію з асонансом, які частково вдалось відтворити й у перекладі: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Чи ба! В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ю мить уве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ь небо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 xml:space="preserve">хил на заході Ірландії 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палахнув о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яяний бли</w:t>
      </w:r>
      <w:r>
        <w:rPr>
          <w:rFonts w:cs="Times New Roman;Times New Roman PSMT" w:ascii="Times New Roman;Times New Roman PSMT" w:hAnsi="Times New Roman;Times New Roman PSMT"/>
          <w:b/>
          <w:i/>
          <w:iCs/>
          <w:sz w:val="28"/>
          <w:szCs w:val="28"/>
          <w:lang w:val="uk-UA" w:eastAsia="en-US"/>
        </w:rPr>
        <w:t>с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кавками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 xml:space="preserve"> [1, с. 415]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Підсумовуючи, варто сказати, що складно переоцінити роль Джеймса Джойса та його роману «Улісс» у світовій літературі. Водночас потрібно взяти до уваги й той факт, що робота над таким гіпертекстуальним художнім твором потребувала особливої уваги та творчого підходу з боку перекладачів. Дослідження показує, що фоностилістичні прийоми, такі як алітерація, асонанс, рима та інші звукові відлуння, є ефективними засобами, що відповідають за поетичність роману. Слід прагнути відтворити твір у його цілісності, не тільки на смисловому, лексичному та граматичному рівнях, але й на фонетичному. Оскільки абсолютне збереження всіх стилістичних прийомів видається неможливим, то необхідно намагатися компенсувати ці прогалини скрізь, де це вдається, задля створення дійсно якісного перекла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  <w:t>Перспективу дослідження вбачаємо в аналізі графічних, морфолого-синтаксичних і лексико-семантичних прийомів і засобів першотексту та його українського перекла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  <w:lang w:val="uk-UA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uk-UA" w:eastAsia="en-US"/>
        </w:rPr>
        <w:t>ЛІТЕРАТУРА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1. Джойс Дж. Улісс / пер. з англ. О. Терех, О. Макровольський. Київ: Вид-во Жупанського, 2023. 760 с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2. Єфименко В. А. Деякі стилістичні риси роману Джеймса Джойса «Улісс» та особливості їх перекладу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en-US" w:eastAsia="en-US"/>
        </w:rPr>
        <w:t>. Вісник Сумського державного університету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  <w:lang w:val="en-US" w:eastAsia="en-US"/>
        </w:rPr>
        <w:t>Серія «Філологія».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2004. № 3. С. 152–158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3. Що таке АЛІТЕРАЦІЯ – Стилістичні терміни – Словники – Словопедія. URL: http://slovopedia.org.ua/37/53392/251330.html (дата звернення: 05.10.2023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4. Buden F. James Joyce and the Making of Ulysses. New York: Oxford University Press, 1989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5. Joyce J. Ulyssеs. Wordsworth Editions, 2010. 734 p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>6. Might be what you like, till you hear the words: Joyce in Zurich and the Contrapuntal Language of Ulysses. JSTOR. URL: https://www.jstor.org/stable/26285204 (дата звернення: 11.10.2023).</w:t>
      </w:r>
    </w:p>
    <w:p>
      <w:pPr>
        <w:pStyle w:val="Style13"/>
        <w:spacing w:lineRule="auto" w:line="360" w:before="0" w:after="0"/>
        <w:ind w:left="0" w:firstLine="567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F5496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 PSMT" w:cs="Times New Roman;Times New Roman PSMT"/>
      <w:color w:val="2F5496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;Times New Roman PSMT" w:cs="Times New Roman;Times New Roman PSMT"/>
      <w:color w:val="1F3763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F549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;Times New Roman PSMT" w:cs="Times New Roman;Times New Roman PSMT"/>
      <w:color w:val="2F549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;Times New Roman PSMT" w:cs="Times New Roman;Times New Roman PSMT"/>
      <w:color w:val="1F3763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;Times New Roman PSMT" w:cs="Times New Roman;Times New Roman PSMT"/>
      <w:i/>
      <w:iCs/>
      <w:color w:val="1F3763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;Times New Roman PSMT" w:cs="Times New Roman;Times New Roman PSMT"/>
      <w:color w:val="272727"/>
      <w:sz w:val="21"/>
      <w:szCs w:val="21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;Times New Roman PSMT" w:cs="Times New Roman;Times New Roman PSMT"/>
      <w:i/>
      <w:iCs/>
      <w:color w:val="272727"/>
      <w:sz w:val="21"/>
      <w:szCs w:val="21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 PSM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;Times New Roman PSMT" w:cs="Times New Roman;Times New Roman PSMT"/>
      <w:color w:val="2F5496"/>
      <w:sz w:val="32"/>
      <w:szCs w:val="32"/>
      <w:lang w:val="uk-UA"/>
    </w:rPr>
  </w:style>
  <w:style w:type="character" w:styleId="2">
    <w:name w:val="Заголовок 2 Знак"/>
    <w:basedOn w:val="Style5"/>
    <w:qFormat/>
    <w:rPr>
      <w:rFonts w:ascii="Calibri Light" w:hAnsi="Calibri Light" w:eastAsia="Times New Roman;Times New Roman PSMT" w:cs="Times New Roman;Times New Roman PSMT"/>
      <w:color w:val="2F5496"/>
      <w:sz w:val="26"/>
      <w:szCs w:val="26"/>
      <w:lang w:val="uk-UA"/>
    </w:rPr>
  </w:style>
  <w:style w:type="character" w:styleId="3">
    <w:name w:val="Заголовок 3 Знак"/>
    <w:basedOn w:val="Style5"/>
    <w:qFormat/>
    <w:rPr>
      <w:rFonts w:ascii="Calibri Light" w:hAnsi="Calibri Light" w:eastAsia="Times New Roman;Times New Roman PSMT" w:cs="Times New Roman;Times New Roman PSMT"/>
      <w:color w:val="1F3763"/>
      <w:sz w:val="24"/>
      <w:szCs w:val="24"/>
      <w:lang w:val="uk-UA"/>
    </w:rPr>
  </w:style>
  <w:style w:type="character" w:styleId="4">
    <w:name w:val="Заголовок 4 Знак"/>
    <w:basedOn w:val="Style5"/>
    <w:qFormat/>
    <w:rPr>
      <w:rFonts w:ascii="Calibri Light" w:hAnsi="Calibri Light" w:eastAsia="Times New Roman;Times New Roman PSMT" w:cs="Times New Roman;Times New Roman PSMT"/>
      <w:i/>
      <w:iCs/>
      <w:color w:val="2F5496"/>
      <w:lang w:val="uk-UA"/>
    </w:rPr>
  </w:style>
  <w:style w:type="character" w:styleId="5">
    <w:name w:val="Заголовок 5 Знак"/>
    <w:basedOn w:val="Style5"/>
    <w:qFormat/>
    <w:rPr>
      <w:rFonts w:ascii="Calibri Light" w:hAnsi="Calibri Light" w:eastAsia="Times New Roman;Times New Roman PSMT" w:cs="Times New Roman;Times New Roman PSMT"/>
      <w:color w:val="2F5496"/>
      <w:lang w:val="uk-UA"/>
    </w:rPr>
  </w:style>
  <w:style w:type="character" w:styleId="6">
    <w:name w:val="Заголовок 6 Знак"/>
    <w:basedOn w:val="Style5"/>
    <w:qFormat/>
    <w:rPr>
      <w:rFonts w:ascii="Calibri Light" w:hAnsi="Calibri Light" w:eastAsia="Times New Roman;Times New Roman PSMT" w:cs="Times New Roman;Times New Roman PSMT"/>
      <w:color w:val="1F3763"/>
      <w:lang w:val="uk-UA"/>
    </w:rPr>
  </w:style>
  <w:style w:type="character" w:styleId="7">
    <w:name w:val="Заголовок 7 Знак"/>
    <w:basedOn w:val="Style5"/>
    <w:qFormat/>
    <w:rPr>
      <w:rFonts w:ascii="Calibri Light" w:hAnsi="Calibri Light" w:eastAsia="Times New Roman;Times New Roman PSMT" w:cs="Times New Roman;Times New Roman PSMT"/>
      <w:i/>
      <w:iCs/>
      <w:color w:val="1F3763"/>
      <w:lang w:val="uk-UA"/>
    </w:rPr>
  </w:style>
  <w:style w:type="character" w:styleId="8">
    <w:name w:val="Заголовок 8 Знак"/>
    <w:basedOn w:val="Style5"/>
    <w:qFormat/>
    <w:rPr>
      <w:rFonts w:ascii="Calibri Light" w:hAnsi="Calibri Light" w:eastAsia="Times New Roman;Times New Roman PSMT" w:cs="Times New Roman;Times New Roman PSMT"/>
      <w:color w:val="272727"/>
      <w:sz w:val="21"/>
      <w:szCs w:val="21"/>
      <w:lang w:val="uk-UA"/>
    </w:rPr>
  </w:style>
  <w:style w:type="character" w:styleId="9">
    <w:name w:val="Заголовок 9 Знак"/>
    <w:basedOn w:val="Style5"/>
    <w:qFormat/>
    <w:rPr>
      <w:rFonts w:ascii="Calibri Light" w:hAnsi="Calibri Light" w:eastAsia="Times New Roman;Times New Roman PSMT" w:cs="Times New Roman;Times New Roman PSMT"/>
      <w:i/>
      <w:iCs/>
      <w:color w:val="272727"/>
      <w:sz w:val="21"/>
      <w:szCs w:val="21"/>
      <w:lang w:val="uk-UA"/>
    </w:rPr>
  </w:style>
  <w:style w:type="character" w:styleId="Style6">
    <w:name w:val="Подзаголовок Знак"/>
    <w:basedOn w:val="Style5"/>
    <w:qFormat/>
    <w:rPr>
      <w:rFonts w:ascii="Calibri;Calibri" w:hAnsi="Calibri;Calibri" w:eastAsia="Times New Roman;Times New Roman PSMT" w:cs="Times New Roman;Times New Roman PSMT"/>
      <w:color w:val="5A5A5A"/>
      <w:lang w:val="uk-UA"/>
    </w:rPr>
  </w:style>
  <w:style w:type="character" w:styleId="21">
    <w:name w:val="Цитата 2 Знак"/>
    <w:basedOn w:val="Style5"/>
    <w:qFormat/>
    <w:rPr>
      <w:rFonts w:cs="Times New Roman;Times New Roman PSMT"/>
      <w:i/>
      <w:iCs/>
      <w:color w:val="404040"/>
      <w:lang w:val="uk-UA"/>
    </w:rPr>
  </w:style>
  <w:style w:type="character" w:styleId="Style7">
    <w:name w:val="Выделенная цитата Знак"/>
    <w:basedOn w:val="Style5"/>
    <w:qFormat/>
    <w:rPr>
      <w:rFonts w:cs="Times New Roman;Times New Roman PSMT"/>
      <w:i/>
      <w:iCs/>
      <w:color w:val="4472C4"/>
      <w:lang w:val="uk-UA"/>
    </w:rPr>
  </w:style>
  <w:style w:type="character" w:styleId="Style8">
    <w:name w:val="Название Знак"/>
    <w:basedOn w:val="Style5"/>
    <w:qFormat/>
    <w:rPr>
      <w:rFonts w:ascii="Calibri Light" w:hAnsi="Calibri Light" w:eastAsia="Times New Roman;Times New Roman PSMT" w:cs="Times New Roman;Times New Roman PSMT"/>
      <w:sz w:val="56"/>
      <w:szCs w:val="56"/>
      <w:lang w:val="uk-UA"/>
    </w:rPr>
  </w:style>
  <w:style w:type="character" w:styleId="Style9">
    <w:name w:val="Текст концевой сноски Знак"/>
    <w:basedOn w:val="Style5"/>
    <w:qFormat/>
    <w:rPr>
      <w:rFonts w:cs="Times New Roman;Times New Roman PSMT"/>
      <w:sz w:val="20"/>
      <w:szCs w:val="20"/>
      <w:lang w:val="uk-UA"/>
    </w:rPr>
  </w:style>
  <w:style w:type="character" w:styleId="Style10">
    <w:name w:val="Нижний колонтитул Знак"/>
    <w:basedOn w:val="Style5"/>
    <w:qFormat/>
    <w:rPr>
      <w:rFonts w:cs="Times New Roman;Times New Roman PSMT"/>
      <w:lang w:val="uk-UA"/>
    </w:rPr>
  </w:style>
  <w:style w:type="character" w:styleId="Style11">
    <w:name w:val="Текст сноски Знак"/>
    <w:basedOn w:val="Style5"/>
    <w:qFormat/>
    <w:rPr>
      <w:rFonts w:cs="Times New Roman;Times New Roman PSMT"/>
      <w:sz w:val="20"/>
      <w:szCs w:val="20"/>
      <w:lang w:val="uk-UA"/>
    </w:rPr>
  </w:style>
  <w:style w:type="character" w:styleId="Style12">
    <w:name w:val="Верхний колонтитул Знак"/>
    <w:basedOn w:val="Style5"/>
    <w:qFormat/>
    <w:rPr>
      <w:rFonts w:cs="Times New Roman;Times New Roman PSMT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;Times New Roman PSMT" w:cs="Times New Roman;Times New Roman PSMT"/>
      <w:sz w:val="56"/>
      <w:szCs w:val="5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lang w:val="uk-UA"/>
    </w:rPr>
  </w:style>
  <w:style w:type="paragraph" w:styleId="Contents1">
    <w:name w:val="TOC 1"/>
    <w:basedOn w:val="Normal"/>
    <w:next w:val="Normal"/>
    <w:pPr>
      <w:spacing w:before="0" w:after="100"/>
    </w:pPr>
    <w:rPr>
      <w:lang w:val="uk-UA"/>
    </w:rPr>
  </w:style>
  <w:style w:type="paragraph" w:styleId="Subtitle">
    <w:name w:val="Subtitle"/>
    <w:basedOn w:val="Normal"/>
    <w:next w:val="Normal"/>
    <w:qFormat/>
    <w:pPr/>
    <w:rPr>
      <w:rFonts w:eastAsia="Times New Roman;Times New Roman PSMT"/>
      <w:color w:val="5A5A5A"/>
      <w:lang w:val="uk-UA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uk-UA"/>
    </w:rPr>
  </w:style>
  <w:style w:type="paragraph" w:styleId="Style14">
    <w:name w:val="Выделенная цитата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4472C4"/>
      <w:lang w:val="uk-U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uk-U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uk-U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uk-U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uk-U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uk-U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uk-U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uk-U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uk-UA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>
      <w:lang w:val="uk-U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19:00Z</dcterms:created>
  <dc:creator>Белая Кристина</dc:creator>
  <dc:description/>
  <cp:keywords/>
  <dc:language>en-US</dc:language>
  <cp:lastModifiedBy>HIFL</cp:lastModifiedBy>
  <dcterms:modified xsi:type="dcterms:W3CDTF">2023-10-29T15:06:00Z</dcterms:modified>
  <cp:revision>7</cp:revision>
  <dc:subject/>
  <dc:title/>
</cp:coreProperties>
</file>