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Будзинський Микола Петрович,</w:t>
      </w:r>
    </w:p>
    <w:p>
      <w:pPr>
        <w:pStyle w:val="Normal"/>
        <w:spacing w:lineRule="auto" w:line="36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кандидат юридичних наук, старший дослідник,</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rPr>
        <w:t>заступник директора Державного науково-дослідного інституту Міністерства внутрішніх справ</w:t>
      </w:r>
      <w:r>
        <w:rPr>
          <w:rFonts w:eastAsia="Times New Roman" w:cs="Times New Roman" w:ascii="Times New Roman" w:hAnsi="Times New Roman"/>
          <w:i/>
          <w:sz w:val="28"/>
          <w:szCs w:val="28"/>
        </w:rPr>
        <w:t xml:space="preserve"> України</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Бакал Віталій Павлович,</w:t>
      </w:r>
    </w:p>
    <w:p>
      <w:pPr>
        <w:pStyle w:val="Normal"/>
        <w:spacing w:lineRule="auto" w:line="36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t>кандидат юридичних наук, старший дослідник,</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rPr>
        <w:t>завідувач науково-дослідної лабораторії спеціального транспорту та форменого одягу Державного науково-дослідного інституту Міністерства внутрішніх справ</w:t>
      </w:r>
      <w:r>
        <w:rPr>
          <w:rFonts w:eastAsia="Times New Roman" w:cs="Times New Roman" w:ascii="Times New Roman" w:hAnsi="Times New Roman"/>
          <w:i/>
          <w:sz w:val="28"/>
          <w:szCs w:val="28"/>
        </w:rPr>
        <w:t xml:space="preserve"> України</w:t>
      </w:r>
    </w:p>
    <w:p>
      <w:pPr>
        <w:pStyle w:val="Normal"/>
        <w:spacing w:lineRule="auto" w:line="360" w:before="0" w:after="0"/>
        <w:jc w:val="both"/>
        <w:rPr>
          <w:rFonts w:ascii="Times New Roman" w:hAnsi="Times New Roman" w:eastAsia="Times New Roman" w:cs="Times New Roman"/>
          <w:b/>
          <w:b/>
          <w:i/>
          <w:i/>
          <w:color w:val="000000"/>
          <w:sz w:val="28"/>
          <w:szCs w:val="28"/>
          <w:shd w:fill="FFFFFF" w:val="clear"/>
          <w:lang w:eastAsia="ru-RU"/>
        </w:rPr>
      </w:pPr>
      <w:r>
        <w:rPr>
          <w:rFonts w:eastAsia="Times New Roman" w:cs="Times New Roman" w:ascii="Times New Roman" w:hAnsi="Times New Roman"/>
          <w:b/>
          <w:i/>
          <w:color w:val="000000"/>
          <w:sz w:val="28"/>
          <w:szCs w:val="28"/>
          <w:shd w:fill="FFFFFF" w:val="clear"/>
          <w:lang w:eastAsia="ru-RU"/>
        </w:rPr>
      </w:r>
    </w:p>
    <w:p>
      <w:pPr>
        <w:pStyle w:val="Normal"/>
        <w:spacing w:lineRule="auto" w:line="36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риходько Вадим Іванович,</w:t>
      </w:r>
    </w:p>
    <w:p>
      <w:pPr>
        <w:pStyle w:val="Normal"/>
        <w:spacing w:lineRule="auto" w:line="360" w:before="0" w:after="0"/>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sz w:val="28"/>
        </w:rPr>
        <w:t xml:space="preserve">кандидат юридичних наук, </w:t>
      </w:r>
      <w:r>
        <w:rPr>
          <w:rFonts w:eastAsia="Times New Roman" w:cs="Times New Roman" w:ascii="Times New Roman" w:hAnsi="Times New Roman"/>
          <w:i/>
          <w:color w:val="000000"/>
          <w:sz w:val="28"/>
          <w:szCs w:val="28"/>
          <w:shd w:fill="FFFFFF" w:val="clear"/>
          <w:lang w:eastAsia="ru-RU"/>
        </w:rPr>
        <w:t>старший дослідник,</w:t>
      </w:r>
    </w:p>
    <w:p>
      <w:pPr>
        <w:pStyle w:val="Normal"/>
        <w:spacing w:lineRule="auto" w:line="36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rPr>
        <w:t>провідний науковий співробітник відділу спеціального транспорту науково-дослідної лабораторії спеціального транспорту та форменого одягу Державного науково-дослідного інституту Міністерства внутрішніх справ</w:t>
      </w:r>
      <w:r>
        <w:rPr>
          <w:rFonts w:eastAsia="Times New Roman" w:cs="Times New Roman" w:ascii="Times New Roman" w:hAnsi="Times New Roman"/>
          <w:i/>
          <w:sz w:val="28"/>
          <w:szCs w:val="28"/>
        </w:rPr>
        <w:t xml:space="preserve"> України</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TimesNewRoman"/>
        <w:ind w:firstLine="709"/>
        <w:jc w:val="center"/>
        <w:rPr>
          <w:b/>
          <w:b/>
        </w:rPr>
      </w:pPr>
      <w:r>
        <w:rPr>
          <w:b/>
          <w:color w:val="000000"/>
        </w:rPr>
        <w:t xml:space="preserve">ПРАВОВІ ПІДСТАВИ </w:t>
      </w:r>
      <w:r>
        <w:rPr>
          <w:b/>
        </w:rPr>
        <w:t>ЗАСТОСУВАННЯ ПОЛІЦЕЙСЬКИХ</w:t>
      </w:r>
    </w:p>
    <w:p>
      <w:pPr>
        <w:pStyle w:val="TimesNewRoman"/>
        <w:ind w:firstLine="709"/>
        <w:jc w:val="center"/>
        <w:rPr/>
      </w:pPr>
      <w:r>
        <w:rPr>
          <w:b/>
        </w:rPr>
        <w:t>ПРИМУСОВИХ ЗАХОДІВ</w:t>
      </w:r>
      <w:r>
        <w:rPr>
          <w:b/>
          <w:color w:val="000000"/>
        </w:rPr>
        <w:t xml:space="preserve"> ТА СПЕЦІАЛЬНИХ ЗАСОБІВ</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В у мовах воєнного стану та складної криміногенної ситуації успішно затримати і знешкодити небезпечних правопорушників можуть лише всебічно розвинені працівники, які досконало володіють прийомами рукопашного бою, зброєю і спеціальними за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нання службових завдань працівниками поліції пов’язано з реальною загрозою для їх життя і здоров’я. Запобігання небезпеці, уникнення поранень при виконанні службових завдань у багатьох випадках можливе тільки за умови правильного використання спеціальних засобів підтримання публічної безпеки і по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ункту 3 статті 42 Закону України «Про Національну поліцію» спеціальні засоби як поліцейські заходи примусу </w:t>
      </w:r>
      <w:r>
        <w:rPr>
          <w:rFonts w:eastAsia="Symbol" w:cs="Symbol" w:ascii="Symbol" w:hAnsi="Symbol"/>
          <w:sz w:val="28"/>
          <w:szCs w:val="28"/>
        </w:rPr>
        <w:t></w:t>
      </w:r>
      <w:r>
        <w:rPr>
          <w:rFonts w:cs="Times New Roman" w:ascii="Times New Roman" w:hAnsi="Times New Roman"/>
          <w:sz w:val="28"/>
          <w:szCs w:val="28"/>
        </w:rPr>
        <w:t xml:space="preserve"> це сукупність пристроїв, приладів і предметів, спеціально виготовлених, конструктивно призначених і технічно придатних для захисту людей від ураження різними предметами (у тому числі від зброї), тимчасового (відворотного) ураження людини (правопорушника, супротивника), пригнічення чи обмеження волі людини (психологічної чи фізичної) шляхом здійснення впливу на неї чи предмети, що її оточують, з чітким регулюванням підстав і правил застосування таких засобів та службових тварин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черпний перелік типів спеціальних засобів, що можуть використовувати поліцейські для виконання своїх повноважень наведений у Законі України «Про Національну поліцію», а саме: гумові та пластикові кийки; електрошокові пристрої контактної та контактно-дистанційної дії; засоби обмеження рухомості (кайданки, сітки для зв’язування тощо); засоби, споряджені речовинами сльозогінної та дратівної дії; засоби примусової зупинки транспорту; спеціальні маркувальні та фарбувальні засоби; службові собаки та службові коні; пристрої, гранати та боєприпаси світлозвукової дії; засоби акустичного та мікрохвильового впливу; пристрої, гранати, боєприпаси та малогабаритні підривні пристрої для руйнування перешкод і примусового відчинення приміщень; пристрої для відстрілу патронів, споряджених гумовими чи аналогічними за своїми властивостями метальними снарядами несмертельної дії; засоби, споряджені безпечними димоутворюючими препаратами; водомети, бронемашини та інші спеціальні транспортні засоби; засоби та/або пристрої, призначені для виявлення, припинення порушень порядку та правил використання повітряного простору України експлуатантами безпілотних повітряних суден, у тому числі для перехоплення сигналів дистанційного керування, пошкодження чи знищення таких суден та/або складових частин безпілотних авіаційних систем [1]. </w:t>
      </w:r>
    </w:p>
    <w:p>
      <w:pPr>
        <w:pStyle w:val="Normal"/>
        <w:spacing w:lineRule="auto" w:line="360" w:before="0" w:after="0"/>
        <w:ind w:firstLine="709"/>
        <w:jc w:val="both"/>
        <w:rPr/>
      </w:pPr>
      <w:r>
        <w:rPr>
          <w:rFonts w:cs="Times New Roman" w:ascii="Times New Roman" w:hAnsi="Times New Roman"/>
          <w:sz w:val="28"/>
          <w:szCs w:val="28"/>
        </w:rPr>
        <w:t>Застосування спеціальних засобів визначається не тільки доцільністю й ефективністю заходу. В першу чергу, ця діяльність повинна бути оцінена з точки зору правомірності. Це означає, що в усіх без винятку випадках вона повинна базуватися на вимогах норм законів та підзаконних нормативних актів і ніякими оперативними, організаційними та іншими міркуваннями виправдана бути не мо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із зазначеним неприпустимим у діяльності поліції є будь-яке неправомірне, недосконале застосування спеціальних засобів, що може завдати шкоди державним та особистим інтересам громадян, які охороняються Конституцією України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а основа застосування засобів спеціальної техніки – це система правових норм, підзаконних нормативних актів та правил, які визначають допустимість або регламентують порядок і умови їх використ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ю основою застосування працівниками поліції заходів фізичного впливу, спеціальних засобів і вогнепальної зброї є:</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онституція України (ст. 3, 8, 17, 21, 27, 28, 29, 30, 31, 32, 39, 55);</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Кримінальний кодекс України (ст. 36, 37, 38, 39);</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Закон України від 02.07.2015 "Про Національну поліцію" (ст. 42, 43, 44, 45,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а Кабінету Міністрів України № 1024 від 20 грудня 2017 р. «Про затвердження переліку та Правил застосування спеціальних засобів військовослужбовцями Національної гвардії під час виконання службових завда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анова Кабінету Міністрів України №706 від 07.09.1993р. «Про порядок продажу, придбання, реєстрації, обліку і застосування спеціальних засобів самооборони, заряджених речовинами сльозоточивої та дратівної 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застосування спеціальних засобів приймає посадова особа, яка відповідає за забезпечення публічної безпеки і порядку в даному населеному пункті, або керівник конкретної спеціальної операції. Поліцейський, який діє індивідуально, приймає рішення про застосування спеціальних засобів самостійно відповідно до вимог чинного законодавства.</w:t>
      </w:r>
    </w:p>
    <w:p>
      <w:pPr>
        <w:pStyle w:val="Normal"/>
        <w:spacing w:lineRule="auto" w:line="360" w:before="0" w:after="0"/>
        <w:ind w:firstLine="709"/>
        <w:jc w:val="both"/>
        <w:rPr/>
      </w:pPr>
      <w:r>
        <w:rPr>
          <w:rFonts w:cs="Times New Roman" w:ascii="Times New Roman" w:hAnsi="Times New Roman"/>
          <w:sz w:val="28"/>
          <w:szCs w:val="28"/>
        </w:rPr>
        <w:t xml:space="preserve">Окремо, необхідно зауважити, що спеціальними засобами є дозволені пристрої та об’єкти, призначені для захисту особового складу поліції та громадян під час проведення спеціальних заходів з охорони громадського порядку та виконання службових обов’язків. Їх основна функція – пом’якшення впливу вражаючих елементів та обмеження дій правопорушників [3].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ідводячи підсумок необхідно зазначити, що спеціальні засоби використовуються лише після того, як усі інші життєздатні варіанти були вичерпані без успіху, а систематизація застосування цих засобів працівниками Національної поліції України на сьогодні залишається в край актуальною, адже триває війна і на поліцейських покладаються додаткові повноваження, пов’язані з виконанням службово-бойових завда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ВИКОРИСТНАНИХ ДЖЕ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Про Національну поліцію: Закон України від 02.07.2015 № 580-VIII. </w:t>
      </w:r>
      <w:r>
        <w:rPr>
          <w:rFonts w:cs="Times New Roman" w:ascii="Times New Roman" w:hAnsi="Times New Roman"/>
          <w:sz w:val="28"/>
          <w:szCs w:val="28"/>
          <w:lang w:val="en-US"/>
        </w:rPr>
        <w:t xml:space="preserve">URL: </w:t>
      </w:r>
      <w:r>
        <w:fldChar w:fldCharType="begin"/>
      </w:r>
      <w:r>
        <w:rPr>
          <w:rStyle w:val="InternetLink"/>
          <w:sz w:val="28"/>
          <w:szCs w:val="28"/>
          <w:rFonts w:cs="Times New Roman" w:ascii="Times New Roman" w:hAnsi="Times New Roman"/>
        </w:rPr>
        <w:instrText xml:space="preserve"> HYPERLINK "https://zakon.rada.gov.ua/laws/show/580-19?find=1&amp;text=С%D0%259 FЕЦІАЛЬНІ+ЗАСОБИ" \l "w1_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580-19?find=1&amp;text=%D0%A1%D0%9</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F%D0%95%D0%A6%D0%86%D0%90%D0%9B%D0%AC%D0%9D%D0%86+%D0%97%D0%90%D0%A1%D0%9E%D0%91%D0%98#w1_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пеціальна техніка Національної поліції України»: навч. посіб. з дис. «Тактико-спеціальна підготовка» / Ю. В. Гнусов, В. А. Світличний, Ю. М. Онищенко; Харк. нац. ун-т внутр. справ, факультет № 4, каф. кібербезпеки. – Х. : ХНУВС, 2017. – 175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іальна техніка в органах внутрішніх справ : навч. посіб. / Р. В. Мукоіда, А. О. Шелехов / за заг. ред. С. В. Кузніченка. Одеса : ОДУВС, 2013. 13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spacing w:lineRule="auto" w:line="360" w:before="0" w:after="0"/>
      <w:ind w:firstLine="539"/>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13:00Z</dcterms:created>
  <dc:creator>DNDI MVS</dc:creator>
  <dc:description/>
  <cp:keywords/>
  <dc:language>en-US</dc:language>
  <cp:lastModifiedBy>VADIM</cp:lastModifiedBy>
  <dcterms:modified xsi:type="dcterms:W3CDTF">2023-10-19T09:05:00Z</dcterms:modified>
  <cp:revision>18</cp:revision>
  <dc:subject/>
  <dc:title/>
</cp:coreProperties>
</file>