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УДК 37</w:t>
      </w:r>
    </w:p>
    <w:p>
      <w:pPr>
        <w:pStyle w:val="Paragraph"/>
        <w:spacing w:before="0" w:after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left="4956" w:hanging="0"/>
        <w:jc w:val="center"/>
        <w:textAlignment w:val="baseline"/>
        <w:rPr>
          <w:rFonts w:ascii="Segoe UI" w:hAnsi="Segoe UI" w:cs="Segoe UI"/>
          <w:sz w:val="7"/>
          <w:szCs w:val="7"/>
        </w:rPr>
      </w:pPr>
      <w:r>
        <w:rPr>
          <w:lang w:val="uk-UA"/>
        </w:rPr>
        <w:t xml:space="preserve">Фунтікова Ольга Олександрівна, доктор педагогічних наук, професор, професор кафедри дошкільної освіти Маріупольський державний університет </w:t>
      </w:r>
      <w:hyperlink r:id="rId2">
        <w:r>
          <w:rPr>
            <w:rStyle w:val="InternetLink"/>
            <w:rFonts w:cs="Roboto;Roboto" w:ascii="Roboto;Roboto" w:hAnsi="Roboto;Roboto"/>
            <w:shd w:fill="FFFFFF" w:val="clear"/>
            <w:lang w:val="en-US"/>
          </w:rPr>
          <w:t>chychriy</w:t>
        </w:r>
        <w:r>
          <w:rPr>
            <w:rStyle w:val="InternetLink"/>
            <w:rFonts w:cs="Roboto;Roboto" w:ascii="Roboto;Roboto" w:hAnsi="Roboto;Roboto"/>
            <w:shd w:fill="FFFFFF" w:val="clear"/>
          </w:rPr>
          <w:t>@</w:t>
        </w:r>
        <w:r>
          <w:rPr>
            <w:rStyle w:val="InternetLink"/>
            <w:rFonts w:cs="Roboto;Roboto" w:ascii="Roboto;Roboto" w:hAnsi="Roboto;Roboto"/>
            <w:shd w:fill="FFFFFF" w:val="clear"/>
            <w:lang w:val="en-US"/>
          </w:rPr>
          <w:t>gmail</w:t>
        </w:r>
        <w:r>
          <w:rPr>
            <w:rStyle w:val="InternetLink"/>
            <w:rFonts w:cs="Roboto;Roboto" w:ascii="Roboto;Roboto" w:hAnsi="Roboto;Roboto"/>
            <w:shd w:fill="FFFFFF" w:val="clear"/>
          </w:rPr>
          <w:t>.</w:t>
        </w:r>
        <w:r>
          <w:rPr>
            <w:rStyle w:val="InternetLink"/>
            <w:rFonts w:cs="Roboto;Roboto" w:ascii="Roboto;Roboto" w:hAnsi="Roboto;Roboto"/>
            <w:shd w:fill="FFFFFF" w:val="clear"/>
            <w:lang w:val="en-US"/>
          </w:rPr>
          <w:t>com</w:t>
        </w:r>
      </w:hyperlink>
      <w:r>
        <w:rPr>
          <w:rFonts w:cs="Roboto;Roboto" w:ascii="Roboto;Roboto" w:hAnsi="Roboto;Roboto"/>
          <w:color w:val="1B1B1B"/>
          <w:sz w:val="8"/>
          <w:szCs w:val="8"/>
          <w:shd w:fill="FFFFFF" w:val="clear"/>
          <w:lang w:val="uk-UA"/>
        </w:rPr>
        <w:t xml:space="preserve">   </w:t>
      </w:r>
      <w:r>
        <w:rPr>
          <w:rStyle w:val="Normaltextrun"/>
          <w:sz w:val="22"/>
          <w:szCs w:val="22"/>
          <w:shd w:fill="FFFFFF" w:val="clear"/>
        </w:rPr>
        <w:t>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4956" w:hanging="0"/>
        <w:jc w:val="center"/>
        <w:textAlignment w:val="baseline"/>
        <w:rPr>
          <w:rFonts w:ascii="Segoe UI" w:hAnsi="Segoe UI" w:cs="Segoe UI"/>
        </w:rPr>
      </w:pPr>
      <w:hyperlink r:id="rId3" w:tgtFrame="_blank">
        <w:r>
          <w:rPr>
            <w:rStyle w:val="InternetLink"/>
            <w:color w:val="0000FF"/>
            <w:u w:val="single"/>
            <w:shd w:fill="FFFFFF" w:val="clear"/>
            <w:lang w:val="uk-UA"/>
          </w:rPr>
          <w:t>https://orcid.org/0000-0003-4183-3263</w:t>
        </w:r>
      </w:hyperlink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СТЬ ДОШКІЛЬНОГО СЕРЕДОВИЩА У  МІЖНАРОДНИХ ПРАКТИЧНИХ ВИМІР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Анотація. Охарактеризовано систему вимірювальних шкал для організації і проведення якості освітнього середовища для дітей дошкільного віку. Є інструменти кількісного та якісного вимірювання взаємодії вихователя і дитини, комунікаційного середовища, фізичної та когнітивної активності дитини протягом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оаналізовано міжнародні методики з оцінювання дошкільного освітнього середовища, які представлені у форматі рейтингових шкал. Отримані результати оцінювання є цінним ресурсом для поліпшення якості  освітніх результатів  педагогічних колективів у роботі з дітьми дошкільного віку. Наведено порівняльні характеристики методології оцінювання, експертизи  рейтингових шкал ITERS (Ш</w:t>
      </w:r>
      <w:r>
        <w:rPr>
          <w:rFonts w:cs="Times New Roman" w:ascii="Times New Roman" w:hAnsi="Times New Roman"/>
          <w:sz w:val="24"/>
          <w:szCs w:val="24"/>
          <w:lang w:val="uk-UA"/>
        </w:rPr>
        <w:t>кала рейтингу  середовища для немовлят / малюків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), ECERS (Ш</w:t>
      </w:r>
      <w:r>
        <w:rPr>
          <w:rFonts w:cs="Times New Roman" w:ascii="Times New Roman" w:hAnsi="Times New Roman"/>
          <w:sz w:val="24"/>
          <w:szCs w:val="24"/>
          <w:lang w:val="uk-UA"/>
        </w:rPr>
        <w:t>кала рейтингу навколишнього середовища для дітей дошкільного віку)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, FCERS (Ш</w:t>
      </w:r>
      <w:r>
        <w:rPr>
          <w:rFonts w:cs="Times New Roman" w:ascii="Times New Roman" w:hAnsi="Times New Roman"/>
          <w:sz w:val="24"/>
          <w:szCs w:val="24"/>
          <w:lang w:val="uk-UA"/>
        </w:rPr>
        <w:t>кала рейтингу середовища для догляду за дітьми у сім’ї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) і SACERS (Ш</w:t>
      </w:r>
      <w:r>
        <w:rPr>
          <w:rFonts w:cs="Times New Roman" w:ascii="Times New Roman" w:hAnsi="Times New Roman"/>
          <w:sz w:val="24"/>
          <w:szCs w:val="24"/>
          <w:lang w:val="uk-UA"/>
        </w:rPr>
        <w:t>кала рейтингу середовища догляду за дітьми шкільного віку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) у контексті субшкал, показників та індикатор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йтингові шкали 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ризначені для оцінки якості процесу по догляду за дитиною раннього або дошкільного віку. За рейтинговою шкалою є можливість оцінити якість педагогічного процесу, якість взаємодії педагога і дитини, якість комунікації між дітьми, оцінити якість фізичної активності дитини у групі. 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ITERS</w:t>
      </w:r>
      <w:r>
        <w:rPr>
          <w:rFonts w:cs="Times New Roman" w:ascii="Times New Roman" w:hAnsi="Times New Roman"/>
          <w:bCs/>
          <w:color w:val="444444"/>
          <w:kern w:val="2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nfant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Toddler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bCs/>
          <w:color w:val="444444"/>
          <w:kern w:val="2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відображає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шкалування потреб немовлят та дітей ясельного віку (до 36 місяців) та забезпечує основу для підвищення якості освітнього процесу. ITERS</w:t>
      </w:r>
      <w:r>
        <w:rPr>
          <w:rFonts w:cs="Times New Roman" w:ascii="Times New Roman" w:hAnsi="Times New Roman"/>
          <w:bCs/>
          <w:color w:val="444444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оцінює охорону здоров'я та безпеку дитини. Основні субшкали: простір і обстановка; особиста гігієна;  мова і книги; заходи; взаємодія; програ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E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(Early Childhood Environment Rating Scales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 міжнародна методика, зосереджена на організаційно-педагогічних умовах розвитку дитини, комунікації дорослого з дитиною, індивідуалізації інтересів дітей  у дошкільній групі.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Якість освітнього процесу оцінюється  у потенціях тілесно-фізичного, емоційного, соціального та інтелектуального розвитку дітей дошкільного віку.  ECERS містить сім субшкал: предметно-просторове середовище; нагляд і догляд за дітьми; мова і мислення; види активності; взаємодія; структурування програми; батьки і персонал. </w:t>
      </w:r>
      <w:r>
        <w:rPr>
          <w:rFonts w:cs="Times New Roman" w:ascii="Times New Roman" w:hAnsi="Times New Roman"/>
          <w:sz w:val="24"/>
          <w:szCs w:val="24"/>
          <w:lang w:val="uk-UA"/>
        </w:rPr>
        <w:t>FCCERS (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 методика оцінки  середовища для догляду за дітьми дошкільного віку у сім’ї на засадах сім субшкал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SACERS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(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)  п</w:t>
      </w:r>
      <w:r>
        <w:rPr>
          <w:rFonts w:cs="Times New Roman" w:ascii="Times New Roman" w:hAnsi="Times New Roman"/>
          <w:sz w:val="24"/>
          <w:szCs w:val="24"/>
          <w:lang w:val="uk-UA"/>
        </w:rPr>
        <w:t>ризначена для оцінки програм групового догляду за дітьми шкільного віку від 5 і старше (до 12 років)  у тому числі за  дітьми з вадами у позашкільний час на засадах субшкал, параметрів і індикатор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ючові слова: дошкільники, вимірювальні шкали, якість середовищ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arly Childhood Environment Rating Scale®, Third E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rs.fpg.unc.edu/scales-early-childhood-environment-rating-scale-third-edition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(дата звернення: 23.10.2023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mily Child Care Environment Rating Scale®, Third Edition (FCCERS-3™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rs.fpg.unc.edu/family-child-care-environment-rating-scale%C2%AE-third-edition-fccers-3%E2%84%A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(дата звернення: 23.10.2023) 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ant/Toddler Environment Rating Scale®, Revised (ITERS-R™)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rs.fpg.unc.edu/infanttoddler-environment-rating-scale%C2%AE-revised-iters-r%E2%84%A2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(дата звернення: 23.10.2023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ol-Age Care Environment Rating Scale®, Updated Edition (SACERS-U™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rs.fpg.unc.edu/school-age-care-environment-rating-scale%C2%AE-updated-edition-sacers-u%E2%84%A2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(дата звернення: 23.10.2023) 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chriy@gmail.com" TargetMode="External"/><Relationship Id="rId3" Type="http://schemas.openxmlformats.org/officeDocument/2006/relationships/hyperlink" Target="https://orcid.org/0000-0003-4183-3263" TargetMode="External"/><Relationship Id="rId4" Type="http://schemas.openxmlformats.org/officeDocument/2006/relationships/hyperlink" Target="https://ers.fpg.unc.edu/scales-early-childhood-environment-rating-scale-third-edition" TargetMode="External"/><Relationship Id="rId5" Type="http://schemas.openxmlformats.org/officeDocument/2006/relationships/hyperlink" Target="https://ers.fpg.unc.edu/family-child-care-environment-rating-scale&#174;-third-edition-fccers-3&#8482;" TargetMode="External"/><Relationship Id="rId6" Type="http://schemas.openxmlformats.org/officeDocument/2006/relationships/hyperlink" Target="https://ers.fpg.unc.edu/infanttoddler-environment-rating-scale&#174;-revised-iters-r&#8482;" TargetMode="External"/><Relationship Id="rId7" Type="http://schemas.openxmlformats.org/officeDocument/2006/relationships/hyperlink" Target="https://ers.fpg.unc.edu/school-age-care-environment-rating-scale&#174;-updated-edition-sacers-u&#84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Admin</dc:creator>
  <dc:description/>
  <cp:keywords/>
  <dc:language>en-US</dc:language>
  <cp:lastModifiedBy>Юлия Яковцова</cp:lastModifiedBy>
  <dcterms:modified xsi:type="dcterms:W3CDTF">2023-10-25T10:09:00Z</dcterms:modified>
  <cp:revision>4</cp:revision>
  <dc:subject/>
  <dc:title/>
</cp:coreProperties>
</file>