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липенко Євгенія Олексії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рший науковий співробітник науково-дослідної лабораторії з проблемних питань правоохоронної діяльності Криворізького навчально-наукового інституту Донецького державного університету внутрішніх справ, кандидат юридичних наук, старший дослідник</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КРЕМІ ПРОБЛЕМНІ ПИТАННЯ РОЗГЛЯДУ СПРА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 АДМІНІСТРАТИВНІ ПРАВОПОРУШЕННЯ, ПЕРЕДБАЧЕНІ СТАТТЕЮ 130 КОДЕКСУ УКРАЇНИ ПРО АДМІНІСТРАТИВНІ ПРАВОПОРУШЕ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Rvps2"/>
        <w:spacing w:lineRule="auto" w:line="360" w:before="0" w:after="0"/>
        <w:ind w:firstLine="709"/>
        <w:jc w:val="both"/>
        <w:rPr>
          <w:sz w:val="28"/>
          <w:szCs w:val="28"/>
        </w:rPr>
      </w:pPr>
      <w:r>
        <w:rPr>
          <w:sz w:val="28"/>
          <w:szCs w:val="28"/>
        </w:rPr>
        <w:t>Відповідно до ст. 129 Конституції України однією з основних засад судочинства є змагальність сторін та свобода в наданні ними суду своїх доказів і у доведенні перед судом їх переконливості [</w:t>
      </w:r>
      <w:r>
        <w:rPr>
          <w:sz w:val="28"/>
          <w:szCs w:val="28"/>
          <w:lang w:val="en-US"/>
        </w:rPr>
        <w:t>1</w:t>
      </w:r>
      <w:r>
        <w:rPr>
          <w:sz w:val="28"/>
          <w:szCs w:val="28"/>
        </w:rPr>
        <w:t>]. Ця норма цілком відповідає пункту 1 статті 6 Європейської конвенції з прав людини, в якій зазначається, що кожен має право на справедливий і публічний розгляд його справи незалежним і безстороннім судом</w:t>
      </w:r>
      <w:r>
        <w:rPr>
          <w:sz w:val="28"/>
          <w:szCs w:val="28"/>
          <w:lang w:val="en-US"/>
        </w:rPr>
        <w:t xml:space="preserve"> [2]</w:t>
      </w:r>
      <w:r>
        <w:rPr>
          <w:sz w:val="28"/>
          <w:szCs w:val="28"/>
        </w:rPr>
        <w:t xml:space="preserve">. Порушення цієї норми призводить до скасування рішень українських судів на міжнародному рівні. </w:t>
      </w:r>
      <w:r>
        <w:rPr>
          <w:sz w:val="28"/>
          <w:szCs w:val="28"/>
          <w:shd w:fill="FFFFFF" w:val="clear"/>
        </w:rPr>
        <w:t xml:space="preserve">Зокрема, </w:t>
      </w:r>
      <w:r>
        <w:rPr>
          <w:sz w:val="28"/>
          <w:szCs w:val="28"/>
        </w:rPr>
        <w:t xml:space="preserve">Рішенням Європейського суду з прав людини у справі «Бантиш та інші проти України» (Заява № 13063/18 та 3 інші заяви) від 06.10.2022 року Суд визнав порушення державою Україна пункту 1 </w:t>
      </w:r>
      <w:r>
        <w:rPr>
          <w:sz w:val="28"/>
          <w:szCs w:val="28"/>
          <w:shd w:fill="FFFFFF" w:val="clear"/>
        </w:rPr>
        <w:t>статті 6 Конвенції у зв’язку з небезсторонністю суду з огляду на відсутність сторони обвинувачення під час провадження у справі про адміністративне правопорушення [3].</w:t>
      </w:r>
    </w:p>
    <w:p>
      <w:pPr>
        <w:pStyle w:val="Rvps2"/>
        <w:spacing w:lineRule="auto" w:line="360" w:before="0" w:after="0"/>
        <w:ind w:firstLine="709"/>
        <w:jc w:val="both"/>
        <w:rPr/>
      </w:pPr>
      <w:r>
        <w:rPr>
          <w:sz w:val="28"/>
          <w:szCs w:val="28"/>
          <w:shd w:fill="FFFFFF" w:val="clear"/>
        </w:rPr>
        <w:t xml:space="preserve">Таке відбувається лише тому, що адміністративно-деліктному законодавству </w:t>
      </w:r>
      <w:r>
        <w:rPr>
          <w:sz w:val="28"/>
          <w:szCs w:val="28"/>
          <w:shd w:fill="FFFFFF" w:val="clear"/>
        </w:rPr>
        <w:t>Україн</w:t>
      </w:r>
      <w:r>
        <w:rPr>
          <w:sz w:val="28"/>
          <w:szCs w:val="28"/>
          <w:shd w:fill="FFFFFF" w:val="clear"/>
        </w:rPr>
        <w:t>и не властива змагальність, адже у справах немає сторони обвинувачення, яка би мала доводити перед судом обґрунтованість складеного протоколу.</w:t>
      </w:r>
    </w:p>
    <w:p>
      <w:pPr>
        <w:pStyle w:val="Rvps2"/>
        <w:spacing w:lineRule="auto" w:line="360" w:before="0" w:after="0"/>
        <w:ind w:firstLine="709"/>
        <w:jc w:val="both"/>
        <w:rPr>
          <w:sz w:val="28"/>
          <w:szCs w:val="28"/>
        </w:rPr>
      </w:pPr>
      <w:r>
        <w:rPr>
          <w:sz w:val="28"/>
          <w:szCs w:val="28"/>
          <w:shd w:fill="FFFFFF" w:val="clear"/>
        </w:rPr>
        <w:t xml:space="preserve">Відповідно до статті 245 Кодексу України про адміністративні правопорушення (КУпАП) завданням провадження в справах про адміністративні правопорушення є </w:t>
      </w:r>
      <w:r>
        <w:rPr>
          <w:sz w:val="28"/>
          <w:szCs w:val="28"/>
        </w:rPr>
        <w:t xml:space="preserve">своєчасне, всебічне, повне і об’єктивне з’ясування обставин кожної справи, вирішення її в точній відповідності з законом,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шенням, виховання громадян у дусі додержання законів, зміцнення законності [4]. Розгляд справи про адміністративне правопорушення здійснюється на засадах рівності перед законом і органом (посадовою особою), який розглядає справу, всіх громадян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и та інших обставин (стаття 248 КУпАП) [4]. Тобто, про такий принцип, як змагальність сторін, під час судового розгляду справи, у чинному КУпАП мова взагалі не й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бували вирішити цю проблему суб’єкти законодавчої ініціативи у проєкті Закону України «Про внесення змін до частини другої статті 250 Кодексу України про адміністративні правопорушення щодо обов’язкової участі прокурора у розгляді судом справ про адміністративні правопорушення, передбачених статтею 130 Кодексу України про адміністративні правопорушення» від 05.09.2023 року № 10002</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єктом передбачається у частині другій статті 250 КУпАП доповнити перелік статтей, у яких при провадженні у справах про адміністративні правопорушення участь прокурора у розгляді справи судом є обов’язковою, статтею 130 КУпАП [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днак, такі зміни статті 250 КУпАП жодним чином не вплинуть на ситуацію, адже не передбачають доповнення саме функцією державного обвинувачення з боку прокурора під час розгляду справ про адміністративні правопорушення. </w:t>
      </w:r>
      <w:r>
        <w:rPr>
          <w:rFonts w:cs="Times New Roman" w:ascii="Times New Roman" w:hAnsi="Times New Roman"/>
          <w:sz w:val="28"/>
          <w:szCs w:val="28"/>
          <w:shd w:fill="FFFFFF" w:val="clear"/>
        </w:rPr>
        <w:t>Крім того, відповідно до статті 22 Закону України «Про прокуратуру» покладення функції державного обвинувачення на прокурора можливо лише щодо кримінальних правопорушень [6].</w:t>
      </w:r>
    </w:p>
    <w:p>
      <w:pPr>
        <w:pStyle w:val="Rvps2"/>
        <w:spacing w:lineRule="auto" w:line="360" w:before="0" w:after="0"/>
        <w:ind w:firstLine="709"/>
        <w:jc w:val="both"/>
        <w:rPr>
          <w:sz w:val="28"/>
          <w:szCs w:val="28"/>
          <w:shd w:fill="FFFFFF" w:val="clear"/>
        </w:rPr>
      </w:pPr>
      <w:r>
        <w:rPr>
          <w:sz w:val="28"/>
          <w:szCs w:val="28"/>
          <w:shd w:fill="FFFFFF" w:val="clear"/>
        </w:rPr>
        <w:t>Слід зауважити, що за даними Національної поліції України лише протягом 2022 року за правопорушення, передбачені статтею 130 КУпАП поліцейськими було складено 133</w:t>
      </w:r>
      <w:r>
        <w:rPr>
          <w:sz w:val="28"/>
          <w:szCs w:val="28"/>
          <w:shd w:fill="FFFFFF" w:val="clear"/>
        </w:rPr>
        <w:t> </w:t>
      </w:r>
      <w:r>
        <w:rPr>
          <w:sz w:val="28"/>
          <w:szCs w:val="28"/>
          <w:shd w:fill="FFFFFF" w:val="clear"/>
        </w:rPr>
        <w:t xml:space="preserve">870 протоколів </w:t>
      </w:r>
      <w:r>
        <w:rPr>
          <w:sz w:val="28"/>
          <w:szCs w:val="28"/>
          <w:shd w:fill="FFFFFF" w:val="clear"/>
          <w:lang w:val="en-US"/>
        </w:rPr>
        <w:t>[</w:t>
      </w:r>
      <w:r>
        <w:rPr>
          <w:sz w:val="28"/>
          <w:szCs w:val="28"/>
          <w:shd w:fill="FFFFFF" w:val="clear"/>
        </w:rPr>
        <w:t>7</w:t>
      </w:r>
      <w:r>
        <w:rPr>
          <w:sz w:val="28"/>
          <w:szCs w:val="28"/>
          <w:shd w:fill="FFFFFF" w:val="clear"/>
          <w:lang w:val="en-US"/>
        </w:rPr>
        <w:t>].</w:t>
      </w:r>
      <w:r>
        <w:rPr>
          <w:sz w:val="28"/>
          <w:szCs w:val="28"/>
          <w:shd w:fill="FFFFFF" w:val="clear"/>
        </w:rPr>
        <w:t xml:space="preserve"> Участь прокурора у кожній такій справі суттєво підвищить навантаження на органи прокуратури, спонукає до збільшення кількості прокурорів та як наслідок – спричинить підвищення видатків із державного бюджету України.</w:t>
      </w:r>
      <w:r>
        <w:rPr>
          <w:sz w:val="28"/>
          <w:szCs w:val="28"/>
          <w:shd w:fill="FFFFFF" w:val="clear"/>
          <w:lang w:val="en-US"/>
        </w:rPr>
        <w:t xml:space="preserve"> </w:t>
      </w:r>
    </w:p>
    <w:p>
      <w:pPr>
        <w:pStyle w:val="Rvps2"/>
        <w:spacing w:lineRule="auto" w:line="360" w:before="0" w:after="0"/>
        <w:ind w:firstLine="709"/>
        <w:jc w:val="both"/>
        <w:rPr/>
      </w:pPr>
      <w:r>
        <w:rPr>
          <w:sz w:val="28"/>
          <w:szCs w:val="28"/>
          <w:shd w:fill="FFFFFF" w:val="clear"/>
        </w:rPr>
        <w:t>Враховуючи все вищезазначене, доцільно все ж таки статтю 250 КУпАП «Прокурорський нагляд за виконанням законів при провадженні в справах про адміністративні правопорушення» залишити у чинній редакції, а для забезпечення принципів справедливості, об’єктивності, неупередженості та змагальності сторін під час судового розгляду справи необхідно надати можливість особі, яка склала протокол про адміністративне правопорушення, брати участь у її розгляді. Зважаючи, що нормами КУпАП визначено суб’єктами, які мають право складати протокол про адміністративне правопорушення не лише представників органів державної влади, а й місцевого самоврядування, громадських організацій тощо та враховуючи, що вказані особи здійснюють свої функції на початковій стадії притягнення до юридичної відповідальності, але не усі вони є представниками органів державної влади, доцільно надати цим особам загальне визначення – суб’єкти владних повноважень.</w:t>
      </w:r>
    </w:p>
    <w:p>
      <w:pPr>
        <w:pStyle w:val="Rvps2"/>
        <w:spacing w:lineRule="auto" w:line="360" w:before="0" w:after="0"/>
        <w:ind w:firstLine="709"/>
        <w:jc w:val="both"/>
        <w:rPr>
          <w:sz w:val="28"/>
          <w:szCs w:val="28"/>
        </w:rPr>
      </w:pPr>
      <w:r>
        <w:rPr>
          <w:sz w:val="28"/>
          <w:szCs w:val="28"/>
          <w:shd w:fill="FFFFFF" w:val="clear"/>
        </w:rPr>
        <w:t xml:space="preserve">Суб’єкт владних повноважень як учасник провадження у справах про адміністративні правопорушення повинен мати певні права та обов’язки, регламентовані окремою статтею КУпАП, а також </w:t>
      </w:r>
      <w:r>
        <w:rPr>
          <w:sz w:val="28"/>
          <w:szCs w:val="28"/>
        </w:rPr>
        <w:t>можливість оскарження ним постанови по справі про адміністративне правопорушення відповідно до статті 287 КУпАП «Право оскарження постанови по справі про адміністративне правопорушення»</w:t>
      </w:r>
      <w:r>
        <w:rPr>
          <w:sz w:val="28"/>
          <w:szCs w:val="28"/>
          <w:lang w:val="en-US"/>
        </w:rPr>
        <w:t xml:space="preserve"> [</w:t>
      </w:r>
      <w:r>
        <w:rPr>
          <w:sz w:val="28"/>
          <w:szCs w:val="28"/>
        </w:rPr>
        <w:t>4</w:t>
      </w:r>
      <w:r>
        <w:rPr>
          <w:sz w:val="28"/>
          <w:szCs w:val="28"/>
          <w:lang w:val="en-US"/>
        </w:rPr>
        <w:t>]</w:t>
      </w:r>
      <w:r>
        <w:rPr>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Конституція України : Закон України від 28.06.1996 року № 254к/96-ВР. Дата оновлення: 01.01.2020. </w:t>
      </w:r>
      <w:r>
        <w:rPr>
          <w:rFonts w:cs="Times New Roman" w:ascii="Times New Roman" w:hAnsi="Times New Roman"/>
          <w:sz w:val="28"/>
          <w:szCs w:val="28"/>
          <w:lang w:val="en-US"/>
        </w:rPr>
        <w:t>URL: https://zakon.rada.gov.ua/laws/show/</w:t>
      </w:r>
      <w:r>
        <w:rPr>
          <w:rFonts w:cs="Times New Roman" w:ascii="Times New Roman" w:hAnsi="Times New Roman"/>
          <w:sz w:val="28"/>
          <w:szCs w:val="28"/>
        </w:rPr>
        <w:t xml:space="preserve"> </w:t>
      </w:r>
      <w:r>
        <w:rPr>
          <w:rFonts w:cs="Times New Roman" w:ascii="Times New Roman" w:hAnsi="Times New Roman"/>
          <w:sz w:val="28"/>
          <w:szCs w:val="28"/>
          <w:lang w:val="en-US"/>
        </w:rPr>
        <w:t>254%D0%BA/96-%D0%B2%D1%80#Text</w:t>
      </w:r>
      <w:r>
        <w:rPr>
          <w:rFonts w:cs="Times New Roman" w:ascii="Times New Roman" w:hAnsi="Times New Roman"/>
          <w:sz w:val="28"/>
          <w:szCs w:val="28"/>
        </w:rPr>
        <w:t xml:space="preserve"> (дата звернення: 04.10.202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Європейська конвенція з прав людини : Конвенція, Міжнародний документ від 04.11.1950 року. Дата оновлення: 01.08.2021. URL: https://zakon.rada.gov.ua/laws/show/995_004#Text (дата звернення: </w:t>
      </w:r>
      <w:r>
        <w:rPr>
          <w:rFonts w:cs="Times New Roman" w:ascii="Times New Roman" w:hAnsi="Times New Roman"/>
          <w:sz w:val="28"/>
          <w:szCs w:val="28"/>
          <w:lang w:val="en-US"/>
        </w:rPr>
        <w:t>04</w:t>
      </w: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202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Рішення Європейського суду з прав людини у справі «Бантиш та інші проти України» (Заява № 13063/18 та 3 інші заяви) від 06.10.2022 року. URL: https://zakon.rada.gov.ua/laws/show/974_i08#Tex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4. Кодекс України про адміністративні правопорушення : Закон України від 07.12.1984 року № 8073-X. Дата оновлення: 20.08.2023. URL: https://zakon.rada.gov.ua/laws/show/80731-10#Text (дата звернення: 04.10.2023).</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 Про внесення змін до частини другої статті 250 Кодексу України про адміністративні правопорушення щодо обов’язкової участі прокурора у розгляді судом справ про адміністративні правопорушення, передбачених статтею 130 Кодексу України про адміністративні правопорушення : Проєкт Закону України від 05.09.2023 року № 10002. URL: https://itd.rada.gov.ua/billInfo/Bills/Card/42713</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shd w:fill="FFFFFF" w:val="clear"/>
        </w:rPr>
        <w:t>Про прокуратуру : Закон України від 14.10.2014 року № 1697-</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Дата оновленн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09.07.2023. URL: https://zakon.rada.gov.ua/laws/show/1697-18#Text (дата звернення 04.10.2023).</w:t>
      </w:r>
    </w:p>
    <w:p>
      <w:pPr>
        <w:pStyle w:val="Normal"/>
        <w:spacing w:lineRule="auto" w:line="36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Відповідь Департаменту інформаційно-аналітичної підтримки Національної поліції України від 30.08.2023 року № 211зі/27/01/2-2023 на запит щодо кількості оформлених адміністративних матеріалів у сфері забезпечення безпеки дорожнього руху поліцейськими територіальних підрозділів Національної поліції України у 2022-2023 рок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Rvts9">
    <w:name w:val="rvts9"/>
    <w:basedOn w:val="Style13"/>
    <w:qFormat/>
    <w:rPr/>
  </w:style>
  <w:style w:type="character" w:styleId="StrongEmphasis">
    <w:name w:val="Strong"/>
    <w:basedOn w:val="Style13"/>
    <w:qFormat/>
    <w:rPr>
      <w:b/>
      <w:bCs/>
    </w:rPr>
  </w:style>
  <w:style w:type="character" w:styleId="Rvts37">
    <w:name w:val="rvts37"/>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3:00Z</dcterms:created>
  <dc:creator>lab</dc:creator>
  <dc:description/>
  <cp:keywords/>
  <dc:language>en-US</dc:language>
  <cp:lastModifiedBy>lab</cp:lastModifiedBy>
  <dcterms:modified xsi:type="dcterms:W3CDTF">2023-10-04T07:16:00Z</dcterms:modified>
  <cp:revision>8</cp:revision>
  <dc:subject/>
  <dc:title/>
</cp:coreProperties>
</file>