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37.06/.09:305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i/>
          <w:sz w:val="28"/>
          <w:szCs w:val="28"/>
          <w:lang w:val="uk-UA"/>
        </w:rPr>
        <w:t>Л. В. Кокоріна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Дніпро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ДЕРНО ЧУТЛИВА ОСВІТА ЯК ШЛЯХ ДОСЯГНЕННЯ ЦІЛЕЙ СТАЛОГО РОЗВИТКУ</w:t>
      </w:r>
    </w:p>
    <w:p>
      <w:pPr>
        <w:pStyle w:val="TextBodyIndent"/>
        <w:spacing w:lineRule="auto" w:line="360"/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итання міжнародної співпраці по досягненню цілей сталого розвитку (ЦСР) вже понад 30 років стоїть на порядку денному світової спільноти на чолі з ООН. Починаючи з 1992 року світ опікується способами ефективної взаємодії у вибудові мирного якісного життя. Окремий відділ сталого розвитку при ООН щорічно здійснює моніторинг рівня досягнення цих цілей та вибудовує стратегії на майбутнє.  Зокрема, перелік ЦСР складається з 17 векторів, з-поміж яких виокремлено ЦСР 4: Якісна освіта та ЦСР 5: Гендерна рівність </w:t>
      </w:r>
      <w:r>
        <w:rPr>
          <w:sz w:val="28"/>
          <w:szCs w:val="28"/>
          <w:lang w:val="en-US"/>
        </w:rPr>
        <w:t>[5]</w:t>
      </w:r>
      <w:r>
        <w:rPr>
          <w:sz w:val="28"/>
          <w:szCs w:val="28"/>
        </w:rPr>
        <w:t xml:space="preserve">. З початку пандемії значні зрушення, які відбулись у цій царині, призупинились, а подекуди й пішли на спад. Зокрема, аналіз даних звіту ООН 2023 року просування за багатьма показниками ЦСР 4 та ЦСР 5 значно уповільнилось з 2019 року порівняно з попереднім п’ятирічним періодом </w:t>
      </w:r>
      <w:r>
        <w:rPr>
          <w:sz w:val="28"/>
          <w:szCs w:val="28"/>
          <w:lang w:val="en-US"/>
        </w:rPr>
        <w:t xml:space="preserve"> [4]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е тому додаткової актуальності сьогодні набуває розвиток ґендерно чутливої освіти, яка забезпечить позитивні суспільні зміни на шляху до сталого розвитку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  <w:szCs w:val="28"/>
        </w:rPr>
        <w:t xml:space="preserve">Для успішного формування ґендерно чутливого освітнього середовища варто усвідомити головні поняття, пов’язані з питаннями ґендеру. Ми вважаємо базовими, окрім питань статі та ґендеру, статевої приналежності та ґендерної ідентифікації, такі категорії, як ґендерні упередження (стереотипи), ґендерна рівність та ґендерна справедливість. Шлях до рівності починається з подолання ґендерних упереджень </w:t>
      </w:r>
      <w:r>
        <w:rPr>
          <w:sz w:val="28"/>
          <w:szCs w:val="28"/>
          <w:lang w:val="en-US"/>
        </w:rPr>
        <w:t>(gender bias)</w:t>
      </w:r>
      <w:r>
        <w:rPr>
          <w:sz w:val="28"/>
          <w:szCs w:val="28"/>
        </w:rPr>
        <w:t xml:space="preserve">, які визначаються як тенденція до надання переваги або привілеїв одному з тендерів, що може виявлятись у формі переносу певних стереотипів на людину залежно від її статі </w:t>
      </w:r>
      <w:r>
        <w:rPr>
          <w:sz w:val="28"/>
          <w:szCs w:val="28"/>
          <w:lang w:val="en-US"/>
        </w:rPr>
        <w:t>[3]</w:t>
      </w:r>
      <w:r>
        <w:rPr>
          <w:sz w:val="28"/>
          <w:szCs w:val="28"/>
        </w:rPr>
        <w:t>. Найрозповсюдженішим стереотипом є ґендерна поляризація та приписування всім жінкам емоційності, дбайливості, піклування про інших, а чоловікам – рішучості, сміливості, матеріального забезпечення родини. Хоча перелік таких «жіночих» та «чоловічих» характеристик не вичерпується наведеним прикладом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  <w:szCs w:val="28"/>
        </w:rPr>
        <w:t>Для ефективного подолання подібних стереотипів і покликані принципи ґендерної рівності</w:t>
      </w:r>
      <w:r>
        <w:rPr>
          <w:sz w:val="28"/>
          <w:szCs w:val="28"/>
          <w:lang w:val="en-US"/>
        </w:rPr>
        <w:t xml:space="preserve"> (gender equality)</w:t>
      </w:r>
      <w:r>
        <w:rPr>
          <w:sz w:val="28"/>
          <w:szCs w:val="28"/>
        </w:rPr>
        <w:t>. Гендерна рівність належить до рівних прав, обов’язків і можливостей для дівчат і хлопців, жінок і чоловіків. Це така соціальна настанова, яка однаково поважає подібності й розбіжності між жінками й чоловіками, а також внесок кожного в національний, політичний, економічний, соціальний та культурний розвиток. В той же час варто зазначити, що останнім часом виникло й набуло широкого обігу на рівні з ґендерною рівністю поняття ґендерної справедливості</w:t>
      </w:r>
      <w:r>
        <w:rPr>
          <w:sz w:val="28"/>
          <w:szCs w:val="28"/>
          <w:lang w:val="en-US"/>
        </w:rPr>
        <w:t xml:space="preserve"> (gender equity)</w:t>
      </w:r>
      <w:r>
        <w:rPr>
          <w:sz w:val="28"/>
          <w:szCs w:val="28"/>
        </w:rPr>
        <w:t>. Гендерну справедливість визначають як справедливе ставлення до дівчат і хлопців, жінок і чоловіків. Вона передбачає вживання тимчасових заходів для вирівнювання середовища, сприятливого для всіх. Це своєрідний спосіб досягнення рівності</w:t>
      </w:r>
      <w:r>
        <w:rPr>
          <w:sz w:val="28"/>
          <w:szCs w:val="28"/>
          <w:lang w:val="en-US"/>
        </w:rPr>
        <w:t> [3]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  <w:szCs w:val="28"/>
        </w:rPr>
        <w:t>Всі наведені поняття безпосередньо корелюють з принципами розбудови освітнього простору Нової української школи, сприятливого інклюзивного середовища, вільного від дискримінації</w:t>
      </w:r>
      <w:r>
        <w:rPr>
          <w:sz w:val="28"/>
          <w:szCs w:val="28"/>
          <w:lang w:val="en-US"/>
        </w:rPr>
        <w:t xml:space="preserve"> [2]</w:t>
      </w:r>
      <w:r>
        <w:rPr>
          <w:sz w:val="28"/>
          <w:szCs w:val="28"/>
        </w:rPr>
        <w:t xml:space="preserve">. Подолання проявів дискримінації, ґендерної зокрема, постає одним з пріоритетних освітніх завдань. На нашу думку, формування ґендерно чутливого освітнього середовища варто розпочинати з кадрового забезпечення школи. Одним з методів виховання є метод власного прикладу вчителя, який полягає у підсвідомому або свідомому переносі учнями моделі соціальної взаємодії з учителем на різних рівнях у своє життя. І перше, що бачать учні, - це так зване «жіноче обличчя» української освіти. Зокрема, згідно статистичних даних від Інституту освітньої аналітики станом на 05 вересня 2022 року загальна кількість учителів-предметників закладів загальної середньої освіти (ЗЗСО) країни становила 241902 особи, з яких жінок – 198876, що складає 82% 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 Одним з шляхів вирівнювання такої ситуації може стати збільшення кількості вчителів-чоловіків у ЗЗСО через повернення престижності професії учителя, підвищення рівня оплати праці та адвокаційна підтримка на різних комунікаційних рівнях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  <w:szCs w:val="28"/>
        </w:rPr>
        <w:t xml:space="preserve">Значна перевага жінок в освітньому секторі сама по собі підтримує стереотип «жіночих» і «чоловічих» професій, що не може не впливати на професійні самовизначення випускників ЗЗСО. Так, в 2021 році серед випускників закладів вищої освіти найбільша частка жінок становила в ґалузі управління й адміністрування, в той час як серед чоловіків – в ґалузі інформаційних технологій. </w:t>
      </w:r>
    </w:p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акий стан речей ще раз доводить необхідність інформаційних кампаній щодо популяризації тих чи інших професій серед чоловіків і жінок. Найголовнішим в таких кампаніях є додання «видимості» ґендеру в професії. Наприклад, сьогодні на рівні держави в європейських країнах особливого значення набувають надання стипендій жінкам для отримання освіти з інформаційних технологій, природничих наук тощо; започатковуються премії жінкам-науковцям. На рівні закладів освіти простим і доступним кроком є візуалізація жінок в науці: оформлення стендів з відомими і маловідомими науковцями з коротким описом їх відкриттів, проведення заходів з популяризації ґендерної рівності в науці, формування культури вживання ґендерно чутливого мовлення тощо.</w:t>
      </w:r>
    </w:p>
    <w:p>
      <w:pPr>
        <w:pStyle w:val="TextBodyIndent"/>
        <w:spacing w:lineRule="auto" w:line="360"/>
        <w:ind w:left="0" w:firstLine="567"/>
        <w:rPr>
          <w:rFonts w:ascii="Arial" w:hAnsi="Arial" w:cs="Arial"/>
          <w:sz w:val="25"/>
          <w:szCs w:val="25"/>
          <w:shd w:fill="FFFFFF" w:val="clear"/>
        </w:rPr>
      </w:pPr>
      <w:r>
        <w:rPr>
          <w:sz w:val="28"/>
          <w:szCs w:val="28"/>
        </w:rPr>
        <w:t>На підставі аналізу сучасного стану освітньої сфери можемо дійти висновку, що формування ґендерно чутливого освітнього середовища закладу освіти є запорукою наближення до досягнення цілей сталого розвитку суспільства.</w:t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ІТЕРАТУРА</w:t>
      </w:r>
    </w:p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Інформаційні бюлетені 2023 року. Інститут освітньої аналітики.</w:t>
      </w:r>
      <w:r>
        <w:rPr>
          <w:sz w:val="28"/>
          <w:szCs w:val="28"/>
          <w:lang w:val="en-US"/>
        </w:rPr>
        <w:t xml:space="preserve"> UR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iea.gov.ua/naukovo-analitichna-diyalnist/analitika/informatsijni-byuleteni/2023-2/informaczijni-byuleteni/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та звернення: 03.10.2023</w:t>
      </w:r>
      <w:r>
        <w:rPr>
          <w:sz w:val="28"/>
          <w:szCs w:val="28"/>
          <w:lang w:val="en-US"/>
        </w:rPr>
        <w:t>).</w:t>
      </w:r>
    </w:p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Нова Українська Школа. Концептуальні засади реформування середньої школи. Міністерство освіти і науки України, 2016. 40 с. </w:t>
      </w:r>
      <w:r>
        <w:rPr>
          <w:rStyle w:val="StrongEmphasis"/>
          <w:b w:val="false"/>
          <w:sz w:val="28"/>
          <w:szCs w:val="28"/>
          <w:lang w:val="en-US"/>
        </w:rPr>
        <w:t>URL:</w:t>
      </w:r>
      <w:r>
        <w:rPr>
          <w:rStyle w:val="StrongEmphasis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mon.gov.ua/storage/app/media/zagalna%20serednya/nova-ukrainska-shkola-compressed.pdf</w:t>
        </w:r>
      </w:hyperlink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та звернення: 03.10.2023</w:t>
      </w:r>
      <w:r>
        <w:rPr>
          <w:sz w:val="28"/>
          <w:szCs w:val="28"/>
          <w:lang w:val="en-US"/>
        </w:rPr>
        <w:t>).</w:t>
      </w:r>
    </w:p>
    <w:p>
      <w:pPr>
        <w:pStyle w:val="TextBodyIndent"/>
        <w:spacing w:lineRule="auto" w:line="360" w:before="0" w:after="0"/>
        <w:ind w:left="0"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bCs/>
          <w:sz w:val="28"/>
          <w:szCs w:val="28"/>
          <w:shd w:fill="FFFFFF" w:val="clear"/>
        </w:rPr>
        <w:t>From access to empowerment: operational tools to advance gender equality in and through education</w:t>
      </w:r>
      <w:r>
        <w:rPr>
          <w:bCs/>
          <w:sz w:val="28"/>
          <w:szCs w:val="28"/>
          <w:shd w:fill="FFFFFF" w:val="clear"/>
          <w:lang w:val="en-US"/>
        </w:rPr>
        <w:t>. UNESCO. 2021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 xml:space="preserve"> 37 p. URL: </w:t>
      </w:r>
      <w:hyperlink r:id="rId4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s://unesdoc.unesco.org/ark:/48223/pf0000380259</w:t>
        </w:r>
      </w:hyperlink>
      <w:r>
        <w:rPr>
          <w:bCs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та звернення: 03.10.2023</w:t>
      </w:r>
      <w:r>
        <w:rPr>
          <w:sz w:val="28"/>
          <w:szCs w:val="28"/>
          <w:lang w:val="en-US"/>
        </w:rPr>
        <w:t>).</w:t>
      </w:r>
    </w:p>
    <w:p>
      <w:pPr>
        <w:pStyle w:val="TextBodyIndent"/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  <w:lang w:val="en-US"/>
        </w:rPr>
        <w:t xml:space="preserve">4. The Sustainable Development Goals Report 2023: Special Edition. Towards a Rescue Plan for People and Planet. United Nations, 80 p. URL: </w:t>
      </w:r>
      <w:hyperlink r:id="rId5">
        <w:r>
          <w:rPr>
            <w:rStyle w:val="InternetLink"/>
            <w:sz w:val="28"/>
            <w:szCs w:val="28"/>
            <w:lang w:val="en-US"/>
          </w:rPr>
          <w:t>https://unstats.un.org/sdgs/report/2023/The-Sustainable-Development-Goals-Report-2023.pdf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 звернення: 03.10.2023</w:t>
      </w:r>
      <w:r>
        <w:rPr>
          <w:sz w:val="28"/>
          <w:szCs w:val="28"/>
          <w:lang w:val="en-US"/>
        </w:rPr>
        <w:t>).</w:t>
      </w:r>
    </w:p>
    <w:p>
      <w:pPr>
        <w:pStyle w:val="TextBodyIndent"/>
        <w:spacing w:lineRule="auto" w:line="360" w:before="0" w:after="0"/>
        <w:ind w:left="0" w:firstLine="567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Sustainable Development Goals. United Nations Department of Economic and Social Affairs. URL: </w:t>
      </w:r>
      <w:hyperlink r:id="rId6">
        <w:r>
          <w:rPr>
            <w:rStyle w:val="InternetLink"/>
            <w:sz w:val="28"/>
            <w:szCs w:val="28"/>
            <w:lang w:val="en-US"/>
          </w:rPr>
          <w:t>https://sdgs.un.org/goals</w:t>
        </w:r>
      </w:hyperlink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та звернення: 03.10.2023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567"/>
        <w:jc w:val="center"/>
        <w:rPr>
          <w:rFonts w:ascii="Calibri Light" w:hAnsi="Calibri Light" w:cs="Calibri Light"/>
          <w:sz w:val="28"/>
          <w:szCs w:val="28"/>
          <w:lang w:val="uk-UA"/>
        </w:rPr>
      </w:pPr>
      <w:r>
        <w:rPr>
          <w:rFonts w:cs="Calibri Light" w:ascii="Calibri Light" w:hAnsi="Calibri Light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 Light" w:hAnsi="Calibri Light" w:cs="Calibri Light"/>
          <w:lang w:val="uk-UA"/>
        </w:rPr>
      </w:pPr>
      <w:r>
        <w:rPr>
          <w:rFonts w:cs="Calibri Light" w:ascii="Calibri Light" w:hAnsi="Calibri Light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Symbol" w:hAnsi="Symbol" w:cs="Symbol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7z1">
    <w:name w:val="WW8Num47z1"/>
    <w:qFormat/>
    <w:rPr>
      <w:rFonts w:ascii="Symbol" w:hAnsi="Symbol" w:cs="Symbol"/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vanish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a.gov.ua/naukovo-analitichna-diyalnist/analitika/informatsijni-byuleteni/2023-2/informaczijni-byuleteni/" TargetMode="External"/><Relationship Id="rId3" Type="http://schemas.openxmlformats.org/officeDocument/2006/relationships/hyperlink" Target="https://mon.gov.ua/storage/app/media/zagalna serednya/nova-ukrainska-shkola-compressed.pdf" TargetMode="External"/><Relationship Id="rId4" Type="http://schemas.openxmlformats.org/officeDocument/2006/relationships/hyperlink" Target="https://unesdoc.unesco.org/ark:/48223/pf0000380259" TargetMode="External"/><Relationship Id="rId5" Type="http://schemas.openxmlformats.org/officeDocument/2006/relationships/hyperlink" Target="https://unstats.un.org/sdgs/report/2023/The-Sustainable-Development-Goals-Report-2023.pdf" TargetMode="External"/><Relationship Id="rId6" Type="http://schemas.openxmlformats.org/officeDocument/2006/relationships/hyperlink" Target="https://sdgs.un.org/goa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42:00Z</dcterms:created>
  <dc:creator>Людмила</dc:creator>
  <dc:description/>
  <cp:keywords/>
  <dc:language>en-US</dc:language>
  <cp:lastModifiedBy>Пользователь Windows</cp:lastModifiedBy>
  <dcterms:modified xsi:type="dcterms:W3CDTF">2023-10-03T15:08:00Z</dcterms:modified>
  <cp:revision>37</cp:revision>
  <dc:subject/>
  <dc:title>Лекція 1</dc:title>
</cp:coreProperties>
</file>