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rPr/>
      </w:pPr>
      <w:r>
        <w:rPr>
          <w:sz w:val="28"/>
          <w:szCs w:val="28"/>
          <w:lang w:val="uk-UA"/>
        </w:rPr>
        <w:t xml:space="preserve">Тематичний розділ </w:t>
      </w:r>
      <w:r>
        <w:rPr>
          <w:b/>
          <w:bCs/>
          <w:sz w:val="28"/>
          <w:szCs w:val="28"/>
        </w:rPr>
        <w:t>Повоєнний світ: спадщина минулого та історичні перспективи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сть Василь Володимирович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CID: 0000- 0001-5201-8489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педагогічних наук, доцент,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доцент</w:t>
      </w:r>
      <w:r>
        <w:rPr>
          <w:sz w:val="28"/>
          <w:szCs w:val="28"/>
        </w:rPr>
        <w:t xml:space="preserve"> кафедри </w:t>
      </w:r>
      <w:r>
        <w:rPr>
          <w:sz w:val="28"/>
          <w:szCs w:val="28"/>
          <w:lang w:val="uk-UA"/>
        </w:rPr>
        <w:t>практичної психології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упольського державного</w:t>
      </w:r>
      <w:r>
        <w:rPr>
          <w:sz w:val="28"/>
          <w:szCs w:val="28"/>
        </w:rPr>
        <w:t xml:space="preserve"> університет</w:t>
      </w:r>
      <w:r>
        <w:rPr>
          <w:sz w:val="28"/>
          <w:szCs w:val="28"/>
          <w:lang w:val="uk-UA"/>
        </w:rPr>
        <w:t>у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 v.shust@mdu.in.u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ЕТАРНЕ МИСЛЕННЯ В.І.ВЕРНАДСЬКОГО В КОНТЕКСТІ ПОШУКУ ШЛЯХІВ ПОВОЄННОГО РОЗВИТКУ СВІТУ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uk-UA"/>
        </w:rPr>
        <w:t>Проникнення у свідомість мислителя завдання є нерозв'язним, але ніхто ще не відмовлявся від можливості його вирішення. Чим складніша реальність, з якою стикається людина, як представник свого покоління та сучасник трагічних протиріч розвитку людства, тим більше зусиль докладається у спробах вийти за купол «кришталевого склепіння» сучасного знання людства. Володимир Вернадський відноситься до тих мислителів, які прожили десятиліття іноді за своїм значенням рівні століттям. У точках історичних біфуркацій у головах мислителів, які ставлять собі завдання «осмислювати життя», складається вселенська голографічна картина космопланетарної реальності.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правді Україна зробила зовсім небагато для того, щоб особистість В. І. Вернадського як мислителя була відома світу хоча б так само як, наприклад, відомий, А. Ейнштейн, при тому, що образ світу, який намалював своїм сучасникам і нащадкам Вернадський не менш, а по суті більш складніший і перспективніший для значної частини сучасного людства.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лише партійно-радянська, а й пострадянська доби накладали деякі обмеження на автентичне прочитання світогляду В. І. Вернадського. 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життя Вернадського є переконливим підтвердженням саме такого розуміння місця людини у світі – її місії як творця свідомого проекту майбутнього людства.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е такі люди, як Вернадський, розплющують очі, спочатку собі, потім іншим. Інші не завжди хочуть бачити те, що лякає, обеззброює перед майбутнім та перед іншими людьми, але такий рух неминучий — він є, за великим рахунком, проявом цефалізації ноосфери. Саме з однієї людини (ноосферного нейрона планети Земля) починається духовна трансформація людства.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я автотрофності людства у цьому контексті може розглядатися як постановка питання на найближчу перспективу – ф'ючерсна програма людської поведінк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uk-UA"/>
        </w:rPr>
        <w:t>Хід думки В. І. Вернадського був пов'язаний з тим, що минула І Світова війна і ІІ Світова війна, яка назрівала були націлені на переділ ресурсів світу, а соціальні та технічні умови подолання світових воєн ще не стали історичною реальністю. Так, вчений пише: «Для вирішення соціального питання необхідно підійти до основ людської могутності – необхідно змінити форму харчування та джерела енергії, які використовуються людиною» [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REF _Ref135156922 \r \h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 c. 240]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uk-UA"/>
        </w:rPr>
        <w:t>Справа в тому, що експоненційні темпи економічного розвитку та демографічного зростання людства в ХХ столітті призвели до того, що кількість призвела до зниження якості — кожна людина змушена стверджуватись як «стандартний» споживач матеріальних цінностей, саме тому біосфера відчуває такий прес «речово-матеріальної» свідомості людства. «Ключовою ланкою у вирішенні цієї проблеми є набуття людьми властивості автотрофності, завдяки якому вони зможуть не руйнувати біосферу, а включитися у процеси підтримки та збереження її...» [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REF _Ref135158509 \r \h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 с. 50]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uk-UA"/>
        </w:rPr>
        <w:t>Ця автотрофність полягає в тому, що людина в силу свого інтелектуального, все більш глибокого пізнання природничих якостей і властивостей починає використовувати мінеральні ресурси, пов'язані з енергетичними джерелами в новому варіанті. Вона виявляється не тим «автотрофом першого роду.., вона є соціальний організм планети, організм, який еволюціонує з допомогою всіх відомих соціальних організацій, культур, духовності, державних машин ..., дедалі більше стаючи планетарним організмом нового типу» [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REF _Ref135158584 \r \h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, с. 23]. 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так звана українська «еліта» поки не розуміє цієї, свого роду, доленосності спадщини видатного вченого, її гранична стеля — подолання ленінського, сталінського, брежнєвського, горбачовського спадку у модернізації та оптимізації країни. Вона перейняла філософію успішності для участі у будівництві грошово-доларової піраміди. Сучасна метаполітична свідомість еліти орієнтована не на самостійну важку та відповідальну геополітичну творчість, не на утвердження своєї ідентичності в системі «Захід — Схід», а на повторення всіх болячок капіталізму, що поступово відживає своє. На превеликий жаль, «бенкет під час чуми», свідками якого ми є не тільки стосовно нашої країни, а й по відношенню до всього людства, що колапсує, не дозволяє українському олігархату усвідомити, що всі старі способи збереження «статус-кво» нині вичерпані.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аз не стільки держава, скільки суспільство (зберегло уявлення про майбутню статусність освіченої людини, що склалася в епоху радянської освіти) вирішує завдання формування нової людської якості — людини, яка має бачення світу не лише в контексті, що вузько визначається інтересами державного чиновника, що обслуговує олігархічні інтереси абсолютної меншини країн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uk-UA"/>
        </w:rPr>
        <w:t xml:space="preserve">Отже, роль світогляду та свідомості Вернадського для сучасної України значно більша, ніж вказівки на наукову складову його творчості. Вернадський подарував світу новий образ майбутнього – майбутнього, яке не потребуватиме загарбницьких воєн та уявлення про напрямок його розвитку. 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их джере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bookmarkStart w:id="0" w:name="_Ref135156922"/>
      <w:bookmarkStart w:id="1" w:name="bookmark43"/>
      <w:bookmarkStart w:id="2" w:name="bookmark42"/>
      <w:bookmarkStart w:id="3" w:name="bookmark41"/>
      <w:bookmarkEnd w:id="1"/>
      <w:bookmarkEnd w:id="2"/>
      <w:bookmarkEnd w:id="3"/>
      <w:r>
        <w:rPr>
          <w:color w:val="0000FF"/>
          <w:sz w:val="24"/>
          <w:szCs w:val="24"/>
        </w:rPr>
        <w:t>Вернадский</w:t>
      </w:r>
      <w:r>
        <w:rPr>
          <w:sz w:val="24"/>
          <w:szCs w:val="24"/>
        </w:rPr>
        <w:t xml:space="preserve"> В. И. Автотрофность человечества // Вернадский В. И. Проблемы биогеохимии. Наука, 1980. С. 228—246.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1198" w:leader="none"/>
        </w:tabs>
        <w:ind w:left="0" w:firstLine="709"/>
        <w:jc w:val="both"/>
        <w:rPr/>
      </w:pPr>
      <w:bookmarkStart w:id="4" w:name="_Ref135158509"/>
      <w:bookmarkStart w:id="5" w:name="bookmark48"/>
      <w:bookmarkStart w:id="6" w:name="bookmark44"/>
      <w:bookmarkEnd w:id="5"/>
      <w:bookmarkEnd w:id="6"/>
      <w:r>
        <w:rPr>
          <w:color w:val="0000FF"/>
          <w:sz w:val="24"/>
          <w:szCs w:val="24"/>
        </w:rPr>
        <w:t>Гирусов</w:t>
      </w:r>
      <w:r>
        <w:rPr>
          <w:sz w:val="24"/>
          <w:szCs w:val="24"/>
        </w:rPr>
        <w:t xml:space="preserve"> Э. В. «Автотрофность» как новая парадигма социального развития // Реалии ноосферного развития. Издательский Дом «Ноосфера», 2003. С. 46—51.</w:t>
      </w:r>
      <w:bookmarkEnd w:id="4"/>
    </w:p>
    <w:p>
      <w:pPr>
        <w:pStyle w:val="TextBody"/>
        <w:numPr>
          <w:ilvl w:val="0"/>
          <w:numId w:val="1"/>
        </w:numPr>
        <w:tabs>
          <w:tab w:val="clear" w:pos="708"/>
          <w:tab w:val="left" w:pos="1202" w:leader="none"/>
        </w:tabs>
        <w:ind w:left="0" w:firstLine="709"/>
        <w:jc w:val="both"/>
        <w:rPr/>
      </w:pPr>
      <w:bookmarkStart w:id="7" w:name="_Ref135158584"/>
      <w:bookmarkStart w:id="8" w:name="bookmark51"/>
      <w:bookmarkStart w:id="9" w:name="bookmark50"/>
      <w:bookmarkStart w:id="10" w:name="bookmark49"/>
      <w:bookmarkEnd w:id="8"/>
      <w:bookmarkEnd w:id="9"/>
      <w:bookmarkEnd w:id="10"/>
      <w:r>
        <w:rPr>
          <w:color w:val="0000FF"/>
          <w:sz w:val="24"/>
          <w:szCs w:val="24"/>
        </w:rPr>
        <w:t>Казначеев</w:t>
      </w:r>
      <w:r>
        <w:rPr>
          <w:sz w:val="24"/>
          <w:szCs w:val="24"/>
        </w:rPr>
        <w:t xml:space="preserve"> В. П., Трофимов А. В. Очерки о природе живого вещества и интеллекта на планете Земля: Проблемы космопланетарной антропоэкологии. Наука, 2004. 312 с.</w:t>
      </w:r>
      <w:bookmarkEnd w:id="7"/>
    </w:p>
    <w:p>
      <w:pPr>
        <w:pStyle w:val="TextBody"/>
        <w:tabs>
          <w:tab w:val="clear" w:pos="708"/>
          <w:tab w:val="left" w:pos="119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bookmark56"/>
      <w:bookmarkStart w:id="12" w:name="bookmark55"/>
      <w:bookmarkStart w:id="13" w:name="bookmark52"/>
      <w:bookmarkStart w:id="14" w:name="bookmark56"/>
      <w:bookmarkStart w:id="15" w:name="bookmark55"/>
      <w:bookmarkStart w:id="16" w:name="bookmark52"/>
      <w:bookmarkEnd w:id="14"/>
      <w:bookmarkEnd w:id="15"/>
      <w:bookmarkEnd w:id="16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he-I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/>
      <w:ind w:firstLine="400"/>
    </w:pPr>
    <w:rPr>
      <w:sz w:val="28"/>
      <w:szCs w:val="28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color w:val="000000"/>
      <w:sz w:val="28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03T10:58:00Z</dcterms:modified>
  <cp:revision>2</cp:revision>
  <dc:subject/>
  <dc:title>Тематичний розділ Повоєнний світ: спадщина минулого та історичні перспективи</dc:title>
</cp:coreProperties>
</file>