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ЛИВ ОБРОБКИ НАСІННЯ МЕТАБОЛІЧНО АКТИВНИМИ РЕЧОВИНАМИ НА АКТИВНІСТЬ КАТАЛАЗИ В ПРОРОСТКАХ ПШЕНИЦІ М’ЯКОЇ (</w:t>
      </w:r>
      <w:r>
        <w:rPr>
          <w:b/>
          <w:i/>
          <w:sz w:val="28"/>
          <w:szCs w:val="28"/>
        </w:rPr>
        <w:t xml:space="preserve">TRITICUM AESTIVUM </w:t>
      </w:r>
      <w:r>
        <w:rPr>
          <w:b/>
          <w:sz w:val="28"/>
          <w:szCs w:val="28"/>
        </w:rPr>
        <w:t>L.) ЗА МОДЕЛЮВАННЯ ВОДНОГО ДЕФІЦИТУ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ливод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Ю.М., Г</w:t>
      </w:r>
      <w:r>
        <w:rPr>
          <w:rFonts w:cs="Times New Roman" w:ascii="Times New Roman" w:hAnsi="Times New Roman"/>
          <w:b/>
          <w:bCs/>
          <w:sz w:val="28"/>
          <w:szCs w:val="28"/>
        </w:rPr>
        <w:t>авій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.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жинський державний університет імені Миколи Гогол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іж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-mail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yulia.palivoda@gmail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viyv@gmail.com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уха належить до найбільш поширених абіотичних чинників середовища, які обмежують продуктивність зернових культур. Водний дефіцит вплив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а перебіг фізіолого-біохімічних процесів у рослин та викликає ефект окиснювального стресу – порушення просторово-часового балансу між генерацією і видаленням активних форм кисню (АФ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Yang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.,202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альна роль в адаптації рослин до дії несприятливих чинників навколишнього середовища належить біохімічним системам захисту. До них належать антиоксидантні системи, які беруть участь у нейтралізації АФК.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йбільш поширеною формою АФК є перекис водню (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для утилізації якого в клітині функціонують ферменти пероксидази і катал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вність каталази важлива для підтримки окисно-відновного гомеостазу. Чим вище каталазна активність, тим вища газостікість рослин. Низькі значення каталазної активності вказують на малу адаптивну здатність рослин до несприятливих умов середовищ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алаза слугує біохімічним маркером стресового стану росли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Mhamd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., 20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 цієї роботи є дослідження впливу обробки насіння метаболічно активними речовинами на активність каталази у проростках пшениці м’якої за умов водного дефіциту, змодельованого за допомогою ПЕГ 6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дослідження використовували насіння пшениці м’якої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T. aestivu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сорту Провінціалка селекції Носівської селекційно-дослідної станції. Цей сорт характеризується високою посухостійкі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слідження проводилися в навчально-науковій лабораторії НДУ імені Миколи Гоголя. Для моделювання водного дефіциту використовували розчин поліетиленгліколю 6000 (ПЕГ 6000) концентрацією 12 %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J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вчення впливу метаболічно активних речовин на вміст каталази в проростках пшениці за тривалої дії водного дефіциту проводили в чашках Петрі, насіння пшениці замочували на 3 години у розчинах досліджуваних речовин та їх комбінацій. Дослідження передбачало використання таких варіантів: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ь (необроблене насіння + дистильована вода); 2) </w:t>
      </w:r>
      <w:r>
        <w:rPr>
          <w:rFonts w:cs="Times New Roman" w:ascii="Times New Roman" w:hAnsi="Times New Roman"/>
          <w:sz w:val="28"/>
          <w:szCs w:val="28"/>
          <w:lang w:val="uk-UA"/>
        </w:rPr>
        <w:t>обробка насіння розчином ПЕГ 6000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 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робка насіння розчином вітаміну Е (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) – Е; 4) обробка насіння розчином убіхінону-10 (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) – Q; 5) обробка насіння розчином метіоніну (0,001%) – М; 6) обробка насіння розчином параоксибензойної кислоти (ПОБК) (0,001%) – П; 7) обробка насіння розчином Mg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0,001%) – Mg; 8) обробка насіння комбінацією речовин: вітамін Е (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) + убіхінон - 10 (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) – ЕQ; 9) обробка насіння комбінацією речовин: вітамін Е (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) + метіонін (0,001 %) + ПОБ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0,001%) – ЕМП; 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бробка насіння комбінацією речовин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тамін Е (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) + метіонін (0,001%) + ПОБК (0,001%) + 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0,001%) – ЕМПMg. Повторність дослідів була чотирьохкратна.</w:t>
      </w:r>
      <w:bookmarkStart w:id="0" w:name="_heading=h.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броблене насіння заливали 20 мл 12 % розчину ПЕГ 6000 і пророщували протягом 10 діб </w:t>
      </w:r>
      <w:r>
        <w:rPr>
          <w:rFonts w:cs="Times New Roman" w:ascii="Times New Roman" w:hAnsi="Times New Roman"/>
          <w:sz w:val="28"/>
          <w:szCs w:val="28"/>
          <w:lang w:val="uk-UA"/>
        </w:rPr>
        <w:t>в термостаті при температурі 20 °C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знач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ктивності каталаз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 проростках пшениці м’якої сорту Провінціалка в умовах водного дефіциту проводили за методикою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eb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198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Активність каталази визначали спектрофотометрично при довжині хвилі 410 нм. Активність каталази виражали в мккат на 1 г сирої ма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оксидантна система відіграє ключову роль у виведенні продуктів окисного стресу. Каталаза є одним із ключових ферментів, які беруть участь у захисті рослинного організму від вільнорадикального окислення біомолек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таблиці відображена каталазна активність в проростках насіння пшениці м’якої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T. aestivu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сорту Провінціалка за умов водного дефіциту, змодельованого за допомогою ПЕГ 6000 за дії метаболічно активних речови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и досліду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ість каталаз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кат/г сирої мас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до контрол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8±0,0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Г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97±0,05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2±0,05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Q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8±0,04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Г+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7±0,03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Г+П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8±0,05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M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4±0,08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ЕQ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7±0,09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ЕМ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8±0,07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Г+ЕМПM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5±0,05*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* Різниця достовірна у порівнянні з контролем (р&lt;0,0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# - достовірно порівняно з групою рослин, насіння яких пророщували в умовах уповільненого надходження води на розчині ПЕГ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(р&lt;0,0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дослідження нами встановлено, щ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мовах посух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модельова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Г 60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активність каталази зросла, перевищуючи показник контролю на 8,5%. Це пояснюється накопиченням АФК, а саме перекису водню, у тканинах проростків за умов посухи, тому каталази більше синтезується для гасіння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впливу метаболічно активних речовин на активність каталази в проростках пшениці м’якої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T.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оказали, що обробка насіння розчином Mg найефективніше знижує каталазну активність в умовах водного дефіциту на 3,1% порівняно з контролем та на 11,6 % порівняно з показниками проростків, насіння яких знаходилося у змодельованих умовах посу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ефективність щодо зниження каталазної активності була відмічена також при використанні комбінації ЕМПMg. Активність каталази в умовах водного дефіциту знижується на 2,8% та на 11,3 % порівняно з контролем та з показниками проростків, насіння яких знаходилося у змодельованих умовах посухи, відповідно. Зниження активності каталази відбулося в проростках пшениці за обробка насіння розчи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П та комбінаціями </w:t>
      </w:r>
      <w:r>
        <w:rPr>
          <w:rFonts w:eastAsia="Times New Roman" w:cs="Times New Roman" w:ascii="Times New Roman" w:hAnsi="Times New Roman"/>
          <w:sz w:val="28"/>
          <w:szCs w:val="28"/>
        </w:rPr>
        <w:t>Е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</w:rPr>
        <w:t>ЕМ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одемонстрований вплив метаболічно активних речовин на активність ферменту каталази можна пояснити ефективністю речовин та їх комбінацій за попередньої обробки насіння. Та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uk-UA"/>
          </w:rPr>
          <w:t>сульфат магнію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є джерелом додаткового живлення сільськогосподарських культур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агні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регулює поглинання води кореневою систем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ливає на активність багатьох ферментів. Він є активатором ферментів, які беруть участь в метаболічних процесах, таких як синтез цукрів, жирів і білків. Також магній бере активну участь в транспортуванні асимілятів і стабілізує клітинні стінки росли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Сульфур контролює ріст і розвиток рослини, приймає участь у синтезі ферментів, білків, в окисно-відновних процесах клітини, підвищує посухостійкість росл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Убіхінон в організмі рослин бере участь в обмінних процесах, ма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тиоксидантну дію і захищає клітинні мембрани від руйнівної дії активних форм кисню, які накопичуються в умовах посу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го захисна дія спрямована на ліпіди, білки та ДНК. Однією із важливих антиоксидантних властивостей убіхінону є його здатність регенерувати інші антиоксиданти, такі як вітамін Е і аскорбінова кисл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 екзогенної ПОБК пов'язані з посиленням генерації АФК, яке, в свою чергу, обумовлено активізацією відповідних антиоксидантних ферментів. Параоксибензойна кислота здатна інгібувати каталазу і цим викликати підвищення вмісту пероксиду водню у рослинних клітинах, що призводить до активації захисних реак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Е чинить значну антиоксидантну дію, бере участь у біосинтезі білків, проліферації клітин та інших найважливіших процесах клітинного метаболізму. Вітамін Е координовано працює з іншими антиоксидантами та взаємодіє з фітогормонами, впливає на проникність мембран та підвищує поглинання поживних речовин, що важливо в умовах посух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єднана дія вище зазначених метаболічно активних речовин у складі композиції виконує функцію стимулятора росту рослин, а також індуктора захисних реакцій. </w:t>
      </w:r>
    </w:p>
    <w:p>
      <w:pPr>
        <w:pStyle w:val="HTM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використання метаболічно активних речовин в умовах водного дефіциту активізувало діяльність ферментів антиоксидантної системи проростків пшениці сорту Провінціалка. Обробка насіння </w:t>
      </w:r>
      <w:bookmarkStart w:id="1" w:name="_Hlk133160084"/>
      <w:r>
        <w:rPr>
          <w:rFonts w:cs="Times New Roman" w:ascii="Times New Roman" w:hAnsi="Times New Roman"/>
          <w:sz w:val="28"/>
          <w:szCs w:val="28"/>
          <w:lang w:val="uk-UA"/>
        </w:rPr>
        <w:t>розчинами Mg, П та Q, комбінаціями: Е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МП та ЕМПМg </w:t>
      </w:r>
      <w:bookmarkStart w:id="2" w:name="_Hlk146998382"/>
      <w:r>
        <w:rPr>
          <w:rFonts w:cs="Times New Roman" w:ascii="Times New Roman" w:hAnsi="Times New Roman"/>
          <w:sz w:val="28"/>
          <w:szCs w:val="28"/>
          <w:lang w:val="uk-UA"/>
        </w:rPr>
        <w:t xml:space="preserve">знизила активність ферменту каталази та призвела до активації захисних реакцій рослин в умовах посухи. 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я обробка насіння метаболічно активними речовинами може бути використана як елементи технології за вирощування зернових культур в умовах водного дефіцит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Yang, X., Lu, M., Wang, Y., Wang, Y., Liu, Z. &amp; Chen, S. (2021). Response mechanism of plants to drought stress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Horticulturae</w:t>
      </w:r>
      <w:r>
        <w:rPr>
          <w:rFonts w:cs="Times New Roman" w:ascii="Times New Roman" w:hAnsi="Times New Roman"/>
          <w:sz w:val="28"/>
          <w:szCs w:val="28"/>
          <w:lang w:val="uk-UA"/>
        </w:rPr>
        <w:t>, 7(3), 50. doi:10.3390/horticulturae7030050</w:t>
      </w:r>
    </w:p>
    <w:p>
      <w:pPr>
        <w:pStyle w:val="Normal"/>
        <w:spacing w:lineRule="auto" w:line="240" w:before="0" w:after="0"/>
        <w:ind w:left="720" w:hanging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hamd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., Queval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., Chaouch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., Vanderauwera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., Breusegem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.V., Noctor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010). </w:t>
      </w:r>
      <w:r>
        <w:rPr>
          <w:rFonts w:cs="Times New Roman" w:ascii="Times New Roman" w:hAnsi="Times New Roman"/>
          <w:sz w:val="28"/>
          <w:szCs w:val="28"/>
        </w:rPr>
        <w:t xml:space="preserve">Catalase function in plants: a focus on Arabidopsis mutants as stress-mimic models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Experimental Botany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197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220. doi:10.1093/jxb/erq282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i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., Melny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., Zha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., Butenk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. Koloso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2021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ffects of seed pre-treatment with plant growth compound regulators on seedling growth under drought stres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Agraarteadus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Journal of Agricultural Science</w:t>
      </w:r>
      <w:r>
        <w:rPr>
          <w:rFonts w:eastAsia="Times New Roman" w:cs="Times New Roman" w:ascii="Times New Roman" w:hAnsi="Times New Roman"/>
          <w:sz w:val="28"/>
          <w:szCs w:val="28"/>
        </w:rPr>
        <w:t>, 202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1–256. doi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0.15159/jas.21.3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ebi H. (1984) Catalase in Vitro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Methods Enzymol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. 121–12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doi: 10.1016/s0076-6879(84)05016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palivoda@gmail.com" TargetMode="External"/><Relationship Id="rId3" Type="http://schemas.openxmlformats.org/officeDocument/2006/relationships/hyperlink" Target="mailto:gaviyv@gmail.com" TargetMode="External"/><Relationship Id="rId4" Type="http://schemas.openxmlformats.org/officeDocument/2006/relationships/hyperlink" Target="https://tda-shop.com.ua/p812415771-udobrenie-sulfat-magniya.html" TargetMode="External"/><Relationship Id="rId5" Type="http://schemas.openxmlformats.org/officeDocument/2006/relationships/hyperlink" Target="http://doi.org/10.15159/jas.21.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07:00Z</dcterms:created>
  <dc:creator>Asus</dc:creator>
  <dc:description/>
  <cp:keywords/>
  <dc:language>en-US</dc:language>
  <cp:lastModifiedBy>Asus</cp:lastModifiedBy>
  <dcterms:modified xsi:type="dcterms:W3CDTF">2023-09-30T18:26:00Z</dcterms:modified>
  <cp:revision>5</cp:revision>
  <dc:subject/>
  <dc:title/>
</cp:coreProperties>
</file>