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i/>
          <w:i/>
          <w:sz w:val="28"/>
          <w:szCs w:val="28"/>
          <w:lang w:val="uk-UA"/>
        </w:rPr>
      </w:pPr>
      <w:r>
        <w:rPr>
          <w:sz w:val="28"/>
          <w:szCs w:val="28"/>
          <w:lang w:val="uk-UA"/>
        </w:rPr>
        <w:t>УДК 159.913</w:t>
      </w:r>
      <w:r>
        <w:rPr>
          <w:b/>
          <w:sz w:val="28"/>
          <w:szCs w:val="28"/>
          <w:lang w:val="uk-UA"/>
        </w:rPr>
        <w:tab/>
        <w:tab/>
        <w:tab/>
        <w:tab/>
        <w:tab/>
        <w:t xml:space="preserve">     </w:t>
        <w:tab/>
        <w:tab/>
        <w:t xml:space="preserve"> </w:t>
        <w:tab/>
        <w:t xml:space="preserve">         </w:t>
      </w:r>
      <w:r>
        <w:rPr>
          <w:b/>
          <w:i/>
          <w:sz w:val="28"/>
          <w:szCs w:val="28"/>
          <w:lang w:val="uk-UA"/>
        </w:rPr>
        <w:t>Кошелева Н.Г.</w:t>
      </w:r>
    </w:p>
    <w:p>
      <w:pPr>
        <w:pStyle w:val="Normal"/>
        <w:spacing w:lineRule="auto" w:line="360"/>
        <w:jc w:val="right"/>
        <w:rPr>
          <w:sz w:val="28"/>
          <w:szCs w:val="28"/>
          <w:lang w:val="uk-UA"/>
        </w:rPr>
      </w:pPr>
      <w:r>
        <w:rPr>
          <w:b/>
          <w:i/>
          <w:sz w:val="28"/>
          <w:szCs w:val="28"/>
          <w:lang w:val="uk-UA"/>
        </w:rPr>
        <w:t>м. Дніпро</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ЕФЕКТИВНІ СТРАТЕГІЇ ПОДОЛАННЯ СТРЕСУ</w:t>
      </w:r>
    </w:p>
    <w:p>
      <w:pPr>
        <w:pStyle w:val="Normal"/>
        <w:spacing w:lineRule="auto" w:line="360"/>
        <w:jc w:val="center"/>
        <w:rPr>
          <w:b/>
          <w:b/>
          <w:sz w:val="28"/>
          <w:szCs w:val="28"/>
          <w:lang w:val="uk-UA"/>
        </w:rPr>
      </w:pPr>
      <w:r>
        <w:rPr>
          <w:b/>
          <w:sz w:val="28"/>
          <w:szCs w:val="28"/>
          <w:lang w:val="uk-UA"/>
        </w:rPr>
      </w:r>
    </w:p>
    <w:p>
      <w:pPr>
        <w:pStyle w:val="Normal"/>
        <w:spacing w:lineRule="auto" w:line="360"/>
        <w:ind w:firstLine="540"/>
        <w:jc w:val="both"/>
        <w:rPr/>
      </w:pPr>
      <w:r>
        <w:rPr>
          <w:sz w:val="28"/>
          <w:lang w:val="uk-UA"/>
        </w:rPr>
        <w:t>Актуальність обраної теми обумовлена величезною кількістю та різноманіттям стресових ситуацій у житті сучасної людини. Соціальні, фінансові, політичні проблеми, величезний обсяг інформації, складнощі в міжособистісних стосунках та ін. – усе це спричиняє емоційні стреси, що виявляються в понаднормовому перенапруженні організму, яке викликає порушення в роботі органів, соматичні захворювання, підвищену тривожність, дратівливість, агресію тощо. Для наших співвітчизників ще одним надпотужним джерелом стресів стала повномасштабна агресія російської федерації проти України і пов’язані з нею трагедії, втрати, загибель і поранення близьких та друзів, збитки, руйнування, психологічні і фізичні травми тощо. У цих умовах дуже важливо розуміти сутність і механізми виникнення стресових станів та вміти користуватись методами нейтралізації стресу і боротьби з ним.</w:t>
      </w:r>
    </w:p>
    <w:p>
      <w:pPr>
        <w:pStyle w:val="Normal"/>
        <w:spacing w:lineRule="auto" w:line="360"/>
        <w:ind w:firstLine="540"/>
        <w:jc w:val="both"/>
        <w:rPr>
          <w:rStyle w:val="Fontstyle01"/>
          <w:sz w:val="28"/>
          <w:szCs w:val="28"/>
          <w:lang w:val="uk-UA"/>
        </w:rPr>
      </w:pPr>
      <w:r>
        <w:rPr>
          <w:sz w:val="28"/>
          <w:lang w:val="uk-UA"/>
        </w:rPr>
        <w:t xml:space="preserve"> </w:t>
      </w:r>
      <w:r>
        <w:rPr>
          <w:sz w:val="28"/>
          <w:lang w:val="uk-UA"/>
        </w:rPr>
        <w:t>Термін «стрес» перекладається з англійської як тиск, напруга. У психологічному сенсі напруга у людини може виникати внаслідок зовнішніх несприятливих чинників (наприклад, травма, спека, холод, голод, спрага та ін.) та внутрішніх (нереалізовані потреби, занижена самооцінка, внутрішній конфлікт, тривожність, страх, розчарування тощо). Стрес можна визначити як «</w:t>
      </w:r>
      <w:r>
        <w:rPr>
          <w:rStyle w:val="Fontstyle01"/>
          <w:sz w:val="28"/>
          <w:szCs w:val="28"/>
          <w:lang w:val="uk-UA"/>
        </w:rPr>
        <w:t>фізіологічний синдром, що складається із сукупності неспецифічно викликаних змін, як неспецифічна реакція організму на вимоги, які пред’являються до нього» [1, с. 176]. Під час стресу ендокринна система людини виробляє надлишковий адреналін («гормон стресу» за Г. Сельє), що спричиняє соматичні проблеми (головний біль, безсоння, гіпертонію, задишку, шлункові, серцево-судинні, шкірні захворювання та ін.). Існує навіть специфічний термін «хвороби цивілізації», що напряму пов’язаний з кількістю стресів у житті сучасної людини.</w:t>
      </w:r>
    </w:p>
    <w:p>
      <w:pPr>
        <w:pStyle w:val="Normal"/>
        <w:spacing w:lineRule="auto" w:line="360"/>
        <w:ind w:firstLine="540"/>
        <w:jc w:val="both"/>
        <w:rPr>
          <w:sz w:val="28"/>
          <w:szCs w:val="28"/>
          <w:lang w:val="uk-UA"/>
        </w:rPr>
      </w:pPr>
      <w:r>
        <w:rPr>
          <w:sz w:val="28"/>
          <w:szCs w:val="28"/>
          <w:lang w:val="uk-UA"/>
        </w:rPr>
        <w:t xml:space="preserve">Прийнято розрізняти фізіологічний та психологічний види стресу, які можуть взаємодоповнювати один одне.  Вияв фізіологічного стресу – це біль, який виникає внаслідок негативного впливу на органи та системи організму людини. Причинами психологічного стресу можуть бути: емоційне або інтелектуальне перенапруження; неочікувана проблема чи перешкода, яка вимагає швидкого та /або нестандартного рішення; психотравмуюча / екстремальна ситуація; реальна небезпека; підвищена відповідальність; конфлікт; розчарування; довготривале очікування і невизначеність у життєво важливих ситуаціях та ін. </w:t>
      </w:r>
    </w:p>
    <w:p>
      <w:pPr>
        <w:pStyle w:val="Normal"/>
        <w:spacing w:lineRule="auto" w:line="360"/>
        <w:ind w:firstLine="540"/>
        <w:jc w:val="both"/>
        <w:rPr>
          <w:sz w:val="28"/>
          <w:szCs w:val="28"/>
          <w:lang w:val="uk-UA"/>
        </w:rPr>
      </w:pPr>
      <w:r>
        <w:rPr>
          <w:sz w:val="28"/>
          <w:szCs w:val="28"/>
          <w:lang w:val="uk-UA"/>
        </w:rPr>
        <w:t xml:space="preserve">Стрес розвивається поступово і захоплює людину все глибше, проходячи три стадії: </w:t>
      </w:r>
      <w:r>
        <w:rPr>
          <w:i/>
          <w:iCs/>
          <w:sz w:val="28"/>
          <w:szCs w:val="28"/>
          <w:lang w:val="uk-UA"/>
        </w:rPr>
        <w:t>тривоги</w:t>
      </w:r>
      <w:r>
        <w:rPr>
          <w:sz w:val="28"/>
          <w:szCs w:val="28"/>
          <w:lang w:val="uk-UA"/>
        </w:rPr>
        <w:t xml:space="preserve">, яка мобілізує всі ресурси організму для підвищення контролю за ситуацією та боротьби зі стрес-фактором; </w:t>
      </w:r>
      <w:r>
        <w:rPr>
          <w:i/>
          <w:iCs/>
          <w:sz w:val="28"/>
          <w:szCs w:val="28"/>
          <w:lang w:val="uk-UA"/>
        </w:rPr>
        <w:t>опору</w:t>
      </w:r>
      <w:r>
        <w:rPr>
          <w:sz w:val="28"/>
          <w:szCs w:val="28"/>
          <w:lang w:val="uk-UA"/>
        </w:rPr>
        <w:t xml:space="preserve">, коли організм бореться зі стресом, витрачаючи ці ресурси і максимально використовуючи власні можливості; </w:t>
      </w:r>
      <w:r>
        <w:rPr>
          <w:i/>
          <w:iCs/>
          <w:sz w:val="28"/>
          <w:szCs w:val="28"/>
          <w:lang w:val="uk-UA"/>
        </w:rPr>
        <w:t>виснаження</w:t>
      </w:r>
      <w:r>
        <w:rPr>
          <w:sz w:val="28"/>
          <w:szCs w:val="28"/>
          <w:lang w:val="uk-UA"/>
        </w:rPr>
        <w:t xml:space="preserve">, що супроводжується виснаженням особистих ресурсів та зменшенням опірних можливостей організму, що може призвести до захворювань і смерті людини. </w:t>
      </w:r>
    </w:p>
    <w:p>
      <w:pPr>
        <w:pStyle w:val="Normal"/>
        <w:spacing w:lineRule="auto" w:line="360"/>
        <w:ind w:firstLine="540"/>
        <w:jc w:val="both"/>
        <w:rPr>
          <w:sz w:val="28"/>
          <w:szCs w:val="28"/>
          <w:lang w:val="uk-UA"/>
        </w:rPr>
      </w:pPr>
      <w:r>
        <w:rPr>
          <w:sz w:val="28"/>
          <w:szCs w:val="28"/>
          <w:lang w:val="uk-UA"/>
        </w:rPr>
        <w:t>Показниками того, що людина перебуває в стресовому стані є: неприродньо підвищена емоційність у міміці та жестах, напружена поза, надмірна рухливість або навпаки застиглість, зміна кольору шкіри, підвищені інтонації голосу, сплутаність думок, неконтрольовані вчинки та мимовільні дії, бурхливий прояв емоцій та ін., при цьому прояв показників є індивідуальним. Наслідками стресового стану людини можуть бути головний біль; запаморочення; поява алергічних реакцій; проблеми з травленням, нудота; проблеми з координацією рухів; потяг до солодкого; розлади сну; проблеми в спілкуванні, підвищена конфліктність і дратівливість; зниження працездатності, пам’яті, концентрації уваги; соматичні захворювання тощо.</w:t>
      </w:r>
    </w:p>
    <w:p>
      <w:pPr>
        <w:pStyle w:val="Normal"/>
        <w:spacing w:lineRule="auto" w:line="360"/>
        <w:ind w:firstLine="540"/>
        <w:jc w:val="both"/>
        <w:rPr>
          <w:sz w:val="28"/>
          <w:szCs w:val="28"/>
          <w:lang w:val="uk-UA"/>
        </w:rPr>
      </w:pPr>
      <w:r>
        <w:rPr>
          <w:sz w:val="28"/>
          <w:szCs w:val="28"/>
          <w:lang w:val="uk-UA"/>
        </w:rPr>
        <w:t xml:space="preserve">Оскільки стреси супроводжують усе наше життя, надзвичайно важливо оволодіти стратегіями їх нейтралізації та подолання. До стратегій нейтралізації можуть належати такі, як: уникання психологічного дискомфорту (захист особистих кордонів, контроль за власним соціальним та фізичним оточенням, уникання токсичних людей, самоменеджмент і тайм-менеджмент); готовність до зміни власної життєвої ситуації (висловлення власних почуттів та емоцій, готовність до компромісів та прийняття рішень тощо); підвищення власної адаптивності (перегляд свого ставлення до проблем, оточення і світу взагалі та власних життєвих стандартів, пошук позитиву тощо); прийняття того, що не можна змінити (відмова від спроб керувати некерованим, продовження власного руху вперед, розвиток здатності пробачати і відпускати); пошук ресурсів відновлення у своєму житті (прогулянки, фізична активність, правильне харчування, достатній сон, улюблені книги, фільми, музика, хобі, дружнє спілкування, психологічна допомога тощо).   </w:t>
      </w:r>
    </w:p>
    <w:p>
      <w:pPr>
        <w:pStyle w:val="Normal"/>
        <w:spacing w:lineRule="auto" w:line="360"/>
        <w:ind w:firstLine="540"/>
        <w:jc w:val="both"/>
        <w:rPr>
          <w:sz w:val="28"/>
          <w:szCs w:val="28"/>
          <w:lang w:val="uk-UA"/>
        </w:rPr>
      </w:pPr>
      <w:r>
        <w:rPr>
          <w:sz w:val="28"/>
          <w:szCs w:val="28"/>
          <w:lang w:val="uk-UA"/>
        </w:rPr>
        <w:t>До психотехнік боротьби зі стресом можна віднести дихальні практики, медитацію, вправи для саморегуляції, заземлення, пошуку ресурсу, точковий масаж, використання метафоричних асоціативних карт, методи арт-терапії (малюнкова, музична, ігрова, танцювальна терапія, казкотерапія, бібліотерапія та ін.), які детально описані у психологічній літературі. Відносно новим методом подолання стресу можна вважати нейрографіку, яка дозволяє за допомогою малювання спонтанних нейрографічних ліній, пов’язаних з роботою нейронних зв’язків мозку, змінювати осмислення власних проблем і знаходити їх вирішення. Завдяки цьому методу людина може краще зрозуміти себе, налаштуватись на позитивну переорієнтацію мислення, підвищувати гнучкість емоцій, покращити власний внутрішній стан, побачити нові можливості вирішення тих чи інших ситуацій. Метод полягає в тому, щоб зобразити ситуацію графічно у вигляді спонтанних ліній як емоційний відбиток того, що ми переживаємо. У цих зображеннях, графічних елементах, лініях людина може підсвідомо виділити фігури, які позначають щось важливе для неї, усвідомити їх форму, пропорції, взаємне розташування, надати їм сенсу. Кожна фігура має своє певне значення: коло символізує гармонію і спокій, трикутник – конфлікт, проблему, загострення, квадрат – стабільність. Вони можуть поєднуватись і перетинатись хвилястими лініями. Коли свідомість фіксує ці зв’язки, у людини з’являється емоційне ставлення до зображення, створюється алгоритм змін, нейронні зв’язки переналаштовуються і людина бачить ситуацію по-новому, змінює своє ставлення до інших людей, до обставин, знаходить нові рішення. Під час опрацювання готового малюнка важливо заокруглити кути, згладжуючи конфлікти, замалювати одним кольором його певні довільні частини, намалювати поверх нього кола, що дозволяє знизити напругу та неприємні емоції, уважно відслідковуючи цей процес. Наприкінці має виникнути відчуття легкості, гармонії та свободи [2, с. 65-67]. Таким чином, метод нейрографіки є не тільки засобом відображення несвідомого, але й інструментом підвищення власної ресурсності, стресостійкості, відновлення психологічної рівноваги і покращення власного емоційного стану.</w:t>
      </w:r>
    </w:p>
    <w:p>
      <w:pPr>
        <w:pStyle w:val="Normal"/>
        <w:spacing w:lineRule="auto" w:line="360"/>
        <w:ind w:firstLine="540"/>
        <w:jc w:val="both"/>
        <w:rPr>
          <w:sz w:val="28"/>
          <w:szCs w:val="28"/>
          <w:lang w:val="uk-UA"/>
        </w:rPr>
      </w:pPr>
      <w:r>
        <w:rPr>
          <w:sz w:val="28"/>
          <w:szCs w:val="28"/>
          <w:lang w:val="uk-UA"/>
        </w:rPr>
        <w:t xml:space="preserve">Отже, стреси є невід’ємною частиною нашого життя, і для того щоб зменшити їхній негативний вплив на психіку, необхідно застосовувати ефективні стратегії подолання стресів. Значну кількість психотехнік людина може опанувати і використовувати самостійно або ж звертатися по допомогу до психологів для підвищення власної стресостійкості та психологічної рівноваги.  </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lang w:val="uk-UA"/>
        </w:rPr>
      </w:pPr>
      <w:r>
        <w:rPr>
          <w:b/>
          <w:sz w:val="28"/>
          <w:lang w:val="uk-UA"/>
        </w:rPr>
        <w:t>ЛІТЕРАТУРА</w:t>
      </w:r>
    </w:p>
    <w:p>
      <w:pPr>
        <w:pStyle w:val="Normal"/>
        <w:numPr>
          <w:ilvl w:val="0"/>
          <w:numId w:val="1"/>
        </w:numPr>
        <w:tabs>
          <w:tab w:val="clear" w:pos="708"/>
          <w:tab w:val="left" w:pos="900" w:leader="none"/>
        </w:tabs>
        <w:spacing w:lineRule="auto" w:line="360"/>
        <w:ind w:left="0" w:firstLine="567"/>
        <w:jc w:val="both"/>
        <w:rPr>
          <w:sz w:val="28"/>
          <w:lang w:val="uk-UA"/>
        </w:rPr>
      </w:pPr>
      <w:r>
        <w:rPr>
          <w:sz w:val="28"/>
          <w:lang w:val="uk-UA"/>
        </w:rPr>
        <w:t>Коцан І.Я., Ложкін Г.В., Мушкевич М.І. Психологія здоров’я людини. Луцьк: РВВ «Вежа» Волин. нац. ун-ту ім. Лесі Українки, 2011. 430 с.</w:t>
      </w:r>
    </w:p>
    <w:p>
      <w:pPr>
        <w:pStyle w:val="Normal"/>
        <w:numPr>
          <w:ilvl w:val="0"/>
          <w:numId w:val="1"/>
        </w:numPr>
        <w:tabs>
          <w:tab w:val="clear" w:pos="708"/>
          <w:tab w:val="left" w:pos="-180" w:leader="none"/>
          <w:tab w:val="left" w:pos="900" w:leader="none"/>
        </w:tabs>
        <w:spacing w:lineRule="auto" w:line="360"/>
        <w:ind w:left="0" w:firstLine="540"/>
        <w:jc w:val="both"/>
        <w:rPr>
          <w:sz w:val="28"/>
          <w:lang w:val="uk-UA"/>
        </w:rPr>
      </w:pPr>
      <w:r>
        <w:rPr>
          <w:sz w:val="28"/>
          <w:lang w:val="uk-UA"/>
        </w:rPr>
        <w:t>Семенюк А.С. Нейрографіка як засіб досягнення результатів. Педагогічний пошук. 2023. № 1 (117). С. 64-67.</w:t>
      </w:r>
    </w:p>
    <w:p>
      <w:pPr>
        <w:pStyle w:val="Normal"/>
        <w:spacing w:lineRule="auto" w:line="360"/>
        <w:jc w:val="center"/>
        <w:rPr>
          <w:b/>
          <w:b/>
          <w:sz w:val="28"/>
          <w:szCs w:val="28"/>
          <w:lang w:val="uk-UA"/>
        </w:rPr>
      </w:pPr>
      <w:r>
        <w:rPr>
          <w:b/>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Шрифт абзацу за замовчуванням"/>
    <w:qFormat/>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7:05:00Z</dcterms:created>
  <dc:creator>Asus</dc:creator>
  <dc:description/>
  <cp:keywords/>
  <dc:language>en-US</dc:language>
  <cp:lastModifiedBy>Lenovo</cp:lastModifiedBy>
  <dcterms:modified xsi:type="dcterms:W3CDTF">2023-09-30T09:46:00Z</dcterms:modified>
  <cp:revision>31</cp:revision>
  <dc:subject/>
  <dc:title>Кошелева Н</dc:title>
</cp:coreProperties>
</file>