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kern w:val="0"/>
          <w:sz w:val="24"/>
          <w:szCs w:val="24"/>
          <w:lang w:val="uk-UA"/>
        </w:rPr>
        <w:t>ОПТИМІЗАЦІЯ ТЕХНОЛОГІЇ ЗАХИСТУ КВАСОЛІ ЗВИЧАЙНОЇ</w:t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Тимощук Т. М., к.с.-г.н., доцент 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Н. В. Дергачова, здобувач вищої освіти ОС «Магістр»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Д. В. Зарицький, здобувач вищої освіти ОС «Магістр»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оліський національний університет, м. Житоми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єжнова Н. Г., старший викладач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 xml:space="preserve">Таврійський державний агротехнологічний університет імені Дмитра Моторного, </w:t>
        <w:br/>
        <w:t xml:space="preserve"> м. Мелітополь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  <w:t>e-mail:</w:t>
      </w:r>
      <w:r>
        <w:rPr>
          <w:lang w:val="uk-UA"/>
        </w:rPr>
        <w:t xml:space="preserve"> </w:t>
      </w:r>
      <w:r>
        <w:rPr>
          <w:lang w:val="en-US"/>
        </w:rPr>
        <w:t>tat-niktim@ukr.net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Квасоля звичайна (</w:t>
      </w:r>
      <w:r>
        <w:rPr>
          <w:rFonts w:cs="Times New Roman" w:ascii="Times New Roman" w:hAnsi="Times New Roman"/>
          <w:i/>
          <w:lang w:val="uk-UA"/>
        </w:rPr>
        <w:t>Phaseolus vulgaris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color w:val="2021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є однією із найбільш цінних продовольчих культур, що відіграє суттєву роль у харчовому раціоні людини. Квасоля цінується за високі харчові і смакові якості, завдяки високому вмісту у зерні квасолі білку [1]. На жаль,</w:t>
      </w:r>
      <w:r>
        <w:rPr>
          <w:rFonts w:cs="Times New Roman" w:ascii="Times New Roman" w:hAnsi="Times New Roman"/>
        </w:rPr>
        <w:t xml:space="preserve"> за останні </w:t>
      </w:r>
      <w:r>
        <w:rPr>
          <w:rFonts w:cs="Times New Roman" w:ascii="Times New Roman" w:hAnsi="Times New Roman"/>
          <w:lang w:val="uk-UA"/>
        </w:rPr>
        <w:t>десятиріччя</w:t>
      </w:r>
      <w:r>
        <w:rPr>
          <w:rFonts w:cs="Times New Roman" w:ascii="Times New Roman" w:hAnsi="Times New Roman"/>
        </w:rPr>
        <w:t xml:space="preserve"> посів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лощі</w:t>
      </w:r>
      <w:r>
        <w:rPr>
          <w:rFonts w:cs="Times New Roman" w:ascii="Times New Roman" w:hAnsi="Times New Roman"/>
          <w:lang w:val="uk-UA"/>
        </w:rPr>
        <w:t xml:space="preserve"> квасолі звичайної</w:t>
      </w:r>
      <w:r>
        <w:rPr>
          <w:rFonts w:cs="Times New Roman" w:ascii="Times New Roman" w:hAnsi="Times New Roman"/>
        </w:rPr>
        <w:t xml:space="preserve"> значно скоротилися. </w:t>
      </w:r>
      <w:r>
        <w:rPr>
          <w:rFonts w:cs="Times New Roman" w:ascii="Times New Roman" w:hAnsi="Times New Roman"/>
          <w:lang w:val="uk-UA"/>
        </w:rPr>
        <w:t xml:space="preserve">Наразі її здебільшого вирощують </w:t>
      </w:r>
      <w:r>
        <w:rPr>
          <w:rFonts w:cs="Times New Roman" w:ascii="Times New Roman" w:hAnsi="Times New Roman"/>
        </w:rPr>
        <w:t>на присадибних ділянках та у фермерських господарствах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uk-UA"/>
        </w:rPr>
        <w:t xml:space="preserve">. Одним із напрямів розширення площі посіву квасолі звичайної є підвищення урожайності зерна. </w:t>
      </w:r>
      <w:r>
        <w:rPr>
          <w:rFonts w:cs="Times New Roman" w:ascii="Times New Roman" w:hAnsi="Times New Roman"/>
          <w:color w:val="202124"/>
          <w:lang w:val="uk-UA"/>
        </w:rPr>
        <w:t xml:space="preserve">Урожайність сортів квасолі значно залежить від впливу низки різних абіотичних і біотичних факторів. </w:t>
      </w:r>
      <w:r>
        <w:rPr>
          <w:rFonts w:cs="Times New Roman" w:ascii="Times New Roman" w:hAnsi="Times New Roman"/>
          <w:lang w:val="uk-UA"/>
        </w:rPr>
        <w:t xml:space="preserve">З біотичних факторів, </w:t>
      </w:r>
      <w:r>
        <w:rPr>
          <w:rFonts w:cs="Times New Roman" w:ascii="Times New Roman" w:hAnsi="Times New Roman"/>
          <w:color w:val="202124"/>
          <w:lang w:val="uk-UA"/>
        </w:rPr>
        <w:t>що знижують урожайність і якість бобів і насіння квасолі</w:t>
      </w:r>
      <w:r>
        <w:rPr>
          <w:rFonts w:cs="Times New Roman" w:ascii="Times New Roman" w:hAnsi="Times New Roman"/>
          <w:lang w:val="uk-UA"/>
        </w:rPr>
        <w:t xml:space="preserve"> особливе значення мають сегетальні рослини, грибні хвороби і шкідники. Однією з основних причин зниження врожаю квасолі є широке поширення квасолевого зерноїда (</w:t>
      </w:r>
      <w:r>
        <w:rPr>
          <w:rFonts w:cs="Times New Roman" w:ascii="Times New Roman" w:hAnsi="Times New Roman"/>
          <w:i/>
          <w:lang w:val="uk-UA"/>
        </w:rPr>
        <w:t>Acanthoscelides obtectus</w:t>
      </w:r>
      <w:r>
        <w:rPr>
          <w:rFonts w:cs="Times New Roman" w:ascii="Times New Roman" w:hAnsi="Times New Roman"/>
          <w:lang w:val="uk-UA"/>
        </w:rPr>
        <w:t xml:space="preserve"> Say.), який набув значного поширення на території нашої країни [3]. Квасолевий зерноїд розмножується впродовж року і за цей період може дати від трьох до шести поколінь залежно від зовнішніх чинників. Розвиток фітофага відбувається як у природних умовах, так і сховищах. Квасоля звичайна уражується такими небезпечними хворобами грибної етіології, як антракноз (</w:t>
      </w:r>
      <w:r>
        <w:rPr>
          <w:rFonts w:cs="Times New Roman" w:ascii="Times New Roman" w:hAnsi="Times New Roman"/>
          <w:i/>
          <w:lang w:val="uk-UA"/>
        </w:rPr>
        <w:t>Colletotrichum lindemutianum</w:t>
      </w:r>
      <w:r>
        <w:rPr>
          <w:rFonts w:cs="Times New Roman" w:ascii="Times New Roman" w:hAnsi="Times New Roman"/>
          <w:lang w:val="uk-UA"/>
        </w:rPr>
        <w:t xml:space="preserve"> Br. et. Cav.), іржа (</w:t>
      </w:r>
      <w:r>
        <w:rPr>
          <w:rFonts w:cs="Times New Roman" w:ascii="Times New Roman" w:hAnsi="Times New Roman"/>
          <w:i/>
        </w:rPr>
        <w:t>Uromyce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phaseoli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Wint</w:t>
      </w:r>
      <w:r>
        <w:rPr>
          <w:rFonts w:cs="Times New Roman" w:ascii="Times New Roman" w:hAnsi="Times New Roman"/>
          <w:lang w:val="uk-UA"/>
        </w:rPr>
        <w:t>.), сіра гниль (</w:t>
      </w:r>
      <w:r>
        <w:rPr>
          <w:rFonts w:cs="Times New Roman" w:ascii="Times New Roman" w:hAnsi="Times New Roman"/>
          <w:i/>
          <w:lang w:val="uk-UA"/>
        </w:rPr>
        <w:t>Botrytis cinerea</w:t>
      </w:r>
      <w:r>
        <w:rPr>
          <w:rFonts w:cs="Times New Roman" w:ascii="Times New Roman" w:hAnsi="Times New Roman"/>
          <w:lang w:val="uk-UA"/>
        </w:rPr>
        <w:t xml:space="preserve"> Pers.), біла гниль (</w:t>
      </w:r>
      <w:r>
        <w:rPr>
          <w:rFonts w:cs="Times New Roman" w:ascii="Times New Roman" w:hAnsi="Times New Roman"/>
          <w:i/>
          <w:lang w:val="uk-UA"/>
        </w:rPr>
        <w:t>Sclerotinia sclerotiorum</w:t>
      </w:r>
      <w:r>
        <w:rPr>
          <w:rFonts w:cs="Times New Roman" w:ascii="Times New Roman" w:hAnsi="Times New Roman"/>
          <w:lang w:val="uk-UA"/>
        </w:rPr>
        <w:t xml:space="preserve"> (Lib) D.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  <w:lang w:val="uk-UA"/>
        </w:rPr>
        <w:t>.) [4]. З метою ефективного контролю поширення і розвитку зазначених хвороб слід уміти їх діагностувати, а також знати особливості біології та екології фітопатогенів. Зазначене відіграє важливе значення для застосування превентивних і знищувальних заходів захисту. Впродовж останніх років вітчизняними дослідниками було приділено значну увагу аспектам вирощування квасолі звичайної [1, 2]. Однак, не достатньо вивчено вплив окремих елементів технології захисту квасолі звичайної на фітосанітарний стан та продуктивність агрофітоценозу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02124"/>
          <w:lang w:val="uk-UA"/>
        </w:rPr>
        <w:t xml:space="preserve">Дотримання сівозміни є необхідним агротехнічним заходом у технології вирощування квасолі звичайної, що забезпечить обмеження поширення і розвиток шкідливих організмів. Вирощувати квасолю слід після кращих попередників таких як, озимі культури, картопля, кукурудза на зерно, силос або зелений корм. </w:t>
      </w:r>
      <w:r>
        <w:rPr>
          <w:lang w:val="uk-UA"/>
        </w:rPr>
        <w:t>Не рекомендується розміщувати після соняшнику, оскільки може уражуватися склеротинією. А також не бажано висівати після гречки та інших зернобобових. На попереднє місце квасолю слід повертати не раніше, ніж через 3–4 роки. Завдяки здатності збагачувати ґрунт біологічним азотом (до 120 кг/га), сприятливої фітосанітарної дії на ґрунт квасоля є добрим попередником для багатьох сільськогосподарських рослин.  Квасоля добре реагує на внесення мінеральних добрив. Під передпосівну культивацію вносили аміачну селітру 200 кг/га. При вибору сорту необхідно враховувати реакцію на елементи технології вирощування квасолі зернової. Перспективними сортами є Мавка, Подолянка, Журавка, Білосніжка, Онікс, Асоль, Рось, Славія, Ната. Квасолю висівали коли ґрунт прогрівався на глибині загортання насіння до +12...+15˚С. Оскільки квасоля є просапною культурою, то посів проводили з шириною міжряддя 45 см. У рядки при посіві вносили мінеральне добриво Поліфоска, гр. (150 кг/га), до складу якого входять не лише макроелементи (N</w:t>
      </w:r>
      <w:r>
        <w:rPr>
          <w:vertAlign w:val="subscript"/>
          <w:lang w:val="uk-UA"/>
        </w:rPr>
        <w:t>10</w:t>
      </w:r>
      <w:r>
        <w:rPr>
          <w:lang w:val="uk-UA"/>
        </w:rPr>
        <w:t>P</w:t>
      </w:r>
      <w:r>
        <w:rPr>
          <w:vertAlign w:val="subscript"/>
          <w:lang w:val="uk-UA"/>
        </w:rPr>
        <w:t>20</w:t>
      </w:r>
      <w:r>
        <w:rPr>
          <w:lang w:val="uk-UA"/>
        </w:rPr>
        <w:t>K</w:t>
      </w:r>
      <w:r>
        <w:rPr>
          <w:vertAlign w:val="subscript"/>
          <w:lang w:val="uk-UA"/>
        </w:rPr>
        <w:t>30</w:t>
      </w:r>
      <w:r>
        <w:rPr>
          <w:lang w:val="uk-UA"/>
        </w:rPr>
        <w:t xml:space="preserve">), але і </w:t>
      </w:r>
      <w:r>
        <w:rPr>
          <w:color w:val="000000"/>
          <w:shd w:fill="FFFFFF" w:val="clear"/>
          <w:lang w:val="uk-UA"/>
        </w:rPr>
        <w:t>сірка (SO</w:t>
      </w:r>
      <w:r>
        <w:rPr>
          <w:color w:val="000000"/>
          <w:shd w:fill="FFFFFF" w:val="clear"/>
          <w:vertAlign w:val="subscript"/>
          <w:lang w:val="uk-UA"/>
        </w:rPr>
        <w:t>3</w:t>
      </w:r>
      <w:r>
        <w:rPr>
          <w:color w:val="000000"/>
          <w:shd w:fill="FFFFFF" w:val="clear"/>
          <w:lang w:val="uk-UA"/>
        </w:rPr>
        <w:t xml:space="preserve">) у формі сульфатів, що дає змогу підвищити ефективність засвоєння азоту. </w:t>
      </w:r>
      <w:r>
        <w:rPr>
          <w:lang w:val="uk-UA"/>
        </w:rPr>
        <w:t xml:space="preserve">Перед посівом для знезараження насіння від збудників хвороб та захисту рослин від пошкодження шкідниками проводили протруювання фунгіцидом Вітавакс 200 ФФ, ВСК (карбоксил, 200 г/л + тирам, 200г/л), 2,5 л/т у суміші з інсектицидом Фавіприд Ектів 600 ЕР (імідаклоприд, 600 г/л), 0,5 л/т. Норма висіву квасолі звичайної становила 100 кг/га. У зв’язку з тим, що квасоля звичайна виносить на поверхню сім’ядолі, то глибина загортання насіння не повинна перевищувати 3–5 см. Після сівби проводили </w:t>
      </w:r>
      <w:r>
        <w:rPr>
          <w:color w:val="000000"/>
          <w:lang w:val="uk-UA"/>
        </w:rPr>
        <w:t xml:space="preserve">коткування ґрунту. За появи першої пари справжніх листків проводили досходове і післясходове боронування легкими боронам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Важливим заходом у період вегетації є зменшення забур’яненості агрофітоценозу. Особливо небезпечні бур’яни у першій половині вегетаційного періоду, коли молоді рослини культури значно ними пригнічуються. Але навіть боронування у два сліди не завжди ефективно знищує усі види бур</w:t>
      </w:r>
      <w:r>
        <w:rPr>
          <w:lang w:val="uk-UA"/>
        </w:rPr>
        <w:t>’</w:t>
      </w:r>
      <w:r>
        <w:rPr>
          <w:color w:val="000000"/>
          <w:lang w:val="uk-UA"/>
        </w:rPr>
        <w:t xml:space="preserve">янів. Тому до появи сходів культури проти однорічних дводольних та злакових видів бур’янів застосовували грунтовий гербіцид Гезагард 500 FW, КС (прометрин, 500 г/л), 3,0 л/га. Упродовж вегетації проводили 2–3 разове розпушування міжрядь до замикання рядків, що забезпечить зниження рівня присутності сегетальної рослинності у посівах квасолі звичайної. </w:t>
      </w:r>
      <w:r>
        <w:rPr>
          <w:lang w:val="uk-UA"/>
        </w:rPr>
        <w:t xml:space="preserve">У результаті проведення обліку забур’яненості було встановлено, що у посівах переважали однорічні види бур’янів: щириця звичайна, плоскуха звичайна і галінсога дрібноквіткова. Для регулювання рівня присутності дводольних бур’янів застосовували гербіцид Базагран, РК (бентазон, 480 г/л) з нормою витрати 1,5 л/га. </w:t>
      </w:r>
      <w:r>
        <w:rPr>
          <w:color w:val="000000"/>
          <w:lang w:val="uk-UA"/>
        </w:rPr>
        <w:t>Впродовж вегетації проти однорічних і багаторічних однодольних бур’янів застосовували гербіцид Пантера, КЕ (хізалофоп-П-тефурил, 40 г/л) з нормою витрати 1 л/га. За умови поширення лободи білої проводили обприскування посівів у фазі 2–5 справжніх листків культури гербіцидом Пульсар 40, РК (імазамокс, 40 г/л) з нормою витрати 0,75 л/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202124"/>
          <w:lang w:val="uk-UA"/>
        </w:rPr>
      </w:pPr>
      <w:r>
        <w:rPr>
          <w:color w:val="202124"/>
          <w:lang w:val="uk-UA"/>
        </w:rPr>
        <w:t xml:space="preserve">У результаті проведених нами обліків установлено, що в окремі роки чисельність жуків квасолевого зерноїда сягала до 18 шт. на 100 рослин, що перевищує економічний поріг шкідливості (ЕПШ), рівний 10 шт./100 рослин і не більше 10 шт. заселених насінин в 1 кг. Для запобігання поширення і розвитку квасолевого зерноїда посіви обприскували на початку цвітіння та через 8–10 днів інсектицидами Коннект 112,5 SC, КС (імідаклоприд, 100 г/л + бета-цифлутрин, 12,5 г/л), 0,5 л/га; Карате 050 ЕС, КЕ (лямбда-цигалотрин, 50 г/л), </w:t>
      </w:r>
      <w:r>
        <w:rPr>
          <w:color w:val="000000"/>
          <w:lang w:val="uk-UA"/>
        </w:rPr>
        <w:t>0,125 л/га</w:t>
      </w:r>
      <w:r>
        <w:rPr>
          <w:color w:val="202124"/>
          <w:lang w:val="uk-UA"/>
        </w:rPr>
        <w:t xml:space="preserve">; Карате Зеон 050 </w:t>
      </w:r>
      <w:r>
        <w:rPr>
          <w:color w:val="000000"/>
          <w:lang w:val="uk-UA"/>
        </w:rPr>
        <w:t>CS, СК (</w:t>
      </w:r>
      <w:r>
        <w:rPr>
          <w:color w:val="202124"/>
          <w:lang w:val="uk-UA"/>
        </w:rPr>
        <w:t>лямбда-цигалотрин, 50 г/л</w:t>
      </w:r>
      <w:r>
        <w:rPr>
          <w:color w:val="000000"/>
          <w:lang w:val="uk-UA"/>
        </w:rPr>
        <w:t>), 0,125 л/га; Енжіо 247 SC, КС (</w:t>
      </w:r>
      <w:r>
        <w:rPr>
          <w:color w:val="202124"/>
          <w:lang w:val="uk-UA"/>
        </w:rPr>
        <w:t>лямбда-цигалотрин, 106 г/л + тіаметоксам, 141 г/л</w:t>
      </w:r>
      <w:r>
        <w:rPr>
          <w:color w:val="000000"/>
          <w:lang w:val="uk-UA"/>
        </w:rPr>
        <w:t>), 0,18 л/га.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uk-UA"/>
        </w:rPr>
        <w:t>Для захисту від н</w:t>
      </w:r>
      <w:r>
        <w:rPr>
          <w:color w:val="000000"/>
          <w:lang w:val="uk-UA"/>
        </w:rPr>
        <w:t xml:space="preserve">айбільш поширених хвороб у період вегетації проводили дворазове обприскування фунгіцидом Амістар Екстра 280 SC, КС (азоксиситробін, 200 г/л + ципроконазол, 80 г/л),  0,75 л/га. За вологої погоди у випадку масового розвитку проти сірої і білої гнилей застосовували фунгіцид Аканто плюс 28, КС (пікоксістробін, 200 г/л + ципроконазол, 80 г/л) з нормою витрати 1 л/га. </w:t>
      </w:r>
      <w:r>
        <w:rPr>
          <w:lang w:val="uk-UA"/>
        </w:rPr>
        <w:t>За побуріння 75 % стручків квасолі звичайної проводили десикацію рослин Реглон Супер 150 SL, РК (д.р. дикват іон чистий, 150 г/л) з нормою витрати 3,0 л/га. Насіння після обмолочування очищали, за необхідності підсушували та фасували у мішки для подальшого зберігання. Застосування досліджуваної технології захисту квасолі звичайної забезпечувало отримання урожайності насіння до 2,0 т/га. Отже</w:t>
      </w:r>
      <w:r>
        <w:rPr>
          <w:color w:val="000000"/>
          <w:lang w:val="uk-UA"/>
        </w:rPr>
        <w:t>, дослідження оптимізації елементів технології захисту квасолі звичайної від найбільш поширених шкідливих організмів для конкретних сортів із урахуванням ґрунтово-кліматичних умов вирощування забезпечить максимальну реалізацію їх генетичного потенціалу.</w:t>
      </w:r>
    </w:p>
    <w:p>
      <w:pPr>
        <w:pStyle w:val="Normal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1. Мазур О.В., Мазур О.В., Тимощук Т.М. Порівняльна оцінка сортозразків квасолі звичайної за адаптивністю. Сільське господарство  та лісівництво. 2020. № 19. С. 221–22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Крутило Д.В., Надкернична О.В., Іванюк С.В., Куц О.В., Ефективність біопрепаратів на основі нового штамму </w:t>
      </w:r>
      <w:r>
        <w:rPr>
          <w:i/>
          <w:lang w:val="uk-UA"/>
        </w:rPr>
        <w:t>Rhizobium phaseoli</w:t>
      </w:r>
      <w:r>
        <w:rPr>
          <w:lang w:val="uk-UA"/>
        </w:rPr>
        <w:t xml:space="preserve"> ФБ1 за вирощування квасолі. </w:t>
      </w:r>
      <w:r>
        <w:rPr>
          <w:i/>
          <w:lang w:val="uk-UA"/>
        </w:rPr>
        <w:t>Вісник аграрної науки</w:t>
      </w:r>
      <w:r>
        <w:rPr>
          <w:lang w:val="uk-UA"/>
        </w:rPr>
        <w:t>. 2016. № 3. С. 58–62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Мазур В. А., Дідур І. М., Ткачук О. П., Панцирева Г. В. Агроекологічна стійкість сортів квасолі звичайної до несприятливих умов вегетації. Наукові доповіді НУБіП України. 2021. № 2 (90)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http://dx.doi.org/10.31548/dopovidi2021.02.006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4. Поєдинцева А. А. Основні хвороби квасолі в Україні. Шкідливість і заходи захисту. </w:t>
      </w:r>
      <w:r>
        <w:rPr>
          <w:i/>
          <w:color w:val="000000"/>
          <w:lang w:val="uk-UA"/>
        </w:rPr>
        <w:t>Вісник Харківського національного аграрного університету</w:t>
      </w:r>
      <w:r>
        <w:rPr>
          <w:color w:val="000000"/>
          <w:lang w:val="uk-UA"/>
        </w:rPr>
        <w:t>. Серія «Фітопатологія та ентомологія». 2019. № 1−2. С. 127–1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lttext">
    <w:name w:val="alt_text"/>
    <w:basedOn w:val="Style12"/>
    <w:qFormat/>
    <w:rPr/>
  </w:style>
  <w:style w:type="character" w:styleId="Galleryforbigslickslideslickcurrentslickactive">
    <w:name w:val="gallery_for_big slick-slide slick-current slick-active"/>
    <w:basedOn w:val="Style12"/>
    <w:qFormat/>
    <w:rPr/>
  </w:style>
  <w:style w:type="character" w:styleId="Galleryforbigslickslide">
    <w:name w:val="gallery_for_big slick-slide"/>
    <w:basedOn w:val="Style12"/>
    <w:qFormat/>
    <w:rPr/>
  </w:style>
  <w:style w:type="character" w:styleId="Itemcategory">
    <w:name w:val="itemcategor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1548/dopovidi2021.02.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6:00Z</dcterms:created>
  <dc:creator>TimT</dc:creator>
  <dc:description/>
  <cp:keywords/>
  <dc:language>en-US</dc:language>
  <cp:lastModifiedBy>Admin</cp:lastModifiedBy>
  <dcterms:modified xsi:type="dcterms:W3CDTF">2023-09-26T07:08:00Z</dcterms:modified>
  <cp:revision>3</cp:revision>
  <dc:subject/>
  <dc:title>У зерновому балансі України житу озимому належить одне з провідних місць, оскільки краще інших культур пристосоване до ґрунтів з невисокою природною родючістю</dc:title>
</cp:coreProperties>
</file>