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Мацука Вікторія Миколаївна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кандидат економічних наук, доцент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доцент кафедри менеджменту та фінансів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Маріупольський державний університет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v.matsuka@mdu.in.ua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76" w:before="0" w:after="0"/>
        <w:jc w:val="right"/>
        <w:rPr>
          <w:rStyle w:val="InternetLink"/>
          <w:rFonts w:ascii="Times New Roman" w:hAnsi="Times New Roman" w:cs="Times New Roman"/>
          <w:iCs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https://orcid.org/0000-0002-0953-8769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Style w:val="InternetLink"/>
          <w:rFonts w:ascii="Times New Roman" w:hAnsi="Times New Roman" w:cs="Times New Roman"/>
          <w:iCs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КОНОМІЗАЦІЯ КУЛЬТУРНОЇ СПАДЩИНИ: ДОСВІД СШ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, з економічної точки зору, культурний сектор є одним з найбільш швидкозростаючих секторів світової економіки (Girard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ijkamp, 2009). Відродження історичних міст і збереження культурної спадщини та її активів потребують технічних і фінансових ресурсів від державних і місцевих органів влади (Мацука, 2016, с. 44). Економізацію культурної спадщини можна розглядати через аналіз національних моделей. Вивчимо досвід США, щодо національної моделі економізації культурної спадщ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аш погляд, найзначнішим досягненням національної політики США в галузі культурної спадщини є розробка чіткої стратегії на федеральному та регіональному рівнях (</w:t>
      </w:r>
      <w:r>
        <w:rPr>
          <w:rFonts w:cs="Times New Roman" w:ascii="Times New Roman" w:hAnsi="Times New Roman"/>
          <w:sz w:val="24"/>
          <w:szCs w:val="24"/>
        </w:rPr>
        <w:t>McKercher and Cros</w:t>
      </w:r>
      <w:r>
        <w:rPr>
          <w:rFonts w:cs="Times New Roman" w:ascii="Times New Roman" w:hAnsi="Times New Roman"/>
          <w:sz w:val="24"/>
          <w:szCs w:val="24"/>
          <w:lang w:val="uk-UA"/>
        </w:rPr>
        <w:t>, 2002, р.15). У спільному проекті Національного фонду мистецтв та Національного фонду охорони пам'яток історії США йдеться про основні засади державної політики у сфері збереження та економічної інтеграції культурної спадщини: нерозривний зв'язок збереження культурної спадщини та її економізації у вигляді туризму; інвестиції є найважливішим чинником у реалізації політики у сфері економізації об'єктів культурної спадщини; наявність зобов'язань суб'єктів сектору культурної спадщини та їхнє повне своєчасне виконання забезпечується розвиненою системою нормативного регулювання; значущість висококваліфікованих фахівців та менеджерів забезпечується інтеграцією традицій управління бізнесом у культуру, а також залученням експертів з усього світу, особливо з країн Є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гіональний рівень представлений комплексними програмами збереження та економізації культурної спадщини в кожному штаті, який має дані ресурси (Арізона – програма «Гранд-Каньйон: земельна спадщина»; Колорадо – програма «Відпочинок у Колорадо: збереження руїн Пуебло»; Канзас – програма «Сільський туризм у Канзасі»; Нью-Йорк – програма «Будівництво мостів до успіху: морський шлях у Нью-Йорк»; Вашингтон – програма «Культура, коридори та автомобілі: тури у спадок штату Вашингтон» та багато ін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м завданням у програмах туризму з об'єктів культурної спадщини є забезпечення того, щоб розвиток туризму не руйнував тих цінних якостей спадщини, які залучають відвідувачів (Литовченко, 2013, с. 14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тже, узагальнення досвіду США в охороні культурної спадщини дає нам зрозуміти, що культурна спадщина має найвищий потенціал за всю історію суспільного розвитку, тому стає все більш необхідним її зберігати та ефективно використовувати. </w:t>
      </w:r>
    </w:p>
    <w:p>
      <w:pPr>
        <w:pStyle w:val="AbstractText"/>
        <w:tabs>
          <w:tab w:val="clear" w:pos="720"/>
        </w:tabs>
        <w:spacing w:lineRule="auto" w:line="240"/>
        <w:ind w:firstLine="709"/>
        <w:jc w:val="both"/>
        <w:rPr>
          <w:szCs w:val="24"/>
          <w:lang w:val="uk-UA"/>
        </w:rPr>
      </w:pPr>
      <w:r>
        <w:rPr>
          <w:b/>
          <w:iCs/>
          <w:szCs w:val="24"/>
          <w:lang w:val="uk-UA"/>
        </w:rPr>
        <w:t>Ключові слова:</w:t>
      </w:r>
      <w:r>
        <w:rPr>
          <w:bCs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cultural heritage, historical monuments, tourism, business, economization, investments.</w:t>
      </w:r>
    </w:p>
    <w:p>
      <w:pPr>
        <w:pStyle w:val="AbstractText"/>
        <w:tabs>
          <w:tab w:val="clear" w:pos="720"/>
        </w:tabs>
        <w:spacing w:lineRule="auto" w:line="240"/>
        <w:ind w:firstLine="709"/>
        <w:jc w:val="both"/>
        <w:rPr>
          <w:iCs/>
          <w:szCs w:val="24"/>
          <w:lang w:val="uk-UA"/>
        </w:rPr>
      </w:pPr>
      <w:r>
        <w:rPr>
          <w:b/>
          <w:bCs/>
          <w:lang w:val="uk-UA"/>
        </w:rPr>
        <w:t xml:space="preserve">Бібліографічний спис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товченко, В.В., 2013. Стратегія міжнародного співробітництва у сфері збереження культурної спадщини ЮНЕСКО. Науковий вісник Ужгородського університету. Сер.: Історія, </w:t>
      </w:r>
      <w:r>
        <w:rPr>
          <w:rFonts w:cs="Times New Roman" w:ascii="Times New Roman" w:hAnsi="Times New Roman"/>
          <w:sz w:val="24"/>
          <w:szCs w:val="24"/>
        </w:rPr>
        <w:t>[online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, с.103-112. </w:t>
      </w:r>
      <w:r>
        <w:rPr>
          <w:rFonts w:cs="Times New Roman" w:ascii="Times New Roman" w:hAnsi="Times New Roman"/>
          <w:sz w:val="24"/>
          <w:szCs w:val="24"/>
        </w:rPr>
        <w:t>Доступно: 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nbuv.gov.ua/UJRN/Nvuuist_2013_1_17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Дата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ень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цука, В.М., 2016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nvestment provision of cultural tourism based on the values of world herita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Електронне наукове видання «Глобальні та національні проблеми економіки», </w:t>
      </w:r>
      <w:r>
        <w:rPr>
          <w:rFonts w:cs="Times New Roman" w:ascii="Times New Roman" w:hAnsi="Times New Roman"/>
          <w:sz w:val="24"/>
          <w:szCs w:val="24"/>
        </w:rPr>
        <w:t>[online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, с. 42-47. </w:t>
      </w:r>
      <w:r>
        <w:rPr>
          <w:rFonts w:cs="Times New Roman" w:ascii="Times New Roman" w:hAnsi="Times New Roman"/>
          <w:sz w:val="24"/>
          <w:szCs w:val="24"/>
        </w:rPr>
        <w:t>Доступно: &lt;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global-national.in.ua/archive/9-2016/10.pdf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Дата звернення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ень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Girard,  L.F.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ijkamp, P., 2009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Cultural Tourism and Sustainable Local Develop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Ashgate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cKerch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u Cro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2002. </w:t>
      </w:r>
      <w:r>
        <w:rPr>
          <w:rFonts w:cs="Times New Roman" w:ascii="Times New Roman" w:hAnsi="Times New Roman"/>
          <w:sz w:val="24"/>
          <w:szCs w:val="24"/>
        </w:rPr>
        <w:t>Cultural Tourism: The Partnership between Tourism and Cultural Heritage Manageme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The Haworth Hospitality P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рр.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rFonts w:ascii="Times New Roman" w:hAnsi="Times New Roman" w:eastAsia="Times New Roman" w:cs="Times New Roman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tsuka@mdu.in.ua" TargetMode="External"/><Relationship Id="rId3" Type="http://schemas.openxmlformats.org/officeDocument/2006/relationships/hyperlink" Target="https://orcid.org/0000-0002-0953-8769" TargetMode="External"/><Relationship Id="rId4" Type="http://schemas.openxmlformats.org/officeDocument/2006/relationships/hyperlink" Target="http://nbuv.gov.ua/UJRN/Nvuuist_2013_1_17" TargetMode="External"/><Relationship Id="rId5" Type="http://schemas.openxmlformats.org/officeDocument/2006/relationships/hyperlink" Target="http://global-national.in.ua/archive/9-2016/10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03:00Z</dcterms:created>
  <dc:creator>Мацука Вікторія</dc:creator>
  <dc:description/>
  <cp:keywords/>
  <dc:language>en-US</dc:language>
  <cp:lastModifiedBy>Мацука Вікторія</cp:lastModifiedBy>
  <dcterms:modified xsi:type="dcterms:W3CDTF">2023-09-01T16:03:00Z</dcterms:modified>
  <cp:revision>2</cp:revision>
  <dc:subject/>
  <dc:title/>
</cp:coreProperties>
</file>